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úspěšně překonávat handicapy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školního nábyt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řejná zakázka na dodávku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6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bauerova 8, 702 00 Ostrava - Přívo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adka Hanusová</w:t>
            </w:r>
          </w:p>
          <w:p>
            <w:pPr>
              <w:pStyle w:val="Normal"/>
              <w:jc w:val="both"/>
              <w:rPr/>
            </w:pPr>
            <w:r>
              <w:rPr/>
              <w:t>ředitelka</w:t>
            </w:r>
          </w:p>
          <w:p>
            <w:pPr>
              <w:pStyle w:val="Normal"/>
              <w:jc w:val="both"/>
              <w:rPr/>
            </w:pPr>
            <w:r>
              <w:rPr/>
              <w:t>telefon:596 134 328</w:t>
            </w:r>
          </w:p>
          <w:p>
            <w:pPr>
              <w:pStyle w:val="Normal"/>
              <w:jc w:val="both"/>
              <w:rPr/>
            </w:pPr>
            <w:r>
              <w:rPr/>
              <w:t>email:zsgebauer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339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lát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e Vokoun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vokounova@msgrou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67 206 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19.04.2010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8.4.2010 do 1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dodávka školního nábytku, včetně montáže a umístění do základních škol dle měst. Podrobná specifikace je uvedena v 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nesmí překročit částku 592.273,80 Kč bez DPH, (cena vč. DPH 710.728,56 Kč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hůta dodání</w:t>
            </w:r>
            <w:r>
              <w:rPr>
                <w:sz w:val="23"/>
                <w:szCs w:val="23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dodání – do 14 dnů od podpisu smlouvy. Předpoklad – květen 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se podává v písemné podobě, doporučenou poštou, kurýrní službou nebo osobně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architektura &amp; design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Vokoun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ská 275/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 00 Praha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b/>
                <w:sz w:val="22"/>
                <w:szCs w:val="22"/>
              </w:rPr>
              <w:t>Dodávka školního nábytku – NEOTEVÍRAT“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do 28. dubna 2010,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prokázání kvalifikačních předpokladů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Čestného prohlášení – příloha č.3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Profes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Doklad o oprávnění k podnikání (výpis z živnostenského rejstříku nebo živnostenský list)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 z obchodního rejstříku nesmí být ke dni podání nabídky starší 90 kalendářních dnů. Uvedené doklady uchazeč předloží v originále či úředně ověřené kopii.  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nabídka bude vyhotovena v listinné (1x originál a 1x kopie) a v digitální podobě na CD/DVD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zpracovaná v českém jazyce, v písemné formě, podepsána oprávněným zástupcem uchazeče (v souladu se způsobem podepisování dle Výpisu z O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bude odevzdána ve vytištěné, pevně spojené podobě tak, aby bylo zabráněno ztrátě či výměně jednotlivých listů nabídky. Každý list bude očíslován nepřerušenou číselnou řad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ídka nebude obsahovat přepisy a opravy, které by mohly zadavatele uvést v omy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ájemce v Krycím listu nabídky (příloha č. 1) uvede jméno a kontaktní údaje (včetně e-mailu) na osobu odpovědnou za zpracování nabídky a na osobu oprávněnou jednat o nabídce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– viz příloha č.1, krycí list bude opatřen razítkem a podpisem oprávněné osoby uchazeče v souladu se způsobem podepisování uvedený ve výpise z OR nebo zástupcem zmocněným k tomuto úkonu podle právních předpisů (plná moc pak musí být součástí nabídky, uložená za krycím listem nabídk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 – viz příloha č. 2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prokazující splnění kvalifikačních požadavků na dodavatele – viz. příloha č. 3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y smluv mezi zadavatelem, partnery a uchazečem (zhotovitelem) podepsané osobou oprávněnou za uchazeče jednat. Nedílnou součástí smlouvy bude příloha: cenová kalkulace rozdělena na 5 částí, části 1 - 4 dle místa plnění, 5.část celkové plnění – příloha č. 5 – samostatná tabul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počtu listů ve svazku – příloha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davatel si vyhrazuje právo zrušit výběrové řízení do uzavře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bude uchazeči poskytnuta pouze na základě žádosti na adrese </w:t>
            </w:r>
            <w:hyperlink r:id="rId4">
              <w:r>
                <w:rPr>
                  <w:rStyle w:val="InternetLink"/>
                </w:rPr>
                <w:t>vokounova@msgroup.cz</w:t>
              </w:r>
            </w:hyperlink>
            <w:r>
              <w:rPr/>
              <w:t xml:space="preserve">. Zadávací dokumentace bude poté uchazeči zaslána poštou v digitální podobě na CD nosič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kounova</w:t>
            </w:r>
            <w:r>
              <w:rPr>
                <w:lang w:val="en-US"/>
              </w:rPr>
              <w:t>@</w:t>
            </w:r>
            <w:r>
              <w:rPr/>
              <w:t>msgrou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7 206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:16.4.2010</w:t>
        <w:tab/>
        <w:tab/>
        <w:tab/>
        <w:t>Mgr. Radka Hanusová - ředitelka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kounova@msgroup.cz" TargetMode="External"/><Relationship Id="rId4" Type="http://schemas.openxmlformats.org/officeDocument/2006/relationships/hyperlink" Target="mailto:vokounova@msgroup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46:00Z</dcterms:created>
  <dc:creator>klimovae</dc:creator>
  <dc:description/>
  <cp:keywords/>
  <dc:language>en-US</dc:language>
  <cp:lastModifiedBy>Stoudj</cp:lastModifiedBy>
  <cp:lastPrinted>2010-04-15T08:47:00Z</cp:lastPrinted>
  <dcterms:modified xsi:type="dcterms:W3CDTF">2010-04-15T08:57:00Z</dcterms:modified>
  <cp:revision>24</cp:revision>
  <dc:subject/>
  <dc:title/>
</cp:coreProperties>
</file>