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0 výukových filmů a multimédií se současnou podnikovou frazeologií pro zkvalitnění výuky anglického a něme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třební materiál pro natá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perita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m. Práce 2512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Pavel Komárek, ředit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2 480 2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vel.komarek@prosperita-op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12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26912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ina Kotulk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31 440 3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arina.kotulkova@prosperita-op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4.2010;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eřejné zakázky je pořízení níže uvedené spotřební zboží pro natáčení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Látková pozadí – výkryt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edací pyt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ežisérské židl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Koberec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tole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Dřevěné rám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Ocelová lanka na zavěš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Kazety na natáče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Klíčované pozad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robnosti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 000 Kč bez DPH (180 000 Kč vč DPH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/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perita, o.p.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d Šutkou 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2 00 Praha 8 - Kobyli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Celková cena zakázky s DPH 100,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/>
            </w:pPr>
            <w:r>
              <w:rPr/>
              <w:t>Základní kvalifikační předpoklady splňuje dodavatel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c) který nenaplnil skutkovou podstatu jednání nekalé soutěže formou podplácení podle zvláštního právního předpisu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d) na jehož majetek není prohlášen konkurs nebo návrh na prohlášení konkursu nebyl zamítnut pro nedostatek majetku dodavatele nebo vůči němuž není povoleno vyrovnání nebo zavedena nucená správa podle zvláštních právních předpisů,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e) který není v likvidaci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f) který nemá v evidenci daní zachyceny daňové nedoplatky, a to jak v České republice, tak v zemi sídla, místa podnikání či bydliště dodavatele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g) který nemá nedoplatek na pojistném a na penále na veřejné zdravotní pojištění, a to jak v České republice, tak v zemi sídla, místa podnikání či bydliště dodavatele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h) který nemá nedoplatek na pojistném a na penále na sociální zabezpečení a příspěvku na státní politiku zaměstnanosti, a to jak v České republice, tak v zemi sídla, místa podnikání či bydliště dodavatele; a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/>
              <w:t>i) 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Profesní kvalifikační předpoklady splňuje dodavatel, který předloží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  <w:t>a) výpis z obchodního rejstříku, pokud je v něm zapsán, či výpis z jiné obdobné evidence, pokud je v ní zapsán. Výpis z obchodního rejstříku nesmí být k poslednímu dni, ke kterému má být prokázáno splnění kvalifikace, starší 90 kalendářních dnů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  <w:t>b) doklad o oprávnění k podnikání podle zvláštních právních předpisů v rozsahu odpovídajícím předmětu zakázky, zejména dokladu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vedeny v Zadávací dokumentaci, která je na vyžádání kontaktní emailové adres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ar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otu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arina.kotulkova@prosperita-op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31 440 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6320" cy="1744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5:00Z</dcterms:created>
  <dc:creator>klimovae</dc:creator>
  <dc:description/>
  <cp:keywords/>
  <dc:language>en-US</dc:language>
  <cp:lastModifiedBy>JS</cp:lastModifiedBy>
  <cp:lastPrinted>2010-03-15T19:30:00Z</cp:lastPrinted>
  <dcterms:modified xsi:type="dcterms:W3CDTF">2010-04-16T06:24:00Z</dcterms:modified>
  <cp:revision>9</cp:revision>
  <dc:subject/>
  <dc:title>Výzva k podání nabídek</dc:title>
</cp:coreProperties>
</file>