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ování prostorem a časem - realizace průřezového tématu environmentální výchova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řízení audiovizuální a ICT techniky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do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odbabě 29b, 160 00 Prah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áš Hod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tomas.hodek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697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osick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itka.rosicka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9 304 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8.4.2010, 10: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mětem veřejné zakázky je pořízení níže uvedené</w:t>
            </w:r>
          </w:p>
          <w:p>
            <w:pPr>
              <w:pStyle w:val="Normal"/>
              <w:jc w:val="both"/>
              <w:rPr/>
            </w:pPr>
            <w:r>
              <w:rPr/>
              <w:t>audiovizuální a ICT techniky a S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Notebook – 16 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tel® Pentium Dual Core T4200 (2GHz, 1MB, 800MHz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S MS Windows Vista Home Premiu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erační paměť 2 GB DDRI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isplej LED, 17", rozlišení 1600 x 9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vný disk (HDD) min. 250G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VD+/- RW mechanik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tečka paměťových karet 7v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6 článková Li-on bateri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AN 10/10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i-Fi 802.11b/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pressCard /54 slo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3 x USB 2.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tegrovaná webkam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šířená záruka formou Next Business Day (36měsíců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Digitální fotoaparát – 16 ks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Citlivost min. 100 ASA, nastavitelná manuálně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Režim A (aperture priority/priorita clony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Ohnisková vzdálenost min. 28 mm ekvivalentu pro kinofilm (čip 17, 18 nebo 19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Vestavěný blesk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Úchyt („sáňky“) pro externí blesk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Rozlišení min 10 megapixelů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Světelnost max. 3,5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79"/>
              <w:jc w:val="both"/>
              <w:rPr/>
            </w:pPr>
            <w:r>
              <w:rPr/>
              <w:t>Displej 3" (7,6cm)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Stativ pro digitální fotoaparát – 16 ks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>
                <w:b/>
              </w:rPr>
              <w:t>Digitální diktafon – 16 ks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Min. doba záznamu HQ: 20 hodin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Min. doba záznamu SP:   50 hodin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Konektory MIC a Line OUT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Napájení 2x AAA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Vestavěná flash paměť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4"/>
              <w:jc w:val="both"/>
              <w:rPr/>
            </w:pPr>
            <w:r>
              <w:rPr/>
              <w:t>Vestavěný mikrofon</w:t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Přenosný scanner – 16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kenování formátu A4 s rozlišením 4 800 × 4 800 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ychlé skenování formátu A4 s rozlišením 300 d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lačítka pro kopírování, skenování, odesílání e-mailem a vytváření dokumentů ve formátu PD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dukce prachu a škrábanců skenovaného dokumen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žim automatického skenov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diné připojení prostřednictvím kabelu U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íko scanneru musí umožňovat i kopírování z kníž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W kompatibilní s windows vista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16 ks - grafický SW splňující následující požadavky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Univerzální propojené řešení pro úpravu, vedení archivu a sdílení fotografií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Vytváření prolínání obrázků pro export na webové stránky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4"/>
              <w:jc w:val="both"/>
              <w:rPr/>
            </w:pPr>
            <w:r>
              <w:rPr/>
              <w:t>Geotagging fotografií z lokálních turistických map a ortofotomap, vč. možnosti automatického přiřazení ze záznamu trasy (tracklogu) k fotografi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• </w:t>
            </w:r>
            <w:r>
              <w:rPr>
                <w:b/>
              </w:rPr>
              <w:t>Kancelářské multifunkční zařízení –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černobílé  laserové zařízení na kopie, tisk, skenov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i kopírování A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oboustranného tisku (duplex) i ko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ožnost nastavení různých tvrdostí papírů na tisk a kop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tisku na tvrdý papír (150g/m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plex ze zásobn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ychlost 20 kopií za minu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zvětšování a zmenšování kopi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žnost síťového zapojení a tis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ní potřeba kombinace s fax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642.000 Kč (770.4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omise 29.4.2010, ve 12:00</w:t>
            </w:r>
          </w:p>
          <w:p>
            <w:pPr>
              <w:pStyle w:val="Normal"/>
              <w:jc w:val="both"/>
              <w:rPr/>
            </w:pPr>
            <w:r>
              <w:rPr/>
              <w:t>Uzavření smlouvy s vítězným dodavatelem 30.4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do 3 dnů od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domov</w:t>
            </w:r>
          </w:p>
          <w:p>
            <w:pPr>
              <w:pStyle w:val="Normal"/>
              <w:jc w:val="both"/>
              <w:rPr/>
            </w:pPr>
            <w:r>
              <w:rPr/>
              <w:t>Pobočka Kutná Hora</w:t>
            </w:r>
          </w:p>
          <w:p>
            <w:pPr>
              <w:pStyle w:val="Normal"/>
              <w:jc w:val="both"/>
              <w:rPr/>
            </w:pPr>
            <w:r>
              <w:rPr/>
              <w:t>Jana Palacha 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90,0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y k poskytnutému plnění 10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který nesmí být ke dni podání nabídky starší než 90 kalendářních měsíců (originál, příp. ověřená kopie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Obrat uchazeče (dodavatele) za poslední účetní období min. 3 mil. Kč (tato skutečnost musí být podložena relevantním dokladem, např. Výkazem zisku a ztráty, etc.)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obsahovat návrh smlouvy zpracovaný uchazeče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tan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ohač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Stanislav.bohacik@ekodomo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234 697 4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4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hodek@ekodomov.cz" TargetMode="External"/><Relationship Id="rId4" Type="http://schemas.openxmlformats.org/officeDocument/2006/relationships/hyperlink" Target="mailto:jitka.rosicka@ekodomo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Stanislav.bohacik@ekodomov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29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4-16T06:26:00Z</dcterms:modified>
  <cp:revision>4</cp:revision>
  <dc:subject/>
  <dc:title>Výzva k podání nabídek</dc:title>
</cp:coreProperties>
</file>