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0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a 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19 Perspektiva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11.0020 Dialog bez bariér</w:t>
            </w:r>
          </w:p>
          <w:p>
            <w:pPr>
              <w:pStyle w:val="Normal"/>
              <w:jc w:val="both"/>
              <w:rPr/>
            </w:pPr>
            <w:r>
              <w:rPr/>
              <w:t>CZ.1.07/1.2.00/08.0131 Integrace na druh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36 Efektivní management ško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5/02.0041 Elektronická školič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2.10/02.0029 Škola pro živo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4 Informatorium školy mateřské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.1.07/1.3.00/14.0072 Systémová podpora edukace moderní historie a výchovy k občanství ve školách Moravskoslezského kra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běrové řízení na </w:t>
            </w:r>
            <w:r>
              <w:rPr>
                <w:sz w:val="22"/>
                <w:szCs w:val="22"/>
                <w:lang w:val="en-US" w:eastAsia="en-US"/>
              </w:rPr>
              <w:t>dodávku spotřebního materiálu v roce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.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22.0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ské zařízení pro další vzdělávání pedagogických pracovníků a informační centrum, Nový Jičín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fánikova 7/826, Nový Jičí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dDr. Petr Habrná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ditel@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623304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ateřina Glet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764764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terina.gletova@kvic.cz</w:t>
              </w:r>
            </w:hyperlink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škeré dotazy k výběrovému řízení musí mít písemnou formu a bude na ně poskytnuta odpověď pouze na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www.kvic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říjem nabídek: od </w:t>
            </w:r>
            <w:r>
              <w:rPr>
                <w:sz w:val="22"/>
                <w:szCs w:val="22"/>
                <w:lang w:val="en-US" w:eastAsia="en-US"/>
              </w:rPr>
              <w:t>23.04.2010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lang w:val="en-US" w:eastAsia="en-US"/>
              </w:rPr>
              <w:t>05.05.2010</w:t>
            </w:r>
            <w:r>
              <w:rPr>
                <w:sz w:val="22"/>
                <w:szCs w:val="22"/>
              </w:rPr>
              <w:t xml:space="preserve">. Příjem nabídek bude probíhat vždy v provozní době zadavatele, </w:t>
            </w:r>
            <w:r>
              <w:rPr>
                <w:sz w:val="22"/>
                <w:szCs w:val="22"/>
                <w:lang w:val="en-US" w:eastAsia="en-US"/>
              </w:rPr>
              <w:t>05.05.2010</w:t>
            </w:r>
            <w:r>
              <w:rPr>
                <w:sz w:val="22"/>
                <w:szCs w:val="22"/>
              </w:rPr>
              <w:t xml:space="preserve"> pak pouze do 10:00 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zakázky je </w:t>
            </w:r>
            <w:r>
              <w:rPr>
                <w:sz w:val="22"/>
                <w:szCs w:val="22"/>
                <w:lang w:val="en-US" w:eastAsia="en-US"/>
              </w:rPr>
              <w:t>dodávka spotřebního materiálu v roce 2010</w:t>
            </w:r>
            <w:r>
              <w:rPr>
                <w:sz w:val="22"/>
                <w:szCs w:val="22"/>
              </w:rPr>
              <w:t xml:space="preserve">, specifikovaná v příloze č. 1 výz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ávka bude sloužit pro potřeby zadavatele (celé organizace) včetně výše uvedených realizovaných projektů v kal. roce 2010. Veškeré přílohy výzvy jsou dostupné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kvic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je rozdělena na 2 části (A a B) dle účelu a charakteristiky položek. Každý uchazeč může nabídnout dodávku jedné nebo obou částí. Zadavatel může vybrat pro každou část dodávky jiného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910.000</w:t>
            </w:r>
            <w:r>
              <w:rPr>
                <w:sz w:val="22"/>
                <w:szCs w:val="22"/>
              </w:rPr>
              <w:t xml:space="preserve"> Kč (</w:t>
            </w:r>
            <w:r>
              <w:rPr>
                <w:sz w:val="22"/>
                <w:szCs w:val="22"/>
                <w:lang w:val="en-US" w:eastAsia="en-US"/>
              </w:rPr>
              <w:t>1.092.000</w:t>
            </w:r>
            <w:r>
              <w:rPr>
                <w:sz w:val="22"/>
                <w:szCs w:val="22"/>
              </w:rPr>
              <w:t xml:space="preserve"> Kč s DPH)</w:t>
            </w:r>
          </w:p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 za část 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.000 Kč (948.000 Kč s DPH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zakázky v Kč za část B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 Kč (144.000 Kč s 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kázka malého rozsahu mimo režim zákona č. 137/2006 Sb., o veřejných zakázkách ve znění pozdějších předpisů. Výběrové řízení se řídí pravidly určenými Příručkou pro příjemce finanční podpory z OP VK, verze 3,  účinnou od 30. října 200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výběrové řízení do podpisu smlouvy s dodavatelem kdykoliv zruši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bude realizována ve dvou termínech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</w:t>
            </w:r>
            <w:r>
              <w:rPr>
                <w:sz w:val="22"/>
                <w:szCs w:val="22"/>
                <w:lang w:val="en-US" w:eastAsia="en-US"/>
              </w:rPr>
              <w:t>24. 05. 2010</w:t>
            </w:r>
            <w:r>
              <w:rPr>
                <w:sz w:val="22"/>
                <w:szCs w:val="22"/>
              </w:rPr>
              <w:t xml:space="preserve"> do </w:t>
            </w:r>
            <w:r>
              <w:rPr>
                <w:sz w:val="22"/>
                <w:szCs w:val="22"/>
                <w:lang w:val="en-US" w:eastAsia="en-US"/>
              </w:rPr>
              <w:t>12: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o 31. 08. 2010 do 10:00 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 materiálu dodávaného v jednotlivých termínech bude specifikováno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ou nebo kurýrní službou na adresu Štefánikova 7/826, 741 11 Nový Jičín, případně osobně v sídle zadavatele 1. patro místnost č. 206.</w:t>
            </w:r>
          </w:p>
        </w:tc>
      </w:tr>
      <w:tr>
        <w:trPr>
          <w:trHeight w:val="49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85 % (bude hodnocena dle vzorce, nejvhodnější nabídkou je ta, která nabídne nejnižší cenu).</w:t>
            </w:r>
          </w:p>
          <w:p>
            <w:pPr>
              <w:pStyle w:val="Odstavecseseznamem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Poskytnutí náhradního plnění dle zákona o zaměstnanosti č. 435/2004 Sb., v platném znění 15 %.</w:t>
            </w:r>
          </w:p>
          <w:p>
            <w:pPr>
              <w:pStyle w:val="Odstavecseseznamem"/>
              <w:spacing w:before="24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působ hodnocení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1 – Nabídková cena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í se výše nabídkové ceny v CZK bez DPH. Nejvhodnější nabídkou je nejnižší nabídková cena.</w:t>
            </w:r>
          </w:p>
          <w:p>
            <w:pPr>
              <w:pStyle w:val="Odstavecseseznamem"/>
              <w:spacing w:before="60" w:after="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itérium č. 2 – Náhradní plnění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térium náhradní plnění dle zák. o zaměstnanosti č. 435/2004 Sb., v platném znění bude hodnoceno dle vzorce. Kritérium bude hodnoceno 15 % v případě, že součástí nabídky bude doklad </w:t>
              <w:br/>
              <w:t>o poskytování náhradního plnění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cení bude probíhat samostatně na části A i části B nabídky dle přílohy č. 1. Pro každou z těchto částí nabídky bude stanoveno samostatné pořadí hodnocených nabídek.</w:t>
            </w:r>
          </w:p>
        </w:tc>
      </w:tr>
      <w:tr>
        <w:trPr>
          <w:trHeight w:val="153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le přílohy č. 2 výzvy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0" w:after="28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í – originál nebo ověřená kopie.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before="28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živnostenského rejstříku ne starší 90 dní – originál nebo ověřená kopi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, mobiln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nabídka podána zadavateli v tištěné písemné formě v českém jazyce v zalepené obálce s označením „NEOTEVÍRAT - výběrové řízení na </w:t>
            </w:r>
            <w:r>
              <w:rPr>
                <w:sz w:val="22"/>
                <w:szCs w:val="22"/>
                <w:lang w:val="en-US" w:eastAsia="en-US"/>
              </w:rPr>
              <w:t>dodávku spotřebního materiálu v roce 2010</w:t>
            </w:r>
            <w:r>
              <w:rPr>
                <w:sz w:val="22"/>
                <w:szCs w:val="22"/>
              </w:rPr>
              <w:t>“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 (dle přílohy č. 3) podepsán osobou oprávněnou jednat jménem uchazeč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echny listy nabídky jsou pevně svázány (lze kroužková vazb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ástí nabídky je návrh kupní smlouvy podepsaný osobou oprávněnou jednat jménem uchazeč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é, zda je předkládána na část A, část B nebo na obě čás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 nabídky musí být zřejmá cena za část A a cena za část B (vždy bez DPH a s DPH)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ávrh kupní smlouvy musí obsahovat zejména smluvní strany, přesný předmět plnění ve struktuře dané přílohou č. 1, cenu bez DPH a s DPH, která zahrnuje veškeré náklady vč. dopravy a je nejvyšší přípustnou. Dále musí obsahovat platební podmínky, závazné termíny, místo dodání, dobu poskytnuté záruky na celou dodávku a povinnost dodavatele umožnit provedení kontroly dokladů souvisejících s plněním zakázk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může předložit více nabídek, ale každá z nich musí být předložena zcela samostatně (včetně samostatné obálky) a nezávisle na ostatních nabídkách dodavatele. Pokud uchazeč podává jednu nabídku na obě části A i B dodávky, musí tak učinit pouze v jedné obál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zavazuje dodavatele, aby umožnil všem subjektům oprávněným k výkonu kontroly projektu, z jehož prostředků je dodávka hrazena, provést kontrolu dokladů souvisejících s plněním zakázky, a to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dodání předmětu zakázky na adresy odloučených pracovišť zadavatele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ýdek-Místek, Politických obětí 531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ý Jičín, Štefánikova 7/826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va, Husova 17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459" w:hanging="28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, Hornická 8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ům hradit žádné náklady spojené s účastí na výběrovém řízení a v souvislosti s výběrovým řízením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bude uchazeče zvát k otevírání obálek s nabídkam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obsahovat doklady v tomto pořadí: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cí list nabídky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e dokladů prokazujících splnění základní a profesní kvalifikace dodavatele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vrh smlouvy podepsaný osobou oprávněnou jednat jménem uchazeče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is dodávaného zboží (tj. např. výrobce, technické parametry apod.),</w:t>
            </w:r>
          </w:p>
          <w:p>
            <w:pPr>
              <w:pStyle w:val="Normal"/>
              <w:numPr>
                <w:ilvl w:val="0"/>
                <w:numId w:val="3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poskytování náhradního plnění dle zákona o zaměstnanosti č. 435/2004 Sb. v platném znění (pokud uchazeč poskytuje).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loučení uchazeč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ude vyloučen z účasti ve výběrovém řízení, pokud: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úplná a nebude pevně svázána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prokáže některý z kvalifikačních předpokladů,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doručena do stanovené lhůty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40"/>
              <w:ind w:left="459" w:hanging="26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ho nabídka nebude odpovídat specifikaci dané výzvou v příloze č. 1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řílohy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1 - Specifikace k výzvě k podání nabídek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2 - Čestné prohlášení o splnění základních kvalifikačních předpokladů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loha č. 3 - Krycí list nabídky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 xml:space="preserve">Veškeré přílohy výzvy jsou dostupné na </w:t>
      </w:r>
      <w:hyperlink r:id="rId7">
        <w:r>
          <w:rPr>
            <w:rStyle w:val="InternetLink"/>
            <w:rFonts w:cs="Times New Roman" w:ascii="Times New Roman" w:hAnsi="Times New Roman"/>
            <w:lang w:val="cs-CZ"/>
          </w:rPr>
          <w:t>www.kvic.cz</w:t>
        </w:r>
      </w:hyperlink>
      <w:r>
        <w:rPr>
          <w:rFonts w:cs="Times New Roman" w:ascii="Times New Roman" w:hAnsi="Times New Roman"/>
          <w:lang w:val="cs-CZ"/>
        </w:rPr>
        <w:t>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24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 Novém Jičíně </w:t>
      </w:r>
      <w:r>
        <w:rPr>
          <w:rFonts w:cs="Times New Roman" w:ascii="Times New Roman" w:hAnsi="Times New Roman"/>
          <w:lang w:val="cs-CZ" w:eastAsia="en-US"/>
        </w:rPr>
        <w:t>19.04.2010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960" w:after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aedDr. Petr Habrnál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ředitel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8" w:gutter="0" w:header="284" w:top="1134" w:footer="59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142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9910" cy="1444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629910" cy="1444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ditel@kvic.cz" TargetMode="External"/><Relationship Id="rId4" Type="http://schemas.openxmlformats.org/officeDocument/2006/relationships/hyperlink" Target="mailto:katerina.gletova@kvic.cz" TargetMode="External"/><Relationship Id="rId5" Type="http://schemas.openxmlformats.org/officeDocument/2006/relationships/hyperlink" Target="http://www.kvic.cz/" TargetMode="External"/><Relationship Id="rId6" Type="http://schemas.openxmlformats.org/officeDocument/2006/relationships/hyperlink" Target="http://www.kvic.cz/" TargetMode="External"/><Relationship Id="rId7" Type="http://schemas.openxmlformats.org/officeDocument/2006/relationships/hyperlink" Target="http://www.kvic.cz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27:00Z</dcterms:created>
  <dc:creator>klimovae</dc:creator>
  <dc:description/>
  <cp:keywords/>
  <dc:language>en-US</dc:language>
  <cp:lastModifiedBy>Stoudj</cp:lastModifiedBy>
  <cp:lastPrinted>2010-04-19T11:23:00Z</cp:lastPrinted>
  <dcterms:modified xsi:type="dcterms:W3CDTF">2010-04-19T12:36:00Z</dcterms:modified>
  <cp:revision>21</cp:revision>
  <dc:subject/>
  <dc:title/>
</cp:coreProperties>
</file>