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yšování jazykově-metodické odbornosti učitelů anglického jazyka na základních a středních školách v rámci dalšího vzdělávání pedagogických pracovník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3.00/14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color w:val="000000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Expresivní terapeutické metody – cesta ke změně v institucionální výcho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Z.1.07/1.2.00/14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 podpory integr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álně poradenské centrum aplikovaných pohybových aktivi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1.2.00/14.0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studia anglické filologie o moduly odborného překladu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VK/2010 – kancelářský nábyte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/>
            </w:pPr>
            <w:r>
              <w:rPr>
                <w:shadow/>
                <w:color w:val="000000"/>
              </w:rPr>
              <w:t>podle § 25 písm. a) a § 38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ód CPV                                 Název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0000-2                             Nábytek (včetně kancelářského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</w:t>
            </w:r>
            <w:r>
              <w:rPr>
                <w:sz w:val="22"/>
                <w:szCs w:val="22"/>
              </w:rPr>
              <w:t>zařízení interié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 dubna 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/>
            </w:pPr>
            <w:r>
              <w:rPr>
                <w:color w:val="000000"/>
                <w:sz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v souladu s § 48 odst. 1. resp. § 49 odst. 2 zákona poskytuje veškeré zadávací podmínky a dodatečné informace k nim neomezeným a dálkovým způsobem, a to prostřednictvím internetové adresy zvlášť k tomu určené, dostupné na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upol.cz/odkazy/uredni-deska</w:t>
              </w:r>
            </w:hyperlink>
            <w:r>
              <w:rPr>
                <w:sz w:val="22"/>
                <w:szCs w:val="22"/>
              </w:rPr>
              <w:t xml:space="preserve">, příp. bude tato dokumentace zaslána na základě žádosti o zadávací dokumentaci kontaktní osobě zadavatele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7.  května  2010 do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výroba, dodávka a instalace kancelářského nábytku a vybavení dle podrobné specifikace uvedené v této zadávací dokumentaci k veřejné zakázce.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Veřejná zakázka je rozdělena v souladu s § 98 zákona na 8 částí, přičemž uchazeč může podat svou nabídku na kteroukoliv z částí veřejné zakázky. Jednotlivé části veřejné zakázky jsou vyspecifikovány v příloze č. 1 zadávací dokumentace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80.600,- Kč bez DPH ( tj. 696.800,- 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max. do 5 týdnů  ode dne podpisu příslušné smlouv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Jednotlivá odborná pracoviště zadavatele – viz 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OPVK/2010 – kancelářský nábytek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7. května 2010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7. května 2010 v 11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předloží originál nebo úředně ověřenou kopii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předloží originál nebo úředně ověřenou kopii.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mlouva s vybraným uchazečem bude obsahovat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Uchazeč 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  <w:sz w:val="22"/>
                <w:szCs w:val="22"/>
              </w:rPr>
              <w:t xml:space="preserve">zrušit zadávací řízení do doby uzavření smlouvy   </w:t>
            </w:r>
          </w:p>
          <w:p>
            <w:pPr>
              <w:pStyle w:val="Normal"/>
              <w:spacing w:before="40" w:after="0"/>
              <w:ind w:left="71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Normal"/>
              <w:spacing w:before="40" w:after="0"/>
              <w:ind w:left="7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která je zveřejněna na webové stránce zadavatele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cs-CZ"/>
                </w:rPr>
                <w:t>http://www.upol.cz/odkazy/uredni-deska</w:t>
              </w:r>
            </w:hyperlink>
            <w:r>
              <w:rPr>
                <w:rFonts w:cs="Times New Roman" w:ascii="Times New Roman" w:hAnsi="Times New Roman"/>
                <w:lang w:val="cs-CZ"/>
              </w:rPr>
              <w:t xml:space="preserve">, příp.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1. dubna 2010</w:t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upol.cz/odkazy/uredni-deska" TargetMode="External"/><Relationship Id="rId8" Type="http://schemas.openxmlformats.org/officeDocument/2006/relationships/hyperlink" Target="http://www.upol.cz/odkazy/uredni-deska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11:00Z</dcterms:created>
  <dc:creator>klimovae</dc:creator>
  <dc:description/>
  <cp:keywords/>
  <dc:language>en-US</dc:language>
  <cp:lastModifiedBy>Stoudj</cp:lastModifiedBy>
  <cp:lastPrinted>2010-03-24T14:17:00Z</cp:lastPrinted>
  <dcterms:modified xsi:type="dcterms:W3CDTF">2010-04-19T12:46:00Z</dcterms:modified>
  <cp:revision>26</cp:revision>
  <dc:subject/>
  <dc:title>                          </dc:title>
</cp:coreProperties>
</file>