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4 SKŘIP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dubna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;Times New 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21. dubna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3. května 2010, 8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ubytování a stravu pro žáky ZŠ a jejich doprovod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Ubytovací a stravovací kapacita pro 47 žáků a 4 pedagogické pracovníky.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: 2 noci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Strava: 5x denně + celodenní pitný režim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Sociální zařízení na patře (popřípadě na pokojích)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 xml:space="preserve">Možnost využít společenskou místnost pro účastníky 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    možnost příjezdu autobusu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b/>
                <w:color w:val="FF0000"/>
                <w:u w:val="single"/>
              </w:rPr>
              <w:t>Místo plnění:</w:t>
            </w:r>
            <w:r>
              <w:rPr/>
              <w:t xml:space="preserve">  Kružberk a okolí , Moravskoslezský kraj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 636,00 bez DPH, (51 163,20 včetně DPH)</w:t>
            </w:r>
          </w:p>
          <w:p>
            <w:pPr>
              <w:pStyle w:val="Normal"/>
              <w:jc w:val="both"/>
              <w:rPr/>
            </w:pPr>
            <w:r>
              <w:rPr/>
              <w:t>836,00 bez DPH na oso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4.-26. květ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ým hodnotícím kritériem je </w:t>
            </w:r>
            <w:r>
              <w:rPr>
                <w:b/>
                <w:sz w:val="22"/>
                <w:szCs w:val="22"/>
              </w:rPr>
              <w:t>nabídková cena bez DPH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/>
                <w:b/>
                <w:bCs/>
              </w:rPr>
              <w:t>bytovací a stravovací služby -  EVVO 4 Skřipov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v tomto členění: cena bez DPH, sazba DPH, cena s 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>Zadavatel je oprávn</w:t>
            </w:r>
            <w:r>
              <w:rPr>
                <w:rFonts w:eastAsia="TimesNewRoman;Times New 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;Times New 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;Times New Roman"/>
              </w:rPr>
              <w:t>ě</w:t>
            </w:r>
            <w:r>
              <w:rPr/>
              <w:t>ji však do uzav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 xml:space="preserve">Nabídka musí obsahovat návrh smlouv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1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4-19T13:07:00Z</dcterms:modified>
  <cp:revision>7</cp:revision>
  <dc:subject/>
  <dc:title/>
</cp:coreProperties>
</file>