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§12 odst. 3 zákona č. 137/2006 Sb., o veřejných zakázkách, v platném znění (dále jen  zákon) a Směrnice MŠMT ČR upravující zadávání zakázek malého rozsahu č. j. 2371/2009-14 ze dne 23. července 200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428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</w:t>
            </w:r>
            <w:r>
              <w:rPr>
                <w:sz w:val="20"/>
                <w:szCs w:val="20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47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okládka Umělého povrch na stávající venkovní hřiště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1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ětský domov se školou, ZŠ a ŠJ Sedlec-Prčice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ční 330, 257 91   Sedlec-Prčice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a oprávněná jednat jménem zadavatele</w:t>
            </w:r>
            <w:r>
              <w:rPr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Jméno:  </w:t>
              <w:tab/>
              <w:t xml:space="preserve">    </w:t>
            </w:r>
            <w:r>
              <w:rPr>
                <w:b/>
                <w:sz w:val="22"/>
                <w:szCs w:val="22"/>
              </w:rPr>
              <w:t>Mgr. Stanislav Urban, ředi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Telefon:                + 420 317 712 5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Fax:                      + 420 317 712 55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GSM:                    + 420 606 651 20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E-mail: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tanislav.urban@ddsedlec.cz</w:t>
              </w:r>
            </w:hyperlink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66011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 zadavatele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                 </w:t>
            </w:r>
            <w:r>
              <w:rPr>
                <w:b/>
                <w:sz w:val="22"/>
                <w:szCs w:val="22"/>
              </w:rPr>
              <w:t xml:space="preserve">Jaroslav Stibor, technický pracovník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                + 420 317 712 51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:                      + 420 317 712 55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M:                     + 420 724 507 56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    </w:t>
              <w:tab/>
              <w:t xml:space="preserve">   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jaroslav.stibor@ddsedlec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a místo otvírání obálek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2010 v 10 hod., Dětský domov se školou, ZŠ a ŠJ Sedlec-Prčice, ul. Luční 33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4.2010 - zahájení podání nabídek od 10:00 hodin středoevropského času.</w:t>
            </w:r>
          </w:p>
          <w:p>
            <w:pPr>
              <w:pStyle w:val="Normal"/>
              <w:jc w:val="both"/>
              <w:rPr/>
            </w:pPr>
            <w:r>
              <w:rPr/>
              <w:t>06.05.2010    -    ukončení podávání nabídek v        9:00    hodin</w:t>
            </w:r>
          </w:p>
          <w:p>
            <w:pPr>
              <w:pStyle w:val="Normal"/>
              <w:jc w:val="both"/>
              <w:rPr/>
            </w:pPr>
            <w:r>
              <w:rPr/>
              <w:t>středoevropského času na adrese firmy zadavatele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lnění zakázky a doba plnění zakázk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tský domov se školou, ZŠ a ŠJ Sedlec-Prčice, ul. Luční 330</w:t>
            </w:r>
          </w:p>
          <w:p>
            <w:pPr>
              <w:pStyle w:val="Normal"/>
              <w:jc w:val="both"/>
              <w:rPr/>
            </w:pPr>
            <w:r>
              <w:rPr/>
              <w:t>Doba plnění zakázky: do konce měsíce srpna 201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pokládka umělého povrchu stávajícího venkovního hřiště, rozměry 24 x 45 m, (1080 m</w:t>
            </w:r>
            <w:r>
              <w:rPr>
                <w:vertAlign w:val="superscript"/>
              </w:rPr>
              <w:t>2</w:t>
            </w:r>
            <w:r>
              <w:rPr/>
              <w:t>) s možností využití tohoto hřiště pro bruslení v zimním období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: nepřesáhne 1 250 000,-Kč včetně DPH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ětský domov se školou, ZŠ a ŠJ Sedlec-Prčice, ul. Luční 3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ávací lhůt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číná běžet okamžikem skončení lhůty pro podání nabídek a končí dnem 31.05.201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budou hodnoceny podle jejich ekonomické výhodnosti. Zadavatel stanovil níže uvedená dílčí hodnotící krité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. Celková výše nabídkové ceny</w:t>
              <w:tab/>
              <w:t xml:space="preserve">bez DPH          </w:t>
              <w:tab/>
              <w:tab/>
              <w:tab/>
              <w:tab/>
              <w:tab/>
              <w:t>váha 70%</w:t>
            </w:r>
          </w:p>
          <w:p>
            <w:pPr>
              <w:pStyle w:val="Normal"/>
              <w:rPr/>
            </w:pPr>
            <w:r>
              <w:rPr/>
              <w:t>Hodnocena bude celková výše nabídkové ceny v Kč bez DPH za celý rozsah plnění veřejné zakázky.</w:t>
            </w:r>
          </w:p>
          <w:p>
            <w:pPr>
              <w:pStyle w:val="Normal"/>
              <w:rPr/>
            </w:pPr>
            <w:r>
              <w:rPr/>
              <w:t>Uchazeč uvede celkovou výši nabídkové ceny bez DPH, samostatné DPH a celkovou cenu včetně DPH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.  Návrh provedení</w:t>
              <w:tab/>
              <w:tab/>
              <w:tab/>
            </w:r>
            <w:r>
              <w:rPr>
                <w:b/>
                <w:u w:val="single"/>
              </w:rPr>
              <w:tab/>
              <w:tab/>
              <w:tab/>
              <w:tab/>
              <w:t>váha 30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ílem tohoto dílčího kritéria je zhodnocení kvality nabízeného povrchu staveb a servisní služby dané firmy.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adavky na prokázání splnění základní a profesní kvalifikace dodavatele </w:t>
            </w:r>
            <w:r>
              <w:rPr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0"/>
              </w:numPr>
              <w:spacing w:before="0" w:after="0"/>
              <w:ind w:left="426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alifikace </w:t>
            </w:r>
          </w:p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ákladních kvalifikačních předpokladů </w:t>
            </w:r>
            <w:r>
              <w:rPr>
                <w:b/>
              </w:rPr>
              <w:t>dle § 53 zákona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rofesních kvalifikačních předpokladů </w:t>
            </w:r>
            <w:r>
              <w:rPr>
                <w:b/>
              </w:rPr>
              <w:t>dle § 54 zákon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  technických kvalifikačních předpokladů </w:t>
            </w:r>
            <w:r>
              <w:rPr>
                <w:b/>
              </w:rPr>
              <w:t>dle § 56 zákona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lady prokazující splnění kvalifikace je povinen předložit dodavatel v originále či v úředně ověřené kopii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žadavek na písemnou formu nabídky (včetně požadavků na písemné zpracování smlouvy dodavatelem)</w:t>
            </w:r>
            <w:r>
              <w:rPr/>
              <w:t>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</w:tblGrid>
            <w:tr>
              <w:trPr>
                <w:trHeight w:val="2322" w:hRule="atLeast"/>
              </w:trPr>
              <w:tc>
                <w:tcPr>
                  <w:tcW w:w="62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Uchazeč o veřejnou zakázku předloží nabídku v jednom originále, v písemné formě, v českém jazyce. Nabídka nebude obsahovat přepisy a opravy, které by mohly zadavatele uvést v omyl (doporučení zadavatele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bídka bude zajištěna proti volné manipulaci s jednotlivými listy nabídky (doporučení zadavatele).</w:t>
                  </w:r>
                </w:p>
                <w:p>
                  <w:pPr>
                    <w:pStyle w:val="FormtovanvHTML"/>
                    <w:spacing w:before="12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ředložení nabídky musí být v uzavřené a neporušené obálce označené slovem NEOTVÍRAT a názvem zakázky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je povinen v nabídce předložit podepsaný „Návrh smlouvy“. Návrh smlouvy musí být v souladu s podmínkami zadání této veřejné zakázky. Dále bude součástí nabídky  písemné prohlášení uchazeče, z něhož vyplývá, že je uchazeč vázán celým obsahem nabídky po celou dobu běhu zadávací lhůty. Oba tyto dokumenty musí být podepsány osobou oprávněnou jednat za uchazeče nebo jeho jménem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ná část veřejné zakázky nesmí být plněna subdodavatelem.</w:t>
            </w:r>
          </w:p>
          <w:p>
            <w:pPr>
              <w:pStyle w:val="Prost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 výběrového řízení budou vyloučeny veškeré nabídky, které nebudou splňovat zadavatelem stanovené požadavky nebo nebudou obsahovat zadavatelem požadované náležitosti. Nabídku, která nesplňuje podmínky bude považována i ta, jejíž cena bude vyšší, než naše cena předpokládaná. </w:t>
            </w:r>
          </w:p>
          <w:p>
            <w:pPr>
              <w:pStyle w:val="Prost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musí být maximální a nelze jí v žádném případě překročit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podmínk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ební podmínky – bankovním převodem na účet uvedený ve smlouvě po 100% provedení díl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Zadavatel si vyhrazuje právo zrušit výzvu k předložení nabídek a zrušit jednací i výběrové řízení kdykoliv do uzavření smlouvy a to i bez udání důvodu. Dále zadavatel má právo podmínky výběrového řízení  měnit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64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64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Courier New" w:hAnsi="Courier New" w:eastAsia="Times New Roman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anislav.urban@ddsedlec.cz" TargetMode="External"/><Relationship Id="rId4" Type="http://schemas.openxmlformats.org/officeDocument/2006/relationships/hyperlink" Target="mailto:jaroslav.stibor@ddsedlec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20:00Z</dcterms:created>
  <dc:creator>klimovae</dc:creator>
  <dc:description/>
  <cp:keywords/>
  <dc:language>en-US</dc:language>
  <cp:lastModifiedBy>JS</cp:lastModifiedBy>
  <cp:lastPrinted>2010-04-19T11:34:00Z</cp:lastPrinted>
  <dcterms:modified xsi:type="dcterms:W3CDTF">2010-04-20T14:45:00Z</dcterms:modified>
  <cp:revision>34</cp:revision>
  <dc:subject/>
  <dc:title>Výzva k podání nabídek</dc:title>
</cp:coreProperties>
</file>