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6275" cy="11614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13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 VOŠ, VŠ a zaměstnavatelů při modernizaci vzdělávacích programů zdravotnických VO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laboratorních příst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234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Soňa Lamich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+42049507520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lamic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81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81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na Heřmanová</w:t>
            </w:r>
          </w:p>
          <w:p>
            <w:pPr>
              <w:pStyle w:val="Normal"/>
              <w:jc w:val="both"/>
              <w:rPr/>
            </w:pPr>
            <w:r>
              <w:rPr/>
              <w:t>Tel. 495 075 204, mobil 737 316 44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herma@zshk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. 4. – 3. 5. 2010 do 14:00 hodin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Předmětem veřejné zakázky je dodávka speciálních laboratorních přístrojů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Specifikace zakáz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tereomikroskop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trinokulár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zvětšení až 7-45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dioptrická korekce okulá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nastavitelnost rozestupu okulár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hlavice otočná o 36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/>
              <w:t>, úhel sklonu okuláru 45</w:t>
            </w:r>
            <w:r>
              <w:rPr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objektivy 0,7 až 4,5x zo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pracovní vzdálenost 100 m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stativ průměr 30 mm, výška 21 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zaostřování na obou straná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horní i spodní osvětl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firstLine="77"/>
              <w:jc w:val="both"/>
              <w:rPr/>
            </w:pPr>
            <w:r>
              <w:rPr/>
              <w:t>pružné držáky k uchycení preparátu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u w:val="single"/>
              </w:rPr>
              <w:t>Jemné analytické vá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hanging="0"/>
              <w:jc w:val="both"/>
              <w:rPr/>
            </w:pPr>
            <w:r>
              <w:rPr/>
              <w:t>vnitřní kalibr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hanging="0"/>
              <w:jc w:val="both"/>
              <w:rPr/>
            </w:pPr>
            <w:r>
              <w:rPr/>
              <w:t>paměť pro více než 100 měř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hanging="0"/>
              <w:jc w:val="both"/>
              <w:rPr/>
            </w:pPr>
            <w:r>
              <w:rPr/>
              <w:t>funkce automatického zapnut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hanging="0"/>
              <w:jc w:val="both"/>
              <w:rPr/>
            </w:pPr>
            <w:r>
              <w:rPr/>
              <w:t>nastavení intervalu váž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hanging="0"/>
              <w:jc w:val="both"/>
              <w:rPr/>
            </w:pPr>
            <w:r>
              <w:rPr/>
              <w:t>spodní závě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hanging="0"/>
              <w:jc w:val="both"/>
              <w:rPr/>
            </w:pPr>
            <w:r>
              <w:rPr/>
              <w:t>kapacita v g – 50/2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hanging="0"/>
              <w:jc w:val="both"/>
              <w:rPr/>
            </w:pPr>
            <w:r>
              <w:rPr/>
              <w:t>dílek: 0,01/0,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hanging="0"/>
              <w:jc w:val="both"/>
              <w:rPr/>
            </w:pPr>
            <w:r>
              <w:rPr/>
              <w:t>miska průměr 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Předpokládaná hodnota zakázky v Kč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</w:rPr>
              <w:t xml:space="preserve">25 000 Kč bez DPH </w:t>
            </w:r>
            <w:r>
              <w:rPr/>
              <w:t>(30 000 Kč včetně DPH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76 650 Kč bez DPH (91 98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- B </w:t>
            </w:r>
          </w:p>
          <w:p>
            <w:pPr>
              <w:pStyle w:val="Normal"/>
              <w:jc w:val="both"/>
              <w:rPr/>
            </w:pPr>
            <w:r>
              <w:rPr/>
              <w:t>Veřejná zakázka malého rozsahu je zadávána v režimu metodiky OP při přiměřené aplikaci některých ustanovení   zákona č. 137/2006 Sb., o veřejných zakázkách v platném z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alizace dodávky do 15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  <w:p>
            <w:pPr>
              <w:pStyle w:val="Normal"/>
              <w:jc w:val="both"/>
              <w:rPr/>
            </w:pPr>
            <w:r>
              <w:rPr/>
              <w:t>sekretariát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racovních dnech od 8:00 do 14:00 hodi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doručena v písemné podobě v zalepené obálce s nápise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boratorní přístroje  </w:t>
            </w:r>
            <w:r>
              <w:rPr/>
              <w:t xml:space="preserve"> </w:t>
            </w:r>
            <w:r>
              <w:rPr>
                <w:b/>
              </w:rPr>
              <w:t>02/0001 –  NEOTVÍRAT !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Nabídková cena                               s váhou  60 %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 xml:space="preserve">Splnění technických požadavků      s váhou  40%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§ 53 odst. 2) zákona č. 137/2006 Sb.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evidence Rejstříku trestů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finančního úřadu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orgánu, že nemá nedoplatky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ísm. c) až e) a g), i) a j)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§ 54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</w:t>
            </w:r>
          </w:p>
          <w:p>
            <w:pPr>
              <w:pStyle w:val="Odstavecseseznamem"/>
              <w:spacing w:before="280" w:after="280"/>
              <w:ind w:left="720" w:hanging="68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st a stáří dokladů nesmí být starší 90 kalendářních dnů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českém jazyce, v písemné formě, v originále s jednou kopií. Požadavek na písemnou formu je považován za splněný tehdy, pokud je nabídka podepsána osobou oprávněnou jednat jménem uchazeče. Zadavatel nepřipouští varianty nabíd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 výkonu kontroly projektů, z jejichž prostředků jsou dodávky hrazeny, provést kontrolu dokladů souvisejících s plněním zakázky, a to po dobu danou právními předpisy ČR k jejich archivaci (zákon 563/1991 Sb., o účetnictví a zákon č. 235/2004 Sb., o dani z přidané hodnoty v platném zně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nová nabídka je požadována v položkovém členění dle specifikace zakáz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nabídky včetně kopie nabídek nebudou uchazečům vrácen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záruční lhůta minimálně 3 roky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řm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erma@zs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075 204, mobil 737 316 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lamic@zshk.cz" TargetMode="External"/><Relationship Id="rId5" Type="http://schemas.openxmlformats.org/officeDocument/2006/relationships/hyperlink" Target="mailto:herma@zshk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herma@zshk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24:00Z</dcterms:created>
  <dc:creator>klimovae</dc:creator>
  <dc:description/>
  <cp:keywords/>
  <dc:language>en-US</dc:language>
  <cp:lastModifiedBy>a</cp:lastModifiedBy>
  <cp:lastPrinted>2010-04-20T08:49:00Z</cp:lastPrinted>
  <dcterms:modified xsi:type="dcterms:W3CDTF">2010-04-21T09:32:00Z</dcterms:modified>
  <cp:revision>10</cp:revision>
  <dc:subject/>
  <dc:title>Výzva k podání nabídek</dc:title>
</cp:coreProperties>
</file>