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/10/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4.00/12.00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 znalostí a technologií ve vybraných regionech   - aplikace evropského vzdělávacího modelu „Technology Transfer Manager“ (TT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ření informační  platformy TTM a technická podpora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6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0 05 –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f. František Seh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ředit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+420 387 775 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sehnal@bc.ca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77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07003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zadavate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UDr. Kateřina Čihařová</w:t>
            </w:r>
          </w:p>
          <w:p>
            <w:pPr>
              <w:pStyle w:val="Podpisemailu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A, s.r.o.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ntská 2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00 Praha 1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  224 813 787</w:t>
            </w:r>
          </w:p>
          <w:p>
            <w:pPr>
              <w:pStyle w:val="Podpisemailu"/>
              <w:rPr/>
            </w:pPr>
            <w:r>
              <w:rPr>
                <w:rFonts w:cs="Arial" w:ascii="Arial" w:hAnsi="Arial"/>
                <w:sz w:val="20"/>
                <w:szCs w:val="20"/>
              </w:rPr>
              <w:t>Fax:  224 813 810</w:t>
            </w:r>
          </w:p>
          <w:p>
            <w:pPr>
              <w:pStyle w:val="Podpisemai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 724 007 879</w:t>
            </w:r>
          </w:p>
          <w:p>
            <w:pPr>
              <w:pStyle w:val="Podpisemailu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 katerina.ciharova@ila.c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d 26.4.2010 od 12:00 do 10.5.2010 do 16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je vytvoření informační webové platformy a zajištění technické podpory E-learningu v rámci  kurzů TTM-J a TTM-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část zakázky: Vytvoření a provoz  informační webové  platformy – jmenovitě:  </w:t>
            </w:r>
          </w:p>
          <w:p>
            <w:pPr>
              <w:pStyle w:val="ListParagraph"/>
              <w:spacing w:before="120" w:after="0"/>
              <w:ind w:left="13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/ Zpracování věcného a grafického designu informačního internetového portálu zaměřeného na podporu inovací a transferu znalostí a technologií zejména v oblasti biologických a ekologických věd (obsah bude zadán). Portál bude zajišťova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komunikaci členů realizačního tým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komunikaci členů  sítě spolupracujících subjektů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dokumentaci z realizace projekt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ované uchovávání relevantních dat.</w:t>
            </w:r>
          </w:p>
          <w:p>
            <w:pPr>
              <w:pStyle w:val="ListParagraph"/>
              <w:spacing w:before="12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/ Implementace vytvořeného designu a technický rozjezd portálu. </w:t>
            </w:r>
          </w:p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Technická podpora provozu portálu po celou dobu realizace projekt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 část zakázky: Zajištění technické podpory E-learningu spočívající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/ úpravě vybraného LMS pro potřeby projektu (Moodle), které bude umožňovat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anční podporu vzdělávacích kurzů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ind w:left="37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ájemnou komunikaci přímých účastníků vzdělávání  a lektorů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/ implementaci studijních textů jednotlivých vzdělávacích modulů do LM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Zajištění technické podpory distančního vzdělávání v rámci kurzů TTM-J a TTM-S využívajícího aplikačního prostředí Moodle po celé období realizace projek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u lze podat pouze na obě části  zakázky součas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ě 796 000,00 Kč bez DPH s tím, ž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3" w:leader="none"/>
              </w:tabs>
              <w:ind w:left="1080" w:hanging="7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1. části nepřesáhne 600 000,00 Kč  bez DP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3" w:leader="none"/>
              </w:tabs>
              <w:ind w:left="1080" w:hanging="70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2. části nepřesáhne 196 000,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hůty plnění 1. části zakázky:</w:t>
            </w:r>
          </w:p>
          <w:p>
            <w:pPr>
              <w:pStyle w:val="Normal"/>
              <w:ind w:left="13" w:firstLine="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etapa: Navržení architektury webové platformy  </w:t>
            </w:r>
          </w:p>
          <w:p>
            <w:pPr>
              <w:pStyle w:val="Normal"/>
              <w:ind w:left="13"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31.5.2010</w:t>
            </w:r>
          </w:p>
          <w:p>
            <w:pPr>
              <w:pStyle w:val="Normal"/>
              <w:ind w:left="13" w:firstLine="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etapa: Vytvoření interaktivních webových stránek jako základní komunikační platformy </w:t>
            </w:r>
          </w:p>
          <w:p>
            <w:pPr>
              <w:pStyle w:val="Normal"/>
              <w:ind w:left="13"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 31.8.2010</w:t>
            </w:r>
          </w:p>
          <w:p>
            <w:pPr>
              <w:pStyle w:val="Normal"/>
              <w:ind w:left="13" w:firstLine="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etapa: Úpravy vyplývající z požadavků stanovených   v rámci  EuKTS a vývoje realizace projektu. </w:t>
            </w:r>
          </w:p>
          <w:p>
            <w:pPr>
              <w:pStyle w:val="Normal"/>
              <w:ind w:left="13"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od 31.12.2010 do konce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y plnění 2. části zakázky:</w:t>
            </w:r>
          </w:p>
          <w:p>
            <w:pPr>
              <w:pStyle w:val="Normal"/>
              <w:ind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etapa: Úprava LMS </w:t>
            </w:r>
          </w:p>
          <w:p>
            <w:pPr>
              <w:pStyle w:val="Normal"/>
              <w:ind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30.6.2010</w:t>
            </w:r>
          </w:p>
          <w:p>
            <w:pPr>
              <w:pStyle w:val="Normal"/>
              <w:ind w:firstLine="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etapa: Implementace studijních textů  </w:t>
            </w:r>
          </w:p>
          <w:p>
            <w:pPr>
              <w:pStyle w:val="Normal"/>
              <w:ind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 od 1.7.2010 do 31.12.2011</w:t>
            </w:r>
          </w:p>
          <w:p>
            <w:pPr>
              <w:pStyle w:val="Normal"/>
              <w:ind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etapa: technická podpora vzdělávání</w:t>
            </w:r>
          </w:p>
          <w:p>
            <w:pPr>
              <w:pStyle w:val="Normal"/>
              <w:ind w:firstLine="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: od 1.10.2010 do 31.12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– 40%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navrhovaného řešení předmětu zakázky – 60%, z toh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okázaná zkušenost s návrhy a tvorbou interaktivních  www stránek, včetně grafického designu – 20%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aná zkušenost s distančním vzděláváním – 10%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kázaná zkušenost s LMS, zejména aplikací Moodle – 10%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technického a grafického ztvárnění návrhu realizace zakázky – 20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avky na prokázání splnění základní a profes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o kvalifikaci dodavat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rámcové smlouvy uzavřené mezi zadavatelem a dodavatelem. J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 xml:space="preserve">ejí součástí musí být  povinnost dodavatele </w:t>
            </w:r>
            <w:r>
              <w:rPr>
                <w:rFonts w:cs="Arial" w:ascii="Arial" w:hAnsi="Arial"/>
                <w:sz w:val="22"/>
                <w:szCs w:val="22"/>
              </w:rPr>
              <w:t>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, z něhož je zakázka hrazena, provést kontrolu dokladů souvisejících s plněním zakázky, a to po dobu danou právními předpisy ČR k jejich archivaci (zákon č. 563/1991 Sb., o účetnictví, a zákon č. 235/2004 Sb., o dani z přidané hodnoty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ípadné dotazy  se poskytují na E-mailové adres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kontaktní osoba zadavate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písemnou formu nabídky 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jsou očíslovány a jejich počet je uveden v krycím listu nabí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e předklád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,  místo a forma podán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se zasílají doporučeně nejpozději do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0.5.2010 do 16:00</w:t>
            </w:r>
            <w:r>
              <w:rPr>
                <w:rFonts w:cs="Arial" w:ascii="Arial" w:hAnsi="Arial"/>
                <w:sz w:val="22"/>
                <w:szCs w:val="22"/>
              </w:rPr>
              <w:t xml:space="preserve">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gické centrum AV ČR, v.v.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rukám Ing. Michaele Krištůfkov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šovská 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0 05 České Budějov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ce bude uvedeno v levém horním roku „Neotvírat -TT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é datum vyhlášení výsledků výběrového říz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 17.5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obsahu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ycí list nabídky (viz příloh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y podle odstavce 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říloh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uveřejněna nejpozději do 3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hař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ina.ciharova@i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724 007 8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7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kova@spytech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16:00Z</dcterms:created>
  <dc:creator>klimovae</dc:creator>
  <dc:description/>
  <cp:keywords/>
  <dc:language>en-US</dc:language>
  <cp:lastModifiedBy>Stoudj</cp:lastModifiedBy>
  <cp:lastPrinted>2010-04-07T15:05:00Z</cp:lastPrinted>
  <dcterms:modified xsi:type="dcterms:W3CDTF">2010-04-22T07:55:00Z</dcterms:modified>
  <cp:revision>3</cp:revision>
  <dc:subject/>
  <dc:title>Výzva k podání nabídek</dc:title>
</cp:coreProperties>
</file>