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widowControl/>
        <w:jc w:val="center"/>
        <w:rPr>
          <w:szCs w:val="24"/>
        </w:rPr>
      </w:pPr>
      <w:r>
        <w:rPr>
          <w:b/>
          <w:sz w:val="24"/>
          <w:szCs w:val="24"/>
        </w:rPr>
        <w:t xml:space="preserve">Informace MŠMT o standardizovaných </w:t>
      </w:r>
      <w:r>
        <w:rPr>
          <w:b/>
          <w:sz w:val="24"/>
          <w:szCs w:val="24"/>
          <w:lang w:val="cs-CZ"/>
        </w:rPr>
        <w:t xml:space="preserve">jazykových </w:t>
      </w:r>
      <w:r>
        <w:rPr>
          <w:b/>
          <w:sz w:val="24"/>
          <w:szCs w:val="24"/>
        </w:rPr>
        <w:t xml:space="preserve">zkouškách, kterými lze </w:t>
      </w:r>
      <w:r>
        <w:rPr>
          <w:b/>
          <w:sz w:val="24"/>
          <w:szCs w:val="24"/>
          <w:lang w:val="cs-CZ"/>
        </w:rPr>
        <w:t xml:space="preserve">v roce 2019 </w:t>
      </w:r>
      <w:r>
        <w:rPr>
          <w:b/>
          <w:sz w:val="24"/>
          <w:szCs w:val="24"/>
        </w:rPr>
        <w:t>nahradit jednu povinnou</w:t>
      </w:r>
      <w:r>
        <w:rPr>
          <w:b/>
          <w:sz w:val="24"/>
          <w:szCs w:val="24"/>
          <w:lang w:val="cs-CZ"/>
        </w:rPr>
        <w:t xml:space="preserve"> a jednu nepovinnou</w:t>
      </w:r>
      <w:r>
        <w:rPr>
          <w:b/>
          <w:sz w:val="24"/>
          <w:szCs w:val="24"/>
        </w:rPr>
        <w:t xml:space="preserve"> zkoušku z</w:t>
      </w:r>
      <w:r>
        <w:rPr>
          <w:b/>
          <w:sz w:val="24"/>
          <w:szCs w:val="24"/>
          <w:lang w:val="cs-CZ"/>
        </w:rPr>
        <w:t> </w:t>
      </w:r>
      <w:r>
        <w:rPr>
          <w:b/>
          <w:sz w:val="24"/>
          <w:szCs w:val="24"/>
        </w:rPr>
        <w:t>cizího jazyka v</w:t>
      </w:r>
      <w:r>
        <w:rPr>
          <w:b/>
          <w:sz w:val="24"/>
          <w:szCs w:val="24"/>
          <w:lang w:val="cs-CZ"/>
        </w:rPr>
        <w:t> </w:t>
      </w:r>
      <w:r>
        <w:rPr>
          <w:b/>
          <w:sz w:val="24"/>
          <w:szCs w:val="24"/>
        </w:rPr>
        <w:t xml:space="preserve">profilové části maturitní zkoušky </w:t>
      </w:r>
      <w:r>
        <w:rPr>
          <w:b/>
          <w:sz w:val="24"/>
          <w:szCs w:val="24"/>
          <w:lang w:val="cs-CZ"/>
        </w:rPr>
        <w:t xml:space="preserve">podle § 81 odst. 6 školského zákona </w:t>
      </w:r>
    </w:p>
    <w:p>
      <w:pPr>
        <w:pStyle w:val="StylD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D"/>
        <w:spacing w:lineRule="auto" w:line="240"/>
        <w:ind w:firstLine="652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ha dne 27. března 2018</w:t>
      </w:r>
    </w:p>
    <w:p>
      <w:pPr>
        <w:pStyle w:val="StylD"/>
        <w:ind w:firstLine="6521"/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j. MSMT-8082/2018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Ministerstvo školství, mládeže a tělovýchovy v souladu s § 19a odst. 2 vyhlášky č. 177/2009 Sb., o bližších podmínkách ukončování vzdělávání ve středních školách maturitní zkouškou, ve znění pozdějších předpisů, zveřejňuje informaci o jazykových zkouškách </w:t>
      </w:r>
      <w:r>
        <w:rPr>
          <w:color w:val="000000"/>
          <w:sz w:val="22"/>
          <w:szCs w:val="22"/>
        </w:rPr>
        <w:t>dokládajících jazykové znalosti žáka na úrovni B1 nebo úrovni vyšší podle Společného evropského referenčního rámce pro jazyky</w:t>
      </w:r>
      <w:r>
        <w:rPr>
          <w:rFonts w:eastAsia="Times New Roman"/>
          <w:color w:val="000000"/>
          <w:sz w:val="22"/>
          <w:szCs w:val="22"/>
        </w:rPr>
        <w:t>, které ředitel školy může zvolit jako náhradu zkoušky z cizího jazyka profilové části maturitní zkoušky v jarním zkušebním období a podzimním zkušebním období 2019.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roveň zkoušek se stanoví dle Společného evropského referenčního rámce pro jazyky (dále jen SERR) / Common European Framework of Reference for Languages (dále jen CEF).</w:t>
      </w:r>
    </w:p>
    <w:p>
      <w:pPr>
        <w:pStyle w:val="Zkladntex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0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576"/>
        <w:gridCol w:w="25"/>
        <w:gridCol w:w="23"/>
      </w:tblGrid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Úroveň dl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R/CEF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3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koušky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Zkladntext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Anglický jazy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základ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jazyková zkouška všeobecn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jazyková zkouška speciál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Preliminary for Schools (PET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Preliminary English Test for Schools (PET for School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Preliminary (PET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Preliminary English Test (PET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spacing w:lineRule="auto" w:line="264"/>
              <w:ind w:left="157" w:right="205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Business Preliminary (BEC Preliminary)</w:t>
            </w:r>
          </w:p>
          <w:p>
            <w:pPr>
              <w:pStyle w:val="Normln1"/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Business English Certificate Preliminary (BEC Preliminary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ambridge English Certificate s</w:t>
            </w:r>
            <w:r>
              <w:rPr>
                <w:b w:val="false"/>
                <w:color w:val="000000"/>
                <w:sz w:val="22"/>
                <w:szCs w:val="22"/>
                <w:lang w:val="sk-SK"/>
              </w:rPr>
              <w:t xml:space="preserve"> celkovým skóre mezi </w:t>
            </w:r>
            <w:r>
              <w:rPr>
                <w:b w:val="false"/>
                <w:color w:val="000000"/>
                <w:sz w:val="22"/>
                <w:szCs w:val="22"/>
              </w:rPr>
              <w:t>140 až 15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First for Schools (FCE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First Certificate in English for Schools (FCE for School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spacing w:lineRule="auto" w:line="264"/>
              <w:ind w:left="157" w:right="205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First (FCE)</w:t>
            </w:r>
          </w:p>
          <w:p>
            <w:pPr>
              <w:pStyle w:val="Normln1"/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First Certificate in English (FCE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spacing w:lineRule="auto" w:line="264"/>
              <w:ind w:left="157" w:right="205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Business Vantage (BEC Vantage)</w:t>
            </w:r>
          </w:p>
          <w:p>
            <w:pPr>
              <w:pStyle w:val="Normln1"/>
              <w:spacing w:lineRule="auto" w:line="264"/>
              <w:ind w:left="157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Business English Certificate Vantage (BEC Vantage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57" w:right="205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ambridge English Certificate s</w:t>
            </w:r>
            <w:r>
              <w:rPr>
                <w:b w:val="false"/>
                <w:color w:val="000000"/>
                <w:sz w:val="22"/>
                <w:szCs w:val="22"/>
                <w:lang w:val="sk-SK"/>
              </w:rPr>
              <w:t xml:space="preserve"> celkovým skóre mezi </w:t>
            </w:r>
            <w:r>
              <w:rPr>
                <w:b w:val="false"/>
                <w:color w:val="000000"/>
                <w:sz w:val="22"/>
                <w:szCs w:val="22"/>
              </w:rPr>
              <w:t>160 až 17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Legal, také známý jako ILEC (zkoušky složené do 31. prosince 2016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Legal, také známý jako ILEC (zkoušky složené do 31. prosince 2016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Financial, také známý jako IFCE (zkoušky složené do 31. prosince 2016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Financial, také známý jako IFCE (zkoušky složené do 31. prosince 2016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Advanced (CAE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Certificate in Advanced English (CAE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Cambridge English: Business Higher (BEC Higher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aké známý jako </w:t>
            </w:r>
            <w:r>
              <w:rPr>
                <w:color w:val="000000"/>
                <w:sz w:val="22"/>
                <w:szCs w:val="22"/>
                <w:shd w:fill="FFFFFF" w:val="clear"/>
              </w:rPr>
              <w:t>Business English Certificate Higher (BEC Higher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Cambridge English Certificate s</w:t>
            </w:r>
            <w:r>
              <w:rPr>
                <w:b w:val="false"/>
                <w:color w:val="000000"/>
                <w:sz w:val="22"/>
                <w:szCs w:val="22"/>
                <w:lang w:val="sk-SK"/>
              </w:rPr>
              <w:t xml:space="preserve"> celkovým skóre mezi </w:t>
            </w:r>
            <w:r>
              <w:rPr>
                <w:b w:val="false"/>
                <w:color w:val="000000"/>
                <w:sz w:val="22"/>
                <w:szCs w:val="22"/>
              </w:rPr>
              <w:t>180 až 19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Cambridge English: Proficiency (CPE) 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229" w:leader="none"/>
                <w:tab w:val="left" w:pos="7788" w:leader="none"/>
              </w:tabs>
              <w:spacing w:lineRule="auto" w:line="264"/>
              <w:ind w:left="164" w:right="205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aké známý jako Certificate of Proficiency in English (CPE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rmtovanvHTML"/>
              <w:shd w:fill="FFFFFF" w:val="clear"/>
              <w:tabs>
                <w:tab w:val="clear" w:pos="732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229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right="205" w:firstLine="142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bridge English Certificate s</w:t>
            </w: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 celkovým skóre mez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0 až 21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"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ヒラギノ角ゴ Pro W3" w:cs="Times New Roman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b/>
                <w:b/>
                <w:sz w:val="22"/>
                <w:szCs w:val="22"/>
              </w:rPr>
            </w:pPr>
            <w:r>
              <w:rPr>
                <w:rFonts w:eastAsia="ヒラギノ角ゴ Pro W3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64"/>
              <w:ind w:left="143" w:right="205" w:hanging="0"/>
              <w:jc w:val="both"/>
              <w:rPr/>
            </w:pPr>
            <w:r>
              <w:rPr>
                <w:sz w:val="22"/>
                <w:szCs w:val="22"/>
              </w:rPr>
              <w:t>IELTS Academic stupeň 8,5+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b/>
                <w:b/>
                <w:sz w:val="22"/>
                <w:szCs w:val="22"/>
              </w:rPr>
            </w:pPr>
            <w:r>
              <w:rPr>
                <w:rFonts w:eastAsia="ヒラギノ角ゴ Pro W3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b/>
                <w:b/>
                <w:sz w:val="22"/>
                <w:szCs w:val="22"/>
              </w:rPr>
            </w:pPr>
            <w:r>
              <w:rPr>
                <w:rFonts w:eastAsia="ヒラギノ角ゴ Pro W3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64"/>
              <w:ind w:left="143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Academic stupeň 7–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64"/>
              <w:ind w:left="143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Academic stupeň 5,5–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29" w:leader="none"/>
              </w:tabs>
              <w:spacing w:lineRule="auto" w:line="264"/>
              <w:ind w:left="143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Academic stupeň 4–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General Training stupeň 8,5+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General Training stupeň 7–8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TS General Training stupeň 5,5–6,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>IELTS General Training stupeň 4–5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, C1, 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SA – English Language Skills Assessment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,</w:t>
            </w:r>
          </w:p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 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JETSET ESOL International Qualifications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ind w:left="113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FB – English for Business (Level 1, 2, 3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1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napToGrid w:val="false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B – English for Business (Level 4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–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210" w:right="205" w:hanging="0"/>
              <w:jc w:val="both"/>
              <w:rPr/>
            </w:pPr>
            <w:r>
              <w:rPr>
                <w:sz w:val="22"/>
                <w:szCs w:val="22"/>
              </w:rPr>
              <w:t>telc English A2–B1 (duální zkouška, na certifikátu musí být uvedeno výsledné hodnocení B1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–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21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English B1–B2 (duální zkoušk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–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21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English B2–C1 University (duální zkoušk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–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210" w:right="2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English A2–B1 Business (duální zkouška, na certifikátu musí být uvedeno výsledné hodnocení B1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–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English B1–B2 Business (duální zkoušk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–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English B2–C1 Business (duální zkoušk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c English B1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c English B2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c English B1 Busines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c English B1 Hotel and Restaurant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c English B2 Business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c English B2 Technical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c English C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c English C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TOEIC® Listening and Reading Test: </w:t>
            </w:r>
            <w:r>
              <w:rPr>
                <w:color w:val="000000"/>
                <w:sz w:val="22"/>
                <w:szCs w:val="22"/>
                <w:lang w:val="en-GB"/>
              </w:rPr>
              <w:t>550–780 (B1); 785–940 (B2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EIC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® </w:t>
            </w:r>
            <w:r>
              <w:rPr>
                <w:color w:val="000000"/>
                <w:sz w:val="22"/>
                <w:szCs w:val="22"/>
              </w:rPr>
              <w:t>Speaking and Writing Test: 240–300 (B1); 310–350 (B2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color w:val="000000"/>
                <w:sz w:val="22"/>
                <w:szCs w:val="22"/>
              </w:rPr>
              <w:t>pro prokázání všech jazykových dovedností třeba předložit oba doklady: „score report“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EIC Bridge™: 170–180 (B1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EFL iBT®:  42–71 (B1);  72–94 (B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/>
            </w:pPr>
            <w:r>
              <w:rPr>
                <w:color w:val="000000"/>
                <w:sz w:val="22"/>
                <w:szCs w:val="22"/>
              </w:rPr>
              <w:t>TOEFL iTP</w:t>
            </w:r>
            <w:r>
              <w:rPr>
                <w:color w:val="000000"/>
                <w:sz w:val="22"/>
                <w:szCs w:val="22"/>
                <w:lang w:val="en-GB"/>
              </w:rPr>
              <w:t>® Level 1</w:t>
            </w:r>
            <w:r>
              <w:rPr>
                <w:color w:val="000000"/>
                <w:sz w:val="22"/>
                <w:szCs w:val="22"/>
              </w:rPr>
              <w:t>: 460–542 (B1); 543–626 (B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/>
            </w:pPr>
            <w:r>
              <w:rPr>
                <w:color w:val="000000"/>
                <w:sz w:val="22"/>
                <w:szCs w:val="22"/>
              </w:rPr>
              <w:t>TOEFL Junior® Standard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745–835 (B1); 850–900 (B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/>
            </w:pPr>
            <w:r>
              <w:rPr>
                <w:color w:val="000000"/>
                <w:sz w:val="22"/>
                <w:szCs w:val="22"/>
              </w:rPr>
              <w:t>TOEIC® Listening and Reading Test: 945–990 (C1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TOEIC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® </w:t>
            </w:r>
            <w:r>
              <w:rPr>
                <w:color w:val="000000"/>
                <w:sz w:val="22"/>
                <w:szCs w:val="22"/>
              </w:rPr>
              <w:t>Speaking and Writing Test: 360–400 (C1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ro prokázání všech jazykových dovedností třeba předložit oba doklady: „score report“</w:t>
            </w:r>
            <w:r>
              <w:rPr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TOEFL iBT®: 95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 w:val="false"/>
                <w:color w:val="000000"/>
                <w:sz w:val="22"/>
                <w:szCs w:val="22"/>
              </w:rPr>
              <w:t>120 (C1 a vyšší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dpis2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lang w:val="en-GB"/>
              </w:rPr>
              <w:t>TOEFL iTP® Level 1: 627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 w:val="false"/>
                <w:color w:val="000000"/>
                <w:sz w:val="22"/>
                <w:szCs w:val="22"/>
                <w:lang w:val="en-GB"/>
              </w:rPr>
              <w:t>677 (C1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arson Tests of English General (Level 2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ヒラギノ角ゴ Pro W3"/>
                <w:color w:val="000000"/>
                <w:sz w:val="22"/>
                <w:szCs w:val="22"/>
              </w:rPr>
            </w:pPr>
            <w:r>
              <w:rPr>
                <w:rFonts w:eastAsia="ヒラギノ角ゴ Pro W3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ヒラギノ角ゴ Pro W3"/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arson Tests of English General (Level 3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arson Tests of English General (Level 4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Pearson Tests of English General (Level 5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–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ity &amp; Guilds International ESOL and International Spoken ESOL Achiever </w:t>
            </w:r>
          </w:p>
          <w:p>
            <w:pPr>
              <w:pStyle w:val="Heading1"/>
              <w:spacing w:lineRule="auto" w:line="264"/>
              <w:ind w:left="432" w:hanging="290"/>
              <w:rPr>
                <w:rFonts w:eastAsia="Calibri"/>
                <w:sz w:val="22"/>
                <w:szCs w:val="22"/>
              </w:rPr>
            </w:pPr>
            <w:r>
              <w:rPr>
                <w:rStyle w:val="StrongEmphasis"/>
                <w:rFonts w:eastAsia="Calibri"/>
                <w:b w:val="false"/>
                <w:sz w:val="22"/>
                <w:szCs w:val="22"/>
              </w:rPr>
              <w:t>(pro  prokázání všech jazykových dovedností třeba předložit oba certifikáty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GB"/>
              </w:rPr>
              <w:t>(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</w:rPr>
              <w:t>zkoušky složené do 31. července 2015</w:t>
            </w:r>
            <w:r>
              <w:rPr>
                <w:rStyle w:val="Emphasis"/>
                <w:i w:val="false"/>
                <w:iCs w:val="false"/>
                <w:color w:val="000000"/>
                <w:sz w:val="22"/>
                <w:szCs w:val="22"/>
                <w:lang w:val="en-GB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147" w:leader="none"/>
                <w:tab w:val="left" w:pos="289" w:leader="none"/>
              </w:tabs>
              <w:spacing w:lineRule="auto" w:line="264"/>
              <w:ind w:left="431" w:hanging="28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LanguageCert International ESOL (Listening, Reading, Writing) – </w:t>
            </w:r>
            <w:r>
              <w:rPr>
                <w:sz w:val="22"/>
                <w:szCs w:val="22"/>
                <w:lang w:eastAsia="en-US"/>
              </w:rPr>
              <w:t xml:space="preserve">Achiever B1 </w:t>
            </w:r>
          </w:p>
          <w:p>
            <w:pPr>
              <w:pStyle w:val="Heading1"/>
              <w:spacing w:lineRule="auto" w:line="264"/>
              <w:ind w:left="431" w:hanging="289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anguageCert </w:t>
            </w:r>
            <w:r>
              <w:rPr>
                <w:sz w:val="22"/>
                <w:szCs w:val="22"/>
                <w:lang w:val="en-GB" w:eastAsia="en-US"/>
              </w:rPr>
              <w:t xml:space="preserve">International ESOL Spoken Exam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Achiever B1</w:t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spacing w:lineRule="auto" w:line="264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 prokázání všech jazykových dovedností třeba předložit oba certifikáty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</w:rPr>
              <w:t xml:space="preserve">LanguageCert International ESOL (Listening, Reading, Writing) – </w:t>
            </w:r>
            <w:r>
              <w:rPr>
                <w:sz w:val="22"/>
                <w:szCs w:val="22"/>
                <w:lang w:eastAsia="en-US"/>
              </w:rPr>
              <w:t>Communicator</w:t>
            </w:r>
            <w:r>
              <w:rPr>
                <w:sz w:val="22"/>
                <w:szCs w:val="22"/>
                <w:lang w:val="cs-CZ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B2 </w:t>
            </w:r>
          </w:p>
          <w:p>
            <w:pPr>
              <w:pStyle w:val="Heading1"/>
              <w:spacing w:lineRule="auto" w:line="264"/>
              <w:ind w:left="431" w:hanging="289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LanguageCert </w:t>
            </w:r>
            <w:r>
              <w:rPr>
                <w:sz w:val="22"/>
                <w:szCs w:val="22"/>
                <w:lang w:val="en-GB" w:eastAsia="en-US"/>
              </w:rPr>
              <w:t xml:space="preserve">International ESOL Spoken Exam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 xml:space="preserve">Communicator B2 </w:t>
            </w:r>
          </w:p>
          <w:p>
            <w:pPr>
              <w:pStyle w:val="Heading1"/>
              <w:spacing w:lineRule="auto" w:line="264"/>
              <w:ind w:left="431" w:hanging="289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 xml:space="preserve"> </w:t>
            </w:r>
            <w:r>
              <w:rPr>
                <w:sz w:val="22"/>
                <w:szCs w:val="22"/>
                <w:lang w:val="cs-CZ"/>
              </w:rPr>
              <w:t>(</w:t>
            </w:r>
            <w:r>
              <w:rPr>
                <w:sz w:val="22"/>
                <w:szCs w:val="22"/>
              </w:rPr>
              <w:t>pro prokázání všech jazykových dovedností třeba předložit oba certifikát</w:t>
            </w:r>
            <w:r>
              <w:rPr>
                <w:sz w:val="22"/>
                <w:szCs w:val="22"/>
                <w:lang w:val="cs-CZ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64"/>
              <w:ind w:left="431" w:hanging="289"/>
              <w:rPr/>
            </w:pPr>
            <w:r>
              <w:rPr>
                <w:sz w:val="22"/>
                <w:szCs w:val="22"/>
              </w:rPr>
              <w:t xml:space="preserve">LanguageCert International ESOL (Listening, Reading, Writing) – </w:t>
            </w:r>
            <w:r>
              <w:rPr>
                <w:sz w:val="22"/>
                <w:szCs w:val="22"/>
                <w:lang w:eastAsia="en-US"/>
              </w:rPr>
              <w:t>Expert C1</w:t>
            </w:r>
          </w:p>
          <w:p>
            <w:pPr>
              <w:pStyle w:val="Heading1"/>
              <w:spacing w:lineRule="auto" w:line="264"/>
              <w:ind w:left="431" w:hanging="289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eastAsia="en-US"/>
              </w:rPr>
              <w:t>LanguageCer</w:t>
            </w:r>
            <w:r>
              <w:rPr>
                <w:sz w:val="22"/>
                <w:szCs w:val="22"/>
                <w:lang w:val="cs-CZ" w:eastAsia="en-US"/>
              </w:rPr>
              <w:t>t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GB" w:eastAsia="en-US"/>
              </w:rPr>
              <w:t xml:space="preserve">International ESOL Spoken Exam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 xml:space="preserve">Expert C1 </w:t>
            </w:r>
          </w:p>
          <w:p>
            <w:pPr>
              <w:pStyle w:val="Heading1"/>
              <w:spacing w:lineRule="auto" w:line="264"/>
              <w:ind w:left="431" w:hanging="28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 prokázání všech jazykových dovedností třeba předložit oba certifikát</w:t>
            </w:r>
            <w:r>
              <w:rPr>
                <w:sz w:val="22"/>
                <w:szCs w:val="22"/>
                <w:lang w:val="cs-CZ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</w:rPr>
              <w:t xml:space="preserve">LanguageCert International ESOL (Listening, Reading, Writing) – </w:t>
            </w:r>
            <w:r>
              <w:rPr>
                <w:sz w:val="22"/>
                <w:szCs w:val="22"/>
                <w:lang w:eastAsia="en-US"/>
              </w:rPr>
              <w:t xml:space="preserve">Mastery C2 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64"/>
              <w:ind w:left="142" w:hanging="0"/>
              <w:rPr>
                <w:sz w:val="22"/>
                <w:szCs w:val="22"/>
                <w:lang w:val="cs-CZ" w:eastAsia="en-US"/>
              </w:rPr>
            </w:pPr>
            <w:r>
              <w:rPr>
                <w:sz w:val="22"/>
                <w:szCs w:val="22"/>
                <w:lang w:eastAsia="en-US"/>
              </w:rPr>
              <w:t>LanguageCert  </w:t>
            </w:r>
            <w:r>
              <w:rPr>
                <w:sz w:val="22"/>
                <w:szCs w:val="22"/>
                <w:lang w:val="en-GB" w:eastAsia="en-US"/>
              </w:rPr>
              <w:t xml:space="preserve">International ESOL Spoken Exam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  <w:lang w:eastAsia="en-US"/>
              </w:rPr>
              <w:t>Mastery C2</w:t>
            </w:r>
          </w:p>
          <w:p>
            <w:pPr>
              <w:pStyle w:val="Normal"/>
              <w:spacing w:lineRule="auto" w:line="264"/>
              <w:ind w:firstLine="14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ro prokázání všech jazykových dovedností třeba předložit oba certifikáty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before="120" w:after="120"/>
              <w:ind w:left="164" w:hanging="11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</w:rPr>
              <w:t>Německý jazy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jazyková zkouška základ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všeobecn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speciál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D Zertifikat B1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D Zertifikat B2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 xml:space="preserve">ÖSD Zertifikat C1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D Zertifikat C2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D B1 Zertifikat/Jugendlich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the-Zertifikat B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the-Zertifikat B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the-Zertifikat C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ethe-Zertifikat C2: GDS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2, 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Deutsch als Fremdsprache (Test DaF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B – German for Business (Level 1, 2, 3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FB – German for Business (Level 4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rtifikat Deutsch / telc Deutsch B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c Deutsch B2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B1+Beruf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B2+Beruf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–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B1–B2 Pflege (profesní zkouška v oboru zdravotnictví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right="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B2 Medizin Zugangsprüfung (profesní zkouška v oboru zdravotnictví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–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B2–C1 Medizin (profesní zkouška v oboru zdravotnictví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C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C1 Hochschu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c Deutsch C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aF® Basic 170–180 (B1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, 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aF®  (Deutsch als Fremdsprache in der Wirtschaft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247–495 (B1); 496–735 (B2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, 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DaF®  (Deutsch als Fremdsprache in der Wirtschaft) 736–897 (C1); 898–990 (C2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D – Deutsches Sprachdiplom (Stufe 1) der KMK</w:t>
            </w:r>
          </w:p>
          <w:p>
            <w:pPr>
              <w:pStyle w:val="Normal"/>
              <w:spacing w:lineRule="auto" w:line="264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ěmecký jazykový diplom I. stupně)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, 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D – Deutsches Sprachdiplom (Stufe 2) der KMK</w:t>
            </w:r>
          </w:p>
          <w:p>
            <w:pPr>
              <w:pStyle w:val="Normal"/>
              <w:spacing w:lineRule="auto" w:line="264"/>
              <w:ind w:left="212" w:hanging="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Německý jazykový diplom II. stupně) 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210" w:hanging="2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couzský jazy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/>
            </w:pPr>
            <w:r>
              <w:rPr>
                <w:sz w:val="22"/>
                <w:szCs w:val="22"/>
              </w:rPr>
              <w:t xml:space="preserve">Státní jazyková zkouška základní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všeobecn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speciál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LF B1 (Diplôme d’Etudes en Langue Française) – všechny formy</w:t>
            </w:r>
          </w:p>
          <w:p>
            <w:pPr>
              <w:pStyle w:val="Normal"/>
              <w:spacing w:lineRule="auto" w:line="264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rFonts w:eastAsia="ヒラギノ角ゴ Pro W3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DELF B2 (Diplôme d’Etudes en Langue Française) – všechny formy</w:t>
            </w:r>
          </w:p>
          <w:p>
            <w:pPr>
              <w:pStyle w:val="Normal"/>
              <w:spacing w:lineRule="auto" w:line="264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F C1 (Diplôme Approfondi de Langue Française)</w:t>
            </w:r>
          </w:p>
          <w:p>
            <w:pPr>
              <w:pStyle w:val="Normal"/>
              <w:spacing w:lineRule="auto" w:line="264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F C2 (Diplôme Approfondi de Langue Française)</w:t>
            </w:r>
          </w:p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 xml:space="preserve">DFP B1  (Diplôme de Français Professionnel) – všechny odborné specializace 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mbre de Commerce et d’Industrie de Paris Ile-de-France (CCIP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 xml:space="preserve">DFP B2  (Diplôme de Français Professionnel) – všechny odborné specializace 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mbre de Commerce et d’Industrie de Paris Ile-de-France (CCIP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DFP C1 (Diplôme de Français Professionnel) – všechny odborné specializace  </w:t>
            </w:r>
          </w:p>
          <w:p>
            <w:pPr>
              <w:pStyle w:val="Normal"/>
              <w:spacing w:lineRule="auto" w:line="264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hambre de Commerce et d’Industrie de Paris Ile-de-France (CCIP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>TCF (Test de Connaissance du Français) – tři povinné a dvě doplňkové zkoušky; 300–399 (B1)</w:t>
            </w:r>
          </w:p>
          <w:p>
            <w:pPr>
              <w:pStyle w:val="Normal"/>
              <w:spacing w:lineRule="auto" w:line="264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 xml:space="preserve">TCF (Test de Connaissance du Français) – tři povinné a dvě doplňkové zkoušky; 400–499 (B2) </w:t>
            </w:r>
          </w:p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1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 xml:space="preserve">TCF (Test de Connaissance du Français) – tři povinné a dvě doplňkové zkoušky; 500–599 (C1) </w:t>
            </w:r>
          </w:p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/>
            </w:pPr>
            <w:r>
              <w:rPr>
                <w:sz w:val="22"/>
                <w:szCs w:val="22"/>
              </w:rPr>
              <w:t xml:space="preserve">TCF (Test de Connaissance du Français) – tři povinné a dvě doplňkové zkoušky; 600–699 (C2) </w:t>
            </w:r>
          </w:p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P / Ministère français de l’Education national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64" w:before="0" w:after="0"/>
              <w:ind w:left="1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cs-CZ"/>
              </w:rPr>
              <w:t>telc</w:t>
            </w:r>
            <w:r>
              <w:rPr>
                <w:b w:val="false"/>
                <w:sz w:val="22"/>
                <w:szCs w:val="22"/>
              </w:rPr>
              <w:t xml:space="preserve"> Français B1</w:t>
            </w:r>
            <w:r>
              <w:rPr>
                <w:b w:val="false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64" w:before="0" w:after="0"/>
              <w:ind w:left="157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cs-CZ"/>
              </w:rPr>
              <w:t>telc</w:t>
            </w:r>
            <w:r>
              <w:rPr>
                <w:b w:val="false"/>
                <w:sz w:val="22"/>
                <w:szCs w:val="22"/>
              </w:rPr>
              <w:t xml:space="preserve"> Français B2</w:t>
            </w:r>
            <w:r>
              <w:rPr>
                <w:b w:val="false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B1</w:t>
            </w:r>
            <w:r>
              <w:rPr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64" w:before="0" w:after="0"/>
              <w:ind w:left="157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</w:rPr>
              <w:t xml:space="preserve">TFI™ (Test de Français International™) 345–600 (B1); 605–820 (B2)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lineRule="auto" w:line="264" w:before="0" w:after="0"/>
              <w:ind w:left="157" w:hanging="0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</w:rPr>
              <w:t>TFI™ (Test de Français International™) 825–990 (C1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b w:val="false"/>
                <w:sz w:val="22"/>
                <w:szCs w:val="22"/>
                <w:lang w:val="cs-CZ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Španělský jazy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základ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všeobecn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speciál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 B1 (Diploma de Español como Lengua Extranjer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E A2/B1 Escolar </w:t>
            </w:r>
          </w:p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sz w:val="22"/>
                <w:szCs w:val="22"/>
              </w:rPr>
              <w:t xml:space="preserve">(pouze </w:t>
            </w:r>
            <w:r>
              <w:rPr>
                <w:sz w:val="22"/>
                <w:szCs w:val="22"/>
                <w:lang w:val="es-ES"/>
              </w:rPr>
              <w:t>v případě, že výsledné hodnocení na certifikátu dokládá úroveň B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 B2 (Diploma de Español como Lengua Extranjer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 C1 (Diploma de Español como Lengua Extranjer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 C2 (Diploma de Español como Lengua Extranjer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1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Italský jazy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základ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všeobecn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speciál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Lingua Italiana Dante Alighieri (PLIDA + PLIDA JUNIORE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Lingua Italiana Dante Alighieri (PLIDA + PLIDA JUNIORE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Lingua Italiana Dante Alighieri (PLIDA + PLIDA JUNIORES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Lingua Italiana Dante Alighieri (PLIDA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zione di Italiano come Lingua Straniera (CILS) UNO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Italiano come Lingua Straniera (CILS) DU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Italiano come Lingua Straniera (CILS) TR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Italiano come Lingua Straniera (CILS) QUATTR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79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576"/>
        <w:gridCol w:w="25"/>
      </w:tblGrid>
      <w:tr>
        <w:trPr>
          <w:trHeight w:val="580" w:hRule="atLeast"/>
          <w:cantSplit w:val="true"/>
        </w:trPr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Ruský jazyk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jazyková zkouška základ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jazyková zkouška všeobecná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átní jazyková zkouška speciální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КИ 1</w:t>
            </w:r>
            <w:r>
              <w:rPr>
                <w:color w:val="000000"/>
                <w:sz w:val="22"/>
                <w:szCs w:val="22"/>
                <w:lang w:val="ru-RU"/>
              </w:rPr>
              <w:t>/TORFL 1</w:t>
            </w:r>
            <w:r>
              <w:rPr>
                <w:color w:val="000000"/>
                <w:sz w:val="22"/>
                <w:szCs w:val="22"/>
              </w:rPr>
              <w:t xml:space="preserve"> (тест по русскому языку как иностранному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вый сертификационный уровень. Общее влад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Государственный международный экзаме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КИ 2</w:t>
            </w:r>
            <w:r>
              <w:rPr>
                <w:color w:val="000000"/>
                <w:sz w:val="22"/>
                <w:szCs w:val="22"/>
                <w:lang w:val="ru-RU"/>
              </w:rPr>
              <w:t>/TORFL 2</w:t>
            </w:r>
            <w:r>
              <w:rPr>
                <w:color w:val="000000"/>
                <w:sz w:val="22"/>
                <w:szCs w:val="22"/>
              </w:rPr>
              <w:t xml:space="preserve"> (тест по русскому языку как иностранному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торой сертификационный уровень. Общее владение </w:t>
            </w:r>
            <w:r>
              <w:rPr>
                <w:color w:val="000000"/>
                <w:sz w:val="22"/>
                <w:szCs w:val="22"/>
                <w:lang w:val="ru-RU"/>
              </w:rPr>
              <w:t>(Государственный международный экзаме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И 3/TORFL 3 (тест по русскому языку как иностранному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Третий сертификационный уровень. Общее влад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Государственный международный экзаме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КИ 4/ TORFL 4 (тест по русскому языку как иностранному)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Четвертый сертификационный уровень. Общее владени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Государственный международный экзамен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: повседневное общение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роговый уровень </w:t>
            </w:r>
            <w:r>
              <w:rPr>
                <w:color w:val="000000"/>
                <w:sz w:val="22"/>
                <w:szCs w:val="22"/>
                <w:lang w:val="ru-RU"/>
              </w:rPr>
              <w:t>(Экзамен ГИРЯ им. А.С. Пушки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: повседневное общение 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стпороговый уровен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Экзамен ГИРЯ им. А.С. Пушки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: повседневное общение 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компетентного владения </w:t>
            </w:r>
            <w:r>
              <w:rPr>
                <w:color w:val="000000"/>
                <w:sz w:val="22"/>
                <w:szCs w:val="22"/>
                <w:lang w:val="ru-RU"/>
              </w:rPr>
              <w:t>(Экзамен ГИРЯ им. А.С. Пушки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: повседневное общение </w:t>
            </w:r>
          </w:p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ровень носителя язык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Экзамен ГИРЯ им. А.С. Пушки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ЭТ 2 (Русский язык в международном туристическом бизнесе</w:t>
            </w:r>
            <w:r>
              <w:rPr>
                <w:color w:val="000000"/>
                <w:sz w:val="22"/>
                <w:szCs w:val="22"/>
                <w:lang w:val="ru-RU"/>
              </w:rPr>
              <w:t>. Экзамен ГИРЯ им. А.С. Пушки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/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РЭТ 3 (Русский язык в международном туристическом бизнесе</w:t>
            </w:r>
            <w:r>
              <w:rPr>
                <w:color w:val="000000"/>
                <w:sz w:val="22"/>
                <w:szCs w:val="22"/>
                <w:lang w:val="ru-RU"/>
              </w:rPr>
              <w:t>. Экзамен ГИРЯ им. А.С. Пушкина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в сфере делового общения. Первый уровень </w:t>
            </w:r>
            <w:r>
              <w:rPr>
                <w:color w:val="000000"/>
                <w:sz w:val="22"/>
                <w:szCs w:val="22"/>
                <w:lang w:val="ru-RU"/>
              </w:rPr>
              <w:t>/В1 (Экзамен Санкт-Петербургского государственного университета 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: Деловое общение.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азовый уровень </w:t>
            </w:r>
            <w:r>
              <w:rPr>
                <w:color w:val="000000"/>
                <w:sz w:val="22"/>
                <w:szCs w:val="22"/>
                <w:lang w:val="ru-RU"/>
              </w:rPr>
              <w:t>(Экзамен ГИРЯ им. А.С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ушки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в сфере делового общения. Второй уровень </w:t>
            </w:r>
            <w:r>
              <w:rPr>
                <w:color w:val="000000"/>
                <w:sz w:val="22"/>
                <w:szCs w:val="22"/>
                <w:lang w:val="ru-RU"/>
              </w:rPr>
              <w:t>/</w:t>
            </w:r>
            <w:r>
              <w:rPr>
                <w:color w:val="000000"/>
                <w:sz w:val="22"/>
                <w:szCs w:val="22"/>
              </w:rPr>
              <w:t>В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Экзамен Санкт-Петербургского государственного университет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2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усский язык: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>еловое общение. Средний уровень.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(Экзамен ГИРЯ им. А.С.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Пушкин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ind w:left="164" w:right="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в сфере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 xml:space="preserve">елового общения. Третий уровень 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</w:rPr>
              <w:t>С1</w:t>
            </w:r>
            <w:r>
              <w:rPr>
                <w:sz w:val="22"/>
                <w:szCs w:val="22"/>
                <w:lang w:val="ru-RU"/>
              </w:rPr>
              <w:t xml:space="preserve"> (Экзамен Санкт-Петербургского государственного университета 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64" w:right="6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сский язык: </w:t>
            </w:r>
            <w:r>
              <w:rPr>
                <w:color w:val="000000"/>
                <w:sz w:val="22"/>
                <w:szCs w:val="22"/>
                <w:lang w:val="ru-RU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еловое общение. Продвинутый уровень. </w:t>
            </w:r>
            <w:r>
              <w:rPr>
                <w:color w:val="000000"/>
                <w:sz w:val="22"/>
                <w:szCs w:val="22"/>
                <w:lang w:val="ru-RU"/>
              </w:rPr>
              <w:t>(Экзамен ГИРЯ им. А.С. Пушкина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B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</w:tabs>
              <w:spacing w:lineRule="auto" w:line="264"/>
              <w:jc w:val="center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</w:rPr>
              <w:t>C1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ln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</w:tabs>
              <w:spacing w:lineRule="auto" w:line="264"/>
              <w:ind w:left="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kouška podle</w:t>
            </w:r>
            <w:r>
              <w:rPr>
                <w:color w:val="000000"/>
                <w:sz w:val="22"/>
                <w:szCs w:val="22"/>
                <w:lang w:val="en-GB"/>
              </w:rPr>
              <w:t xml:space="preserve"> NATO STANAG 6001 – </w:t>
            </w:r>
            <w:r>
              <w:rPr>
                <w:color w:val="000000"/>
                <w:sz w:val="22"/>
                <w:szCs w:val="22"/>
              </w:rPr>
              <w:t>úroveň 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gr. Václav Pícl v. r. </w:t>
      </w:r>
    </w:p>
    <w:p>
      <w:pPr>
        <w:pStyle w:val="Normal"/>
        <w:ind w:firstLine="4536"/>
        <w:jc w:val="center"/>
        <w:rPr>
          <w:sz w:val="22"/>
          <w:szCs w:val="22"/>
        </w:rPr>
      </w:pPr>
      <w:r>
        <w:rPr>
          <w:sz w:val="22"/>
          <w:szCs w:val="22"/>
        </w:rPr>
        <w:t>náměstek pro řízení sekce vzdělávání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Mangal"/>
      <w:sz w:val="22"/>
      <w:szCs w:val="22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andardnpsmoodstavce1">
    <w:name w:val="Standardní písmo odstavce1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sz w:val="32"/>
    </w:rPr>
  </w:style>
  <w:style w:type="character" w:styleId="Nadpis3Char">
    <w:name w:val="Nadpis 3 Char"/>
    <w:qFormat/>
    <w:rPr>
      <w:sz w:val="24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8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ZpatChar">
    <w:name w:val="Zápatí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Headertext">
    <w:name w:val="headertext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character" w:styleId="PedmtkomenteChar1">
    <w:name w:val="Předmět komentáře Char1"/>
    <w:qFormat/>
    <w:rPr>
      <w:b/>
      <w:bCs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eodraen">
    <w:name w:val="Text neodražený"/>
    <w:basedOn w:val="Normal"/>
    <w:qFormat/>
    <w:pPr>
      <w:widowControl/>
      <w:spacing w:before="120" w:after="0"/>
      <w:jc w:val="both"/>
    </w:pPr>
    <w:rPr>
      <w:spacing w:val="8"/>
      <w:sz w:val="24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nweb1">
    <w:name w:val="Normální (web)1"/>
    <w:basedOn w:val="Normal"/>
    <w:qFormat/>
    <w:pPr>
      <w:widowControl/>
      <w:spacing w:before="300" w:after="300"/>
    </w:pPr>
    <w:rPr>
      <w:sz w:val="24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komente2">
    <w:name w:val="Text komentáře2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1">
    <w:name w:val="Základní text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eastAsia="zh-CN" w:bidi="ar-SA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eastAsia="zh-CN" w:bidi="ar-SA"/>
    </w:rPr>
  </w:style>
  <w:style w:type="paragraph" w:styleId="Nadpis21">
    <w:name w:val="Nadpis 21"/>
    <w:next w:val="Normln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eastAsia="zh-CN" w:bidi="ar-SA"/>
    </w:rPr>
  </w:style>
  <w:style w:type="paragraph" w:styleId="Nadpis31">
    <w:name w:val="Nadpis 31"/>
    <w:next w:val="Normln1"/>
    <w:qFormat/>
    <w:pPr>
      <w:keepNext w:val="true"/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eastAsia="zh-CN" w:bidi="ar-SA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eastAsia="zh-CN" w:bidi="ar-SA"/>
    </w:rPr>
  </w:style>
  <w:style w:type="paragraph" w:styleId="Textkomente1">
    <w:name w:val="Text komentáře1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eastAsia="zh-CN" w:bidi="ar-SA"/>
    </w:rPr>
  </w:style>
  <w:style w:type="paragraph" w:styleId="Zkladntextodsazen1">
    <w:name w:val="Základní text odsazený1"/>
    <w:qFormat/>
    <w:pPr>
      <w:widowControl w:val="false"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eastAsia="zh-CN" w:bidi="ar-SA"/>
    </w:rPr>
  </w:style>
  <w:style w:type="paragraph" w:styleId="Odstavecseseznamem1">
    <w:name w:val="Odstavec se seznamem1"/>
    <w:basedOn w:val="Normal"/>
    <w:qFormat/>
    <w:pPr>
      <w:widowControl/>
      <w:ind w:left="708" w:right="0" w:hanging="0"/>
      <w:jc w:val="both"/>
    </w:pPr>
    <w:rPr>
      <w:rFonts w:eastAsia="Calibri"/>
      <w:sz w:val="24"/>
      <w:szCs w:val="24"/>
    </w:rPr>
  </w:style>
  <w:style w:type="paragraph" w:styleId="StylD">
    <w:name w:val="Styl D"/>
    <w:basedOn w:val="Normal"/>
    <w:qFormat/>
    <w:pPr>
      <w:widowControl/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Pedmtkomente1">
    <w:name w:val="Předmět komentáře1"/>
    <w:basedOn w:val="Textkomente2"/>
    <w:next w:val="Textkomente2"/>
    <w:qFormat/>
    <w:pPr/>
    <w:rPr>
      <w:b/>
      <w:bCs/>
    </w:rPr>
  </w:style>
  <w:style w:type="paragraph" w:styleId="Revize1">
    <w:name w:val="Reviz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Prosttext1">
    <w:name w:val="Prostý text1"/>
    <w:basedOn w:val="Normal"/>
    <w:qFormat/>
    <w:pPr>
      <w:widowControl/>
    </w:pPr>
    <w:rPr>
      <w:rFonts w:ascii="Calibri" w:hAnsi="Calibri" w:eastAsia="Calibri" w:cs="Times New Roman"/>
      <w:sz w:val="22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eastAsia="Calibri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3:00Z</dcterms:created>
  <dc:creator>cernikovam</dc:creator>
  <dc:description/>
  <cp:keywords/>
  <dc:language>en-US</dc:language>
  <cp:lastModifiedBy>Thérová Štěpánka</cp:lastModifiedBy>
  <cp:lastPrinted>2016-03-22T09:48:00Z</cp:lastPrinted>
  <dcterms:modified xsi:type="dcterms:W3CDTF">2018-04-04T11:34:00Z</dcterms:modified>
  <cp:revision>3</cp:revision>
  <dc:subject/>
  <dc:title>Ministerstvo školství, mládeže a tělovýchovy</dc:title>
</cp:coreProperties>
</file>