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C/10/1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 znalostí a technologií ve vybraných regionech   - aplikace evropského vzdělávacího modelu „Technology Transfer Manager“ (TT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ři on-line v oblasti transferu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zakázky (služba/dodávka/stavební práce)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ké centrum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šovská 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70 05 –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František Seh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420 387 775 0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sehnal@bc.ca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7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0700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zadav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Dr. Kateřina Čihařová</w:t>
            </w:r>
          </w:p>
          <w:p>
            <w:pPr>
              <w:pStyle w:val="Podpisemailu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A, s.r.o.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ntská 20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 Praha 1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  +420 224 813 787</w:t>
            </w:r>
          </w:p>
          <w:p>
            <w:pPr>
              <w:pStyle w:val="Podpisemailu"/>
              <w:rPr/>
            </w:pPr>
            <w:r>
              <w:rPr>
                <w:rFonts w:cs="Arial" w:ascii="Arial" w:hAnsi="Arial"/>
                <w:sz w:val="20"/>
                <w:szCs w:val="20"/>
              </w:rPr>
              <w:t>Fax:  +420 224 813 810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 +420 724 007 879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katerina.ciharova@ila.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odávání nabídek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26.4.2010 12:00 do 10.5.2010 do 16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mětem zakázky je kompletní zajištění specializované služby, která se týká problematiky poznatků a technologií, jejichž poskytování převyšuje časový rámec zapojení lektorů do výu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étně se jedná 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dborné zvládnutí relevantních částí vzdělávacího programu TTM-J, TTM-S a TTM-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tutorskou činnost odborných pracovníků v rozsahu všech nově vyvinutých vzdělávacích modulů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odborné vedení (koučování) vědeckých pracovníků – posluchačů kurzů – při jejich individuálních komerčních aktivitách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ě 2 000 000,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dodání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 O1) – od data uzavření smlouvy do  31. 9. 2010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O 2) – od  1.10.2010 do 30.11.2012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 O 3) – od data uzavření smlouvy do  31.1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– 4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valita navrhovaného řešení předmětu zakázky – 60%, z toh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ázaná zkušenost s provozováním technologického parku nebo podnikatelského inkubátoru – 20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rientace v regionální problematice inovací a transferu technologií – 10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e v inovačním potenciálu BC AV a Jihočeské univerzity – 10%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todika lektorské podpory on-line - 15%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 s realizací mezinárodních projektů – 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avky na prokázání splnění základní a profes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o kvalifikaci dodavatel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rámcové smlouvy uzavřené mezi zadavatelem a dodavatelem. J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ejí součástí musí být povinnost dodavatele </w:t>
            </w:r>
            <w:r>
              <w:rPr>
                <w:rFonts w:cs="Arial" w:ascii="Arial" w:hAnsi="Arial"/>
                <w:sz w:val="22"/>
                <w:szCs w:val="22"/>
              </w:rPr>
              <w:t>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, z něhož je zakázka hrazena, provést kontrolu dokladů souvisejících s plněním zakázky, a to po dobu danou právními předpisy ČR k jejich archivaci (zákon č. 563/1991 Sb., o účetnictví, a zákon č. 235/2004 Sb., o dani z přidané hodnoty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ípadné dotazy  se poskytují na e-mailové adre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kontaktní osoba za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písemnou formu nabídky 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listy nabídky jsou očíslovány a jejich počet je uveden v krycím listu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se předkládá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,  místo a forma podán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y se zasílají doporučeně nejpozději do 10.5. do 16:00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ké centrum AV ČR, v.v.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Ing. Michaely Krištůfkov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šovská 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0 05 České Budějovi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bálce bude uvedeno v levém horním roku „Neotvírat –lektoři on-line T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é datum vyhlášení výsledků výběrové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7.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obsahu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  (viz příloh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ředmětu zakáz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y podle odstavce 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říloh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uveřejněna nejpozději do 3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ha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rina.ciharova@i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724 007 87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kova@spytech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1:00Z</dcterms:created>
  <dc:creator>klimovae</dc:creator>
  <dc:description/>
  <cp:keywords/>
  <dc:language>en-US</dc:language>
  <cp:lastModifiedBy>Stoudj</cp:lastModifiedBy>
  <cp:lastPrinted>2010-04-05T19:25:00Z</cp:lastPrinted>
  <dcterms:modified xsi:type="dcterms:W3CDTF">2010-04-22T08:01:00Z</dcterms:modified>
  <cp:revision>3</cp:revision>
  <dc:subject/>
  <dc:title>Výzva k podání nabídek</dc:title>
</cp:coreProperties>
</file>