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/10/1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znalostí a technologií ve vybraných regionech   - aplikace evropského vzdělávacího modelu „Technology Transfer Manager“ (TT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ři on-line v oblasti IP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zakázky 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6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é centrum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šovská 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70 05 –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František Seh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+420 387 775 0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sehnal@bc.ca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7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0700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zadav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Dr. Kateřina Čihařová</w:t>
            </w:r>
          </w:p>
          <w:p>
            <w:pPr>
              <w:pStyle w:val="Podpisemailu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A, s.r.o.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ntská 20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 Praha 1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  224 813 787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  224 813 810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 724 007 879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katerina.ciharova@i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vání nabídek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d 26.4.2010 od 12:00 do 10.5.2010 do 16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zakázky je kompletní zajištění specializované služby, která se týká problematiky patentů a ochrany duševního vlastnictví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étně se jedná 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dborné zvládnutí relevantních částí vzdělávacího programu TTM-J, TTM-S a TTM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utorskou činnost odborných pracovníků v rozsahu všech nově vyvinutých vzdělávacích modul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dborné vedení (koučování) vědeckých pracovníků – posluchačů kurzů – při jejich individuálních komerčních aktivitách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ě 1 000 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dodání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 O1) – od data uzavření smlouvy do  31.9.2010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O 2) – od  1.10.2010 do 30.11.2012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O 3) – od data uzavření smlouvy do  31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– 4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navrhovaného řešení předmětu zakázky – 60%, z toh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kázaná zkušenost v oblasti přihlašování národních patentů a užitných vzorů - 8 %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kázaná zkušenost v oblasti přihlašování mezinárodních patentů  - 8 %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kušenost v prosazování patentových práv a zastupování ve sporných řízeních - 8 %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zdělávání a certifikaci v oblasti ochrany duševního vlastnictví - 8 %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ka lektorské podpory on-line 28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avky na prokázání splnění základní a profes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o kvalifikaci dodavate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rámcové smlouvy uzavřené mezi zadavatelem a dodavatelem. J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ejí součástí musí být  povinnost dodavatele </w:t>
            </w:r>
            <w:r>
              <w:rPr>
                <w:rFonts w:cs="Arial" w:ascii="Arial" w:hAnsi="Arial"/>
                <w:sz w:val="22"/>
                <w:szCs w:val="22"/>
              </w:rPr>
              <w:t>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, z něhož je zakázka hrazena, provést kontrolu dokladů souvisejících s plněním zakázky, a to po dobu danou právními předpisy ČR k jejich archivaci (zákon č. 563/1991 Sb., o účetnictví, a zákon č. 235/2004 Sb., o dani z přidané hodnoty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ípadné dotazy  se poskytují na E-mailové adre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kontaktní osoba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písemnou formu nabídky 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listy nabídky jsou očíslovány a jejich počet je uveden v krycím listu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se předkládá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as, místo a forma podán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se zasílají doporučeně nejpozději d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0.5.2010 do 16:00</w:t>
            </w:r>
            <w:r>
              <w:rPr>
                <w:rFonts w:cs="Arial" w:ascii="Arial" w:hAnsi="Arial"/>
                <w:sz w:val="22"/>
                <w:szCs w:val="22"/>
              </w:rPr>
              <w:t xml:space="preserve">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é centrum AV ČR, v.v.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Ing. Michaely Krištůfkov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šovská 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0 05 České Budějovi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álce bude uvedeno v levém horním roku „Neotvírat –lektoři on-line T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é datum vyhlášení výsledků výběrové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 17.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obsahu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  (viz příloh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zakáz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y podle odstavce 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říloh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uveřejněna nejpozději do 3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ha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rina.ciharova@i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724 007 8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kova@spytech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8:00Z</dcterms:created>
  <dc:creator>klimovae</dc:creator>
  <dc:description/>
  <cp:keywords/>
  <dc:language>en-US</dc:language>
  <cp:lastModifiedBy>Stoudj</cp:lastModifiedBy>
  <cp:lastPrinted>2010-04-05T19:25:00Z</cp:lastPrinted>
  <dcterms:modified xsi:type="dcterms:W3CDTF">2010-04-22T08:03:00Z</dcterms:modified>
  <cp:revision>3</cp:revision>
  <dc:subject/>
  <dc:title>Výzva k podání nabídek</dc:title>
</cp:coreProperties>
</file>