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733"/>
      </w:tblGrid>
      <w:tr>
        <w:trPr>
          <w:trHeight w:val="9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55</w:t>
            </w:r>
          </w:p>
        </w:tc>
      </w:tr>
      <w:tr>
        <w:trPr>
          <w:trHeight w:val="3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3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08.0205</w:t>
            </w:r>
          </w:p>
        </w:tc>
      </w:tr>
      <w:tr>
        <w:trPr>
          <w:trHeight w:val="9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vorba systému modulárního vzdělávání v oblasti prevence sociálně patologických jevů pro pedagogické a poradenské pracovníky škol a školských zařízení na celostátní úrovni.</w:t>
            </w:r>
          </w:p>
        </w:tc>
      </w:tr>
      <w:tr>
        <w:trPr>
          <w:trHeight w:val="3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kancelářského nábytku</w:t>
            </w:r>
          </w:p>
        </w:tc>
      </w:tr>
      <w:tr>
        <w:trPr>
          <w:trHeight w:val="9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na dodávky</w:t>
            </w:r>
          </w:p>
        </w:tc>
      </w:tr>
      <w:tr>
        <w:trPr>
          <w:trHeight w:val="3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4.2010</w:t>
            </w:r>
          </w:p>
        </w:tc>
      </w:tr>
      <w:tr>
        <w:trPr>
          <w:trHeight w:val="6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Karlova v Praze</w:t>
            </w:r>
          </w:p>
        </w:tc>
      </w:tr>
      <w:tr>
        <w:trPr>
          <w:trHeight w:val="6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aha 1, Ovocný trh 3-5, PSČ 116 36, týká se součásti: </w:t>
            </w:r>
          </w:p>
          <w:p>
            <w:pPr>
              <w:pStyle w:val="Normal"/>
              <w:jc w:val="both"/>
              <w:rPr/>
            </w:pPr>
            <w:r>
              <w:rPr/>
              <w:t>1. lékařská fakulta, Kateřinská 1660/32, 121 08 Praha 2</w:t>
            </w:r>
          </w:p>
        </w:tc>
      </w:tr>
      <w:tr>
        <w:trPr>
          <w:trHeight w:val="13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MUDr. Tomáš Zima, DrSc., MBA,</w:t>
            </w:r>
          </w:p>
          <w:p>
            <w:pPr>
              <w:pStyle w:val="Normal"/>
              <w:jc w:val="both"/>
              <w:rPr/>
            </w:pPr>
            <w:r>
              <w:rPr/>
              <w:t>děkan 1.lékařské fakulty Univerzity Karlovy v Praze</w:t>
            </w:r>
          </w:p>
          <w:p>
            <w:pPr>
              <w:pStyle w:val="Normal"/>
              <w:jc w:val="both"/>
              <w:rPr/>
            </w:pPr>
            <w:r>
              <w:rPr/>
              <w:t>TEL.: 224-964-237</w:t>
            </w:r>
          </w:p>
          <w:p>
            <w:pPr>
              <w:pStyle w:val="Normal"/>
              <w:jc w:val="both"/>
              <w:rPr/>
            </w:pPr>
            <w:r>
              <w:rPr/>
              <w:t>e-mail: dekan</w:t>
            </w:r>
            <w:r>
              <w:rPr>
                <w:lang w:val="de-DE"/>
              </w:rPr>
              <w:t>@</w:t>
            </w:r>
            <w:r>
              <w:rPr/>
              <w:t>lf1.cuni.cz</w:t>
            </w:r>
          </w:p>
        </w:tc>
      </w:tr>
      <w:tr>
        <w:trPr>
          <w:trHeight w:val="3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6208</w:t>
            </w:r>
          </w:p>
        </w:tc>
      </w:tr>
      <w:tr>
        <w:trPr>
          <w:trHeight w:val="3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216208</w:t>
            </w:r>
          </w:p>
        </w:tc>
      </w:tr>
      <w:tr>
        <w:trPr>
          <w:trHeight w:val="46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ázev a kontaktní adresa partnera,</w:t>
            </w:r>
          </w:p>
          <w:p>
            <w:pPr>
              <w:pStyle w:val="Normal"/>
              <w:rPr/>
            </w:pPr>
            <w:r>
              <w:rPr/>
              <w:t>pro kterého je vypsáno společné zadávací říz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soba oprávněná jednat jménem partner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partner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Lenka Endrödiová, 00420 725 738 471,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endrodiova</w:t>
              </w:r>
              <w:r>
                <w:rPr>
                  <w:rStyle w:val="InternetLink"/>
                  <w:lang w:val="sk-SK"/>
                </w:rPr>
                <w:t>@adiktologie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Institut pedagogicko-psychologického poradenství České republiky, školské poradenské zařízení a zařízení pro další vzdělávání pedagogických pracovníků, příspěvková organizace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/>
              <w:t>Praha 9, Střížkov, Novoborská 372/8</w:t>
            </w:r>
          </w:p>
          <w:p>
            <w:pPr>
              <w:pStyle w:val="Normal"/>
              <w:jc w:val="both"/>
              <w:rPr>
                <w:highlight w:val="yellow"/>
                <w:lang w:val="sk-SK"/>
              </w:rPr>
            </w:pPr>
            <w:r>
              <w:rPr>
                <w:highlight w:val="yellow"/>
                <w:lang w:val="sk-SK"/>
              </w:rPr>
            </w:r>
          </w:p>
          <w:p>
            <w:pPr>
              <w:pStyle w:val="Normal"/>
              <w:jc w:val="both"/>
              <w:rPr>
                <w:highlight w:val="yellow"/>
                <w:lang w:val="sk-SK"/>
              </w:rPr>
            </w:pPr>
            <w:r>
              <w:rPr>
                <w:highlight w:val="yellow"/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hDr. Jana Zapletalová,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ředitelka IPPP ČR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9628518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ní</w:t>
            </w:r>
            <w:r>
              <w:rPr>
                <w:b/>
                <w:color w:val="FF00FF"/>
              </w:rPr>
              <w:t xml:space="preserve"> </w:t>
            </w:r>
            <w:r>
              <w:rPr>
                <w:b/>
              </w:rPr>
              <w:t>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podání nabídek je zadavatelem stanovena do 5.5.2010 do 15,00 hod. Do uvedeného termínu musí být nabídka uchazeče doručena na níže uvedenou adres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i jsou nabídkami vázáni po dobu 45 kalendářních dnů ode dne následujícího po dni skončení lhůty pro podání nabíd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dodávka kancelářského nábytku  pro zadavatele a partnera. Dodávka je realizována v souladu s implementační dokumentací OPVK, zejména Příručkou pro příjemce OP VK (</w:t>
            </w:r>
            <w:hyperlink r:id="rId4">
              <w:r>
                <w:rPr>
                  <w:rStyle w:val="InternetLink"/>
                </w:rPr>
                <w:t>http://www.msmt.cz/strukturalni-fondy/prirucka-pro-prijemce-op-vk</w:t>
              </w:r>
            </w:hyperlink>
            <w:r>
              <w:rPr/>
              <w:t xml:space="preserve">) a s ostatními souvisejícími závaznými pokyny vydanými MŠMT, a to vždy v aktuálním znění. </w:t>
            </w:r>
          </w:p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Všechny produkty musí být kompatibilní se stávajícím vybavením, které má zadavatel i partner v současné době k dispozici. Aby měli dodavatelé možnost seznámit se s místy plnění a stávajícím vybavením zadavatele a partnera, organizuje zadavatel následující termíny prohlídky míst plnění:</w:t>
            </w:r>
          </w:p>
          <w:p>
            <w:pPr>
              <w:pStyle w:val="FormtovanvHTM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ín prohlídky místa plnění pro tu část veřejné zakázky malého rozsahu, která je urče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 zadavate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iz níže v části Další podmínky pro plnění zakázky, odst. Požadavky na návrh smlouvy), je stanoven na den 27.4.2010. Sraz všech účastníků je v 10,00 hod před vchodem do Centra adiktologie Psychiatrické kliniky 1.LF UK na adrese Ke Karlovu 11, 128 08 Praha 2 (kontakt pouze pro prohlídku: pan Havránek).</w:t>
            </w:r>
          </w:p>
          <w:p>
            <w:pPr>
              <w:pStyle w:val="Normal"/>
              <w:spacing w:before="0" w:after="120"/>
              <w:jc w:val="both"/>
              <w:rPr>
                <w:lang w:val="sk-SK"/>
              </w:rPr>
            </w:pPr>
            <w:r>
              <w:rPr/>
              <w:t xml:space="preserve">Termín prohlídky místa plnění pro tu část veřejné zakázky malého rozsahu, která je určena </w:t>
            </w:r>
            <w:r>
              <w:rPr>
                <w:b/>
              </w:rPr>
              <w:t>pro partnera</w:t>
            </w:r>
            <w:r>
              <w:rPr/>
              <w:t>(viz níže v části Další podmínky pro plnění zakázky, odst. Požadavky na návrh smlouvy)</w:t>
            </w:r>
            <w:r>
              <w:rPr>
                <w:b/>
              </w:rPr>
              <w:t>,</w:t>
            </w:r>
            <w:r>
              <w:rPr/>
              <w:t xml:space="preserve"> je stanoven na den 27.4.2010. Sraz všech účastníků je ve 13,00 hod před vchodem do </w:t>
            </w:r>
            <w:r>
              <w:rPr>
                <w:lang w:val="sk-SK"/>
              </w:rPr>
              <w:t xml:space="preserve">Institutu pedagogicko-psychologického poradenství České republiky, </w:t>
            </w:r>
            <w:r>
              <w:rPr/>
              <w:t>Praha 9, Střížkov, Novoborská 372/8 (kontakt pouze pro prohlídku paní Běhounková, Veselá).</w:t>
            </w:r>
          </w:p>
          <w:p>
            <w:pPr>
              <w:pStyle w:val="FormtovanvHTM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děluje, že výše uvedené termíny prohlídky míst plnění jsou organizovány jako jednotné, a to bez možnosti jakéhokoliv náhradního termínu. V případě, že se některý z dodavatelů prohlídky míst plnění ve stanoveném termínu nezúčastní, nemůže z takového svého rozhodnutí dovozovat nárok na náhradní termín prohlídky míst plnění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požaduje dodání kancelářského nábytku  pro zadavatele a partnera podle specifikace 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/>
              <w:t>CPV: 39157000-7</w:t>
            </w:r>
            <w:r>
              <w:rPr>
                <w:color w:val="FF00FF"/>
              </w:rPr>
              <w:t>: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Rohová skříň</w:t>
              <w:tab/>
              <w:tab/>
              <w:t>1ks</w:t>
            </w:r>
          </w:p>
          <w:p>
            <w:pPr>
              <w:pStyle w:val="Normal"/>
              <w:jc w:val="both"/>
              <w:rPr/>
            </w:pPr>
            <w:r>
              <w:rPr/>
              <w:t>Š x H x V: 880 x 880 x 2060 mm, nastavitelné police, výsuvná police pro snadný přístup ke klávesnici a myši. Otvor na kabely v zadní část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x. cena bez DPH: 7984,- Kč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Psací stůl</w:t>
              <w:tab/>
              <w:tab/>
              <w:tab/>
              <w:t>1k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Š x H x V: 1520 x 650 </w:t>
            </w:r>
            <w:r>
              <w:rPr/>
              <w:t>x 740 mm,</w:t>
            </w:r>
            <w:r>
              <w:rPr>
                <w:color w:val="000000"/>
              </w:rPr>
              <w:t xml:space="preserve"> barva: mořidlo antik, zásuvka na klávesnici a myš, nastavitelné police; Dýhování také na zadní straně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x. cena bez DPH: 5592,- Kč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Knihovna otevřená</w:t>
              <w:tab/>
              <w:t xml:space="preserve">               2k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Š x H x V: 820 x 330 x 2060 mm, barva: mořidlo antik, nastavitelné police, zásuvka na kolečkách samostatně použitelná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x. cena bez DPH: 7184,- Kč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Skříňka s dveřmi nízká</w:t>
              <w:tab/>
              <w:t>1k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Š x H x V: 1500 x 330 x 800 mm, barva: mořidlo antik, nastavitelné police, v zadní části otvor pro kabel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x. cena za kus bez DPH: 3752 Kč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Zásuvkový díl</w:t>
              <w:tab/>
              <w:tab/>
              <w:t>1k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Š x H x V: 430 x 330 x 1190 mm, barva: mořidlo antik, zásuvky lze zcela otevírat pro snadný přehled a přístup. Obsahuje zásuvku na závěsné pořadač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x. cena za kus bez DPH: 3192,- Kč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Konferenční stolek</w:t>
              <w:tab/>
              <w:t xml:space="preserve">             1k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Š x H x V: 1180 x 780 x 450 m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ax. cena za kus bez DPH: 800 Kč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Konferenční stolek</w:t>
              <w:tab/>
              <w:t xml:space="preserve">             1k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Š x H x V: 550 x 550 x 450 mm, barva: bříz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x. cena za kus bez DPH: </w:t>
            </w:r>
            <w:r>
              <w:rPr/>
              <w:t xml:space="preserve">400 Kč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 xml:space="preserve">Křeslo </w:t>
              <w:tab/>
              <w:tab/>
              <w:tab/>
              <w:t>2k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Š x H x V: 660 x 620 x 630 mm, Šířka sedáku: 480 mm, hloubka sedáku: 50 cm, výška sedáku: 400 mm, barva bílá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ax. cena za kus bez DPH: 800 Kč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 xml:space="preserve">Kancelářská židle  </w:t>
              <w:tab/>
              <w:t xml:space="preserve">              7k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tahovatelná jednací židle s područkami, moderní design, opěrák čalouněný samonosnou síťovinou, černá kostra, černá barva čalounění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x. cena za kus bez DPH: 960,- Kč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ncelářská židle na kolečkách 3k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 područkami, synchronní mechanismus s 5 polohami blokace, výškové a hloubkové nastavení sedáku, nastavení síly protiváhy dle tělesné hmotnosti, výškové a hloubkové nastavení bederní opěrky,  výškové, hloubkové a úhlové nastavení hlavové opěrky. Hlavová opěrka je samostatně volitelné příslušenství. Výškově stavitelné područky s horní měkčenou podložkou.  Barva čalounění černá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x. cena za kus bez DPH: 3600,- Kč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ncelářská židle na kolečkách 1k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 područkami, synchronní mechanismus s 5 polohami blokace, výškové a hloubkové nastavení sedáku, nastavení síly protiváhy dle tělesné hmotnosti, výškové a hloubkové nastavení bederní opěrky,  výškové, hloubkové a úhlové nastavení hlavové opěrky. Synchronizované polohování sedadla a opěradla. Výškově stavitelné područky s horní měkčenou podložkou. Barva čalounění černá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x. cena za kus bez DPH: 5600,- Kč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ncelářská židle na kolečkách 14k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 područkami, synchronní mechanismus s 5 polohami blokace,  výškové a hloubkové nastavení sedáku, nastavení síly protiváhy dle tělesné hmotnosti,  výškové a hloubkové nastavení bederní opěrky,  výškové, hloubkové a úhlové nastavení hlavové opěrky. Hlavová opěrka je samostatně volitelné příslušenství. Výškově stavitelné područky s horní měkčenou podložkou. Barva čalounění vínově červená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x. cena za kus bez DPH: 3600,- Kč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stojící věšák tmavý                  1k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x. cena za kus bez DPH: 800,- Kč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stojící věšák světlý                   1ks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>
                <w:color w:val="000000"/>
              </w:rPr>
              <w:t>Barva: bříza.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x. cena za kus bez DPH: 800,- Kč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nástěnná police                        4k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ca 800 x 200 x 150 mm, barva bříz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x. cena za kus bez DPH: 640,- Kč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věšák na zeď                             1k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00 mm, barva: bříz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x. cena za kus bez DPH: 1120,- Kč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rohový stůl                               1k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00 x 1500 mm, barva: bříz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x. cena za kus bez DPH: 7200,- Kč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rohový stůl                               1k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00 x 2100 mm, barva: bříz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x. cena za kus bez DPH: 8000,- Kč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Kancelářský stůl velký           7k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 x š x h:720 x 1600 x 800 mm, barva: bříza , kovová podno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x. cena za kus bez DPH: 3500,- Kč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kontejner                                 7k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09 x 428 x 602 mm, barva bříz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x. cena za kus bez DPH: 3800,- Kč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Knihovna otevřená                3k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80 x 798 x 438 mm, barva bříz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x. cena za kus bez DPH: 3400,- Kč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Skříň celouzavřená                 2k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80 x 798 x 438 mm, barva bříz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x. cena za kus bez DPH: 5100,- Kč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Skříň celouzavřená zamykatelná   1k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80 x 798 x 438 mm, barva bříz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x. cena za kus bez DPH: 5200,- Kč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Kombinovaná skříň                           3k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80 x 798 x 438 mm, barva bříz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x. cena za kus bez DPH: 4500,- Kč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Rohová skříňka                                 1k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47 x 426 x 426 mm, se soklem, barva bříz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x. cena za kus bez DPH: 2200,- Kč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Stolek pod tiskárnu                          3k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tolek nízký, na kolečkách, barva bříz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x. cena za kus bez DPH: 400,- Kč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Nástavec s dvířky                             6k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24 x 798 x 438 mm, barva bříz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x. cena za kus bez DPH: 2800,- Kč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Nástavec otevřený                         7k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24 x 798 x 438 mm, barva bříz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x. cena za kus bez DPH: 1700,- Kč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Sokl                                                11k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98 x 438mm, barva bříz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x. cena za kus bez DPH: 700,- Kč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regály kovové                                1k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var "U", rozměry cca 2500x1420x 950 mm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x. cena za kus bez DPH: 9600,- Kč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70.808,00 Kč   bez DPH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na dodávku, kterou zadavatel zadává mimo režim zákona č. 137/2006 Sb., o veřejných zakázkách, ve znění pozdějších předpisů (dále jen „zákon“) dle § 18 odst. 3 zákona.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4"/>
            <w:r>
              <w:rPr/>
              <w:t xml:space="preserve">Plnění zakázky bude zahájeno dnem uzavření smlouvy s uchazečem, předpokládaný termín zahájení je květen-červen  2010. </w:t>
            </w:r>
            <w:bookmarkEnd w:id="0"/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u je možno podávat tak, aby do termínu uveden</w:t>
            </w:r>
            <w:r>
              <w:rPr>
                <w:color w:val="000000"/>
              </w:rPr>
              <w:t>ého</w:t>
            </w:r>
            <w:r>
              <w:rPr/>
              <w:t xml:space="preserve"> v této výzvě byla doručen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Buď </w:t>
            </w:r>
            <w:r>
              <w:rPr>
                <w:u w:val="single"/>
              </w:rPr>
              <w:t>osobně</w:t>
            </w:r>
            <w:r>
              <w:rPr/>
              <w:t xml:space="preserve"> na adresu zadavatele: Univerzita Karlova v Praze, 1. </w:t>
            </w:r>
            <w:r>
              <w:rPr>
                <w:color w:val="000000"/>
              </w:rPr>
              <w:t>l</w:t>
            </w:r>
            <w:r>
              <w:rPr/>
              <w:t xml:space="preserve">ékařská fakulta, Kateřinská 32, 121 08 Praha 2, k rukám ing. Mestekové,  podatelna v přízemí vlevo, č. dveří 1.071, úřední hodiny podatelny: Po-Čt 8-12, 14-15, Pá 8-12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Nebo </w:t>
            </w:r>
            <w:r>
              <w:rPr>
                <w:u w:val="single"/>
              </w:rPr>
              <w:t>poštou</w:t>
            </w:r>
            <w:r>
              <w:rPr/>
              <w:t xml:space="preserve"> na adresu zadavatele: Univerzita Karlova v Praze, 1. </w:t>
            </w:r>
            <w:r>
              <w:rPr>
                <w:color w:val="000000"/>
              </w:rPr>
              <w:t>l</w:t>
            </w:r>
            <w:r>
              <w:rPr/>
              <w:t xml:space="preserve">ékařská fakulta, Kateřinská 32, 121 08 Praha 2, k rukám  ing. Mestekové . </w:t>
            </w:r>
          </w:p>
          <w:p>
            <w:pPr>
              <w:pStyle w:val="Normal"/>
              <w:ind w:left="42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bídky je možné předkládat pouze v listinné podobě v řádně uzavřené obálce označené celým názvem zakázky a nápisem „NEOT</w:t>
            </w:r>
            <w:r>
              <w:rPr>
                <w:b/>
                <w:color w:val="000000"/>
              </w:rPr>
              <w:t>E</w:t>
            </w:r>
            <w:r>
              <w:rPr>
                <w:b/>
              </w:rPr>
              <w:t xml:space="preserve">VÍRAT!“, s uvedenou kontaktní adresou dodavatele </w:t>
            </w:r>
            <w:r>
              <w:rPr>
                <w:b/>
                <w:color w:val="000000"/>
              </w:rPr>
              <w:t>(uchazeče).</w:t>
            </w:r>
          </w:p>
          <w:p>
            <w:pPr>
              <w:pStyle w:val="Normal"/>
              <w:jc w:val="both"/>
              <w:rPr/>
            </w:pPr>
            <w:r>
              <w:rPr/>
              <w:t>Nabídka bude podána v jednom (1) originálním vyhotovení.</w:t>
            </w:r>
          </w:p>
          <w:p>
            <w:pPr>
              <w:pStyle w:val="Normal"/>
              <w:jc w:val="both"/>
              <w:rPr/>
            </w:pPr>
            <w:r>
              <w:rPr/>
              <w:t>Zpracování nabídky je možné pouze v českém jazy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valita nabídnutého plnění- váha 50 %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abídková cena – váha 50 %</w:t>
            </w:r>
          </w:p>
          <w:p>
            <w:pPr>
              <w:pStyle w:val="TextBody"/>
              <w:tabs>
                <w:tab w:val="clear" w:pos="708"/>
              </w:tabs>
              <w:ind w:left="72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ad1) Bude zvažováno kvalitativní splnění vlastností a parametrů vyjmenovaných v části – Popis předmětu zakázky.  </w:t>
            </w:r>
          </w:p>
          <w:p>
            <w:pPr>
              <w:pStyle w:val="TextBody"/>
              <w:tabs>
                <w:tab w:val="clear" w:pos="708"/>
              </w:tabs>
              <w:ind w:left="72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Popis způsobu hodnocení nabídek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 </w:t>
            </w:r>
            <w:r>
              <w:rPr>
                <w:bCs/>
              </w:rPr>
              <w:t>hodnocení v rámci kritéria b)</w:t>
            </w:r>
            <w:r>
              <w:rPr/>
              <w:t xml:space="preserve">, tj. kritéria, které lze vyjádřit číselně a kdy </w:t>
            </w:r>
            <w:r>
              <w:rPr>
                <w:bCs/>
              </w:rPr>
              <w:t>nejvhodnější nabídkou je ta, která nabídne pro dané kritérium nejnižší hodnotu – (nejnižší nabídkovou cenu)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nejnižší hodnota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---------------------------------- × váha vyjádřená v procentech</w:t>
            </w:r>
          </w:p>
          <w:p>
            <w:pPr>
              <w:pStyle w:val="Odstavecseseznamem1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hodnota hodnocené nabídky</w:t>
            </w:r>
          </w:p>
          <w:p>
            <w:pPr>
              <w:pStyle w:val="Odstavecseseznamem1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Pro hodnocení </w:t>
            </w:r>
            <w:r>
              <w:rPr>
                <w:bCs/>
              </w:rPr>
              <w:t xml:space="preserve">nabídek dle kritéria a), t.j. kritéria, které nelze vyjádřit číselně, </w:t>
            </w:r>
            <w:r>
              <w:rPr/>
              <w:t xml:space="preserve">se použije </w:t>
            </w:r>
            <w:r>
              <w:rPr>
                <w:bCs/>
              </w:rPr>
              <w:t>bodová stupnice 1 až 100</w:t>
            </w:r>
            <w:r>
              <w:rPr/>
              <w:t>. Nejvhodn</w:t>
            </w:r>
            <w:r>
              <w:rPr>
                <w:rFonts w:eastAsia="TimesNewRoman;Arial Unicode MS"/>
              </w:rPr>
              <w:t>ě</w:t>
            </w:r>
            <w:r>
              <w:rPr/>
              <w:t>jší nabídce je p</w:t>
            </w:r>
            <w:r>
              <w:rPr>
                <w:rFonts w:eastAsia="TimesNewRoman;Arial Unicode MS"/>
              </w:rPr>
              <w:t>ř</w:t>
            </w:r>
            <w:r>
              <w:rPr/>
              <w:t>i</w:t>
            </w:r>
            <w:r>
              <w:rPr>
                <w:rFonts w:eastAsia="TimesNewRoman;Arial Unicode MS"/>
              </w:rPr>
              <w:t>ř</w:t>
            </w:r>
            <w:r>
              <w:rPr/>
              <w:t>azena hodnota 100 bod</w:t>
            </w:r>
            <w:r>
              <w:rPr>
                <w:rFonts w:eastAsia="TimesNewRoman;Arial Unicode MS"/>
              </w:rPr>
              <w:t>ů</w:t>
            </w:r>
            <w:r>
              <w:rPr/>
              <w:t>. Každé další nabídce je přiřazeno takové bodové ohodnocení, které vyjadřuje míru splnění dílčího kritéria ve vztahu k nejvhodnější nabídce. Hodnotitelé jsou povinni zd</w:t>
            </w:r>
            <w:r>
              <w:rPr>
                <w:rFonts w:eastAsia="TimesNewRoman;Arial Unicode MS"/>
              </w:rPr>
              <w:t>ů</w:t>
            </w:r>
            <w:r>
              <w:rPr/>
              <w:t>vodnit své hodnocení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počet bodů hodnocené nabídky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-------------------------------------- × váha vyjádřená v </w:t>
            </w:r>
            <w:r>
              <w:rPr/>
              <w:t>%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  <w:p>
            <w:pPr>
              <w:pStyle w:val="Normal"/>
              <w:autoSpaceDE w:val="false"/>
              <w:rPr/>
            </w:pPr>
            <w:r>
              <w:rPr/>
              <w:t>Vážené bodové zisky za všechna hodnocená kritéria se s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/>
              <w:t>tou. Nabídka, která získala nejvíce bod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ů</w:t>
            </w:r>
            <w:r>
              <w:rPr/>
              <w:t>, je nabídkou nejvhodnější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rFonts w:cs="Tahoma"/>
                <w:szCs w:val="24"/>
              </w:rPr>
              <w:t>Hodnotící komise neprovede hodnocení nabídek, pokud by měla hodnotit nabídku pouze jednoho uchazeče (analogicky dle § 79 odst. 6 zákona).</w:t>
            </w:r>
          </w:p>
          <w:p>
            <w:pPr>
              <w:pStyle w:val="TextBody"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</w:tabs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</w:r>
          </w:p>
          <w:p>
            <w:pPr>
              <w:pStyle w:val="TextBody"/>
              <w:tabs>
                <w:tab w:val="clear" w:pos="708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Uchazeč je povinen prokázat kvalifikaci v dále uvedeném rozsahu. </w:t>
            </w:r>
          </w:p>
          <w:p>
            <w:pPr>
              <w:pStyle w:val="Normal"/>
              <w:autoSpaceDE w:val="false"/>
              <w:spacing w:before="280" w:after="280"/>
              <w:ind w:left="567" w:hanging="0"/>
              <w:jc w:val="both"/>
              <w:rPr/>
            </w:pPr>
            <w:r>
              <w:rPr/>
              <w:t>Veškeré doklady požadované k prokázání splnění kvalifikace musejí být, v souladu s § 57 zákona předloženy v originálu nebo v úředně ověřené kopii. Nabídka bude podepsána statutárním orgánem uchazeče, v případě podpisu jinou osobou musí být originál nebo úředně ověřená kopie zmocnění této osoby součástí dokladů, kterými uchazeč prokazuje splnění kvalifikace. Nesplnění těchto podmínek posoudí zadavatel jako nesplnění kvalifikace s následkem vyloučení dodavatele ze zadávacího řízení.</w:t>
            </w:r>
          </w:p>
          <w:p>
            <w:pPr>
              <w:pStyle w:val="Normal"/>
              <w:autoSpaceDE w:val="false"/>
              <w:spacing w:before="280" w:after="280"/>
              <w:ind w:left="56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before="280" w:after="280"/>
              <w:ind w:left="567" w:hanging="0"/>
              <w:jc w:val="both"/>
              <w:rPr>
                <w:u w:val="single"/>
              </w:rPr>
            </w:pPr>
            <w:r>
              <w:rPr>
                <w:u w:val="single"/>
              </w:rPr>
              <w:t>Splněním kvalifikace se rozumí:</w:t>
            </w:r>
          </w:p>
          <w:p>
            <w:pPr>
              <w:pStyle w:val="Normal"/>
              <w:autoSpaceDE w:val="false"/>
              <w:spacing w:before="280" w:after="280"/>
              <w:ind w:left="567" w:hanging="0"/>
              <w:jc w:val="both"/>
              <w:rPr/>
            </w:pPr>
            <w:r>
              <w:rPr/>
              <w:t>a) splnění základních kvalifikačních předpokladů podle § 53 zákona,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b) splnění profesních kvalifikačních předpokladů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/>
              <w:t>podle § 54 písm. a) a b) zákona, včetně odpovídajících živnostenských oprávnění na všechny vykonávané činnosti,</w:t>
            </w:r>
          </w:p>
          <w:p>
            <w:pPr>
              <w:pStyle w:val="Normal"/>
              <w:autoSpaceDE w:val="false"/>
              <w:spacing w:before="280" w:after="280"/>
              <w:ind w:left="1134" w:hanging="567"/>
              <w:jc w:val="both"/>
              <w:rPr/>
            </w:pPr>
            <w:r>
              <w:rPr/>
              <w:t>c)  splnění ekonomických a finančních kvalifikačních předpokladů podle § 55 zákona odst. 1 písm. a) a b)</w:t>
            </w:r>
          </w:p>
          <w:p>
            <w:pPr>
              <w:pStyle w:val="Normal"/>
              <w:autoSpaceDE w:val="false"/>
              <w:spacing w:before="280" w:after="280"/>
              <w:ind w:left="1134" w:hanging="567"/>
              <w:jc w:val="both"/>
              <w:rPr/>
            </w:pPr>
            <w:r>
              <w:rPr/>
              <w:t xml:space="preserve">d) </w:t>
              <w:tab/>
              <w:t>splnění technických kvalifikačních předpokladů dle § 56 odst. 1 písm. a) zákona.</w:t>
            </w:r>
          </w:p>
          <w:p>
            <w:pPr>
              <w:pStyle w:val="Normal"/>
              <w:autoSpaceDE w:val="false"/>
              <w:spacing w:before="280" w:after="28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 a)</w:t>
              <w:tab/>
              <w:t>Základní kvalifikační předpoklady</w:t>
            </w:r>
          </w:p>
          <w:p>
            <w:pPr>
              <w:pStyle w:val="Normal"/>
              <w:autoSpaceDE w:val="false"/>
              <w:spacing w:before="280" w:after="280"/>
              <w:ind w:left="567" w:hanging="0"/>
              <w:jc w:val="both"/>
              <w:rPr/>
            </w:pPr>
            <w:r>
              <w:rPr/>
              <w:t>Základní kvalifikační předpoklady splňuje dodavatel, který splňuje veškeré zákonné požadavky dané § 53 zákona. Dodavatel prokazuje splnění kvalifikačních předpokladů předložením čestného prohlášení.</w:t>
            </w:r>
          </w:p>
          <w:p>
            <w:pPr>
              <w:pStyle w:val="Normal"/>
              <w:autoSpaceDE w:val="false"/>
              <w:spacing w:before="280" w:after="280"/>
              <w:ind w:left="1418" w:hanging="8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 b)</w:t>
              <w:tab/>
              <w:t>Profesní kvalifikační předpoklady</w:t>
            </w:r>
          </w:p>
          <w:p>
            <w:pPr>
              <w:pStyle w:val="Normal"/>
              <w:autoSpaceDE w:val="false"/>
              <w:spacing w:before="280" w:after="280"/>
              <w:ind w:left="604" w:hanging="37"/>
              <w:jc w:val="both"/>
              <w:rPr/>
            </w:pPr>
            <w:r>
              <w:rPr/>
              <w:t>Splnění profesních kvalifikačních předpokladů prokáže dodavatel, který předloží:</w:t>
            </w:r>
          </w:p>
          <w:p>
            <w:pPr>
              <w:pStyle w:val="Normal"/>
              <w:autoSpaceDE w:val="false"/>
              <w:spacing w:before="280" w:after="280"/>
              <w:ind w:left="567" w:hanging="0"/>
              <w:jc w:val="both"/>
              <w:rPr/>
            </w:pPr>
            <w:r>
              <w:rPr/>
              <w:t>1) výpis z obchodního rejstříku, pokud je v něm zapsán, či výpis z jiné obdobné evidence, pokud je v ní zapsán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before="280" w:after="280"/>
              <w:ind w:left="567" w:hanging="0"/>
              <w:jc w:val="both"/>
              <w:rPr/>
            </w:pPr>
            <w:r>
              <w:rPr/>
              <w:t>2) doklad o oprávnění k podnikání podle zvláštních právních předpisů v rozsahu odpovídajícím předmětu veřejné zakázky, zejména doklad prokazující příslušné živnostenské oprávnění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before="280" w:after="280"/>
              <w:ind w:left="1309" w:hanging="1453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ad c)    Ekonomické a finanční kvalifikační předpoklady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before="280" w:after="280"/>
              <w:jc w:val="both"/>
              <w:rPr/>
            </w:pPr>
            <w:r>
              <w:rPr/>
              <w:t xml:space="preserve">Dodavatel prokáže tento předpoklad předložením: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before="280" w:after="280"/>
              <w:jc w:val="both"/>
              <w:rPr>
                <w:color w:val="000000"/>
              </w:rPr>
            </w:pPr>
            <w:r>
              <w:rPr/>
              <w:t>1)Pojistné smlouvy, jejímž předmětem je pojištění odpovědnosti za škodu způsobenou dodavatelem třetí osobě. Konkrétně pak zadavatel požaduje doklad o pojištění, za který zadavatel považuje výhradně pojistnou smlouvu, pojistku nebo potvrzení pojišťovny o existenci pojištění odpovědnosti uchazeče za škody způsobené při výkonu jeho podnikatelské činnosti. Zadavatel přitom stanoví, že ke splnění zadávacích podmínek je nutné, aby pojistná částka předmětného pojištění činila alespoň 1 mil. Kč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before="280" w:after="280"/>
              <w:jc w:val="both"/>
              <w:rPr/>
            </w:pPr>
            <w:r>
              <w:rPr>
                <w:color w:val="000000"/>
              </w:rPr>
              <w:t xml:space="preserve">2)  Poslední zpracované rozvahy podle zvláštních právních předpisů (zákon č. 563/1991 Sb., o účetnictví, ve znění pozdějších předpisů). </w:t>
            </w:r>
            <w:r>
              <w:rPr/>
              <w:t>Uchazeč předloží shora požadované údaje ve formě prosté kopie rozvahy podepsané osobou oprávněnou jednat jménem či za uchazeče</w:t>
            </w:r>
          </w:p>
          <w:p>
            <w:pPr>
              <w:pStyle w:val="Normal"/>
              <w:autoSpaceDE w:val="false"/>
              <w:spacing w:before="280" w:after="280"/>
              <w:ind w:left="1418" w:hanging="8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 d)</w:t>
              <w:tab/>
              <w:t>Technické kvalifikační předpoklady</w:t>
            </w:r>
          </w:p>
          <w:p>
            <w:pPr>
              <w:pStyle w:val="Normal"/>
              <w:autoSpaceDE w:val="false"/>
              <w:spacing w:before="280" w:after="280"/>
              <w:ind w:left="8" w:firstLine="2"/>
              <w:jc w:val="both"/>
              <w:rPr/>
            </w:pPr>
            <w:r>
              <w:rPr/>
              <w:t>Zadavatel požaduje prokázání splnění následujících technických kvalifikačních předpokladů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80"/>
              <w:jc w:val="both"/>
              <w:rPr/>
            </w:pPr>
            <w:r>
              <w:rPr>
                <w:u w:val="single"/>
              </w:rPr>
              <w:t xml:space="preserve">seznamem významných dodávek </w:t>
            </w:r>
            <w:r>
              <w:rPr/>
              <w:t xml:space="preserve">poskytnutých dodavatelem v posledních 3 letech s uvedením jejich rozsahu a doby poskytnutí.  Za významnou dodávku se považuje dodávka nad 500 tis. Kč. Seznam musí mít formu čestného prohlášení podepsaného osobou oprávněnou jednat jménem či za uchazeče. </w:t>
            </w:r>
          </w:p>
          <w:p>
            <w:pPr>
              <w:pStyle w:val="Normal"/>
              <w:autoSpaceDE w:val="false"/>
              <w:spacing w:before="280" w:after="280"/>
              <w:ind w:left="8" w:hanging="0"/>
              <w:jc w:val="both"/>
              <w:rPr>
                <w:u w:val="single"/>
              </w:rPr>
            </w:pPr>
            <w:r>
              <w:rPr>
                <w:u w:val="single"/>
              </w:rPr>
              <w:t>a)název kupujícího</w:t>
            </w:r>
          </w:p>
          <w:p>
            <w:pPr>
              <w:pStyle w:val="Normal"/>
              <w:autoSpaceDE w:val="false"/>
              <w:spacing w:before="280" w:after="280"/>
              <w:ind w:left="8" w:hanging="0"/>
              <w:jc w:val="both"/>
              <w:rPr>
                <w:u w:val="single"/>
              </w:rPr>
            </w:pPr>
            <w:r>
              <w:rPr>
                <w:u w:val="single"/>
              </w:rPr>
              <w:t>b)předmět dodávky</w:t>
            </w:r>
          </w:p>
          <w:p>
            <w:pPr>
              <w:pStyle w:val="Normal"/>
              <w:autoSpaceDE w:val="false"/>
              <w:spacing w:before="280" w:after="280"/>
              <w:ind w:left="8" w:hanging="0"/>
              <w:jc w:val="both"/>
              <w:rPr>
                <w:u w:val="single"/>
              </w:rPr>
            </w:pPr>
            <w:r>
              <w:rPr>
                <w:u w:val="single"/>
              </w:rPr>
              <w:t>c) doba plnění dodávky</w:t>
            </w:r>
          </w:p>
          <w:p>
            <w:pPr>
              <w:pStyle w:val="Odstavecseseznamem"/>
              <w:spacing w:before="0" w:after="0"/>
              <w:ind w:left="340" w:hanging="0"/>
              <w:contextualSpacing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listinné podobě. Požadavek na listinnou podobu je považován za splněný tehdy, pokud je nabídka podepsána osobou oprávněnou jednat jménem uchazeče.</w:t>
            </w:r>
          </w:p>
          <w:p>
            <w:pPr>
              <w:pStyle w:val="TextovArialCE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ve své nabídce musí doložit minimálně níže uvedený rozsah požadavků:</w:t>
            </w:r>
          </w:p>
          <w:p>
            <w:pPr>
              <w:pStyle w:val="TextovArialCE"/>
              <w:numPr>
                <w:ilvl w:val="0"/>
                <w:numId w:val="7"/>
              </w:numPr>
              <w:tabs>
                <w:tab w:val="clear" w:pos="708"/>
              </w:tabs>
              <w:ind w:left="1418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uchazeče.</w:t>
            </w:r>
          </w:p>
          <w:p>
            <w:pPr>
              <w:pStyle w:val="TextovArialCE"/>
              <w:numPr>
                <w:ilvl w:val="0"/>
                <w:numId w:val="7"/>
              </w:numPr>
              <w:tabs>
                <w:tab w:val="clear" w:pos="708"/>
              </w:tabs>
              <w:ind w:left="1418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kázání splnění základních kvalifikačních předpokladů dle § 53 zákona, čestným prohlášením.</w:t>
            </w:r>
          </w:p>
          <w:p>
            <w:pPr>
              <w:pStyle w:val="TextovArialCE"/>
              <w:numPr>
                <w:ilvl w:val="0"/>
                <w:numId w:val="7"/>
              </w:numPr>
              <w:tabs>
                <w:tab w:val="clear" w:pos="708"/>
              </w:tabs>
              <w:ind w:left="1418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kázání splnění profesních kvalifikačních předpokladů dle § 54  písmene a) a b) zákona.</w:t>
            </w:r>
          </w:p>
          <w:p>
            <w:pPr>
              <w:pStyle w:val="TextovArialCE"/>
              <w:numPr>
                <w:ilvl w:val="0"/>
                <w:numId w:val="7"/>
              </w:numPr>
              <w:tabs>
                <w:tab w:val="clear" w:pos="708"/>
              </w:tabs>
              <w:ind w:left="1418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kázání ekonomických a finančních kvalifikačních předpokladů dle § 55 zákona, odst. 1 a), b).</w:t>
            </w:r>
          </w:p>
          <w:p>
            <w:pPr>
              <w:pStyle w:val="TextovArialCE"/>
              <w:numPr>
                <w:ilvl w:val="0"/>
                <w:numId w:val="7"/>
              </w:numPr>
              <w:tabs>
                <w:tab w:val="clear" w:pos="708"/>
              </w:tabs>
              <w:ind w:left="1418" w:hanging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kázání splnění technických kvalifikačních předpokladů dle § 56 odst. 1 písm. a).</w:t>
            </w:r>
          </w:p>
          <w:p>
            <w:pPr>
              <w:pStyle w:val="TextovArialCE"/>
              <w:numPr>
                <w:ilvl w:val="0"/>
                <w:numId w:val="7"/>
              </w:numPr>
              <w:tabs>
                <w:tab w:val="clear" w:pos="708"/>
              </w:tabs>
              <w:ind w:left="1418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.</w:t>
            </w:r>
          </w:p>
          <w:p>
            <w:pPr>
              <w:pStyle w:val="TextovArialCE"/>
              <w:numPr>
                <w:ilvl w:val="0"/>
                <w:numId w:val="7"/>
              </w:numPr>
              <w:tabs>
                <w:tab w:val="clear" w:pos="708"/>
              </w:tabs>
              <w:ind w:left="1418" w:hanging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y kupních smluv.</w:t>
            </w:r>
          </w:p>
          <w:p>
            <w:pPr>
              <w:pStyle w:val="TextovArialCE"/>
              <w:numPr>
                <w:ilvl w:val="0"/>
                <w:numId w:val="7"/>
              </w:numPr>
              <w:tabs>
                <w:tab w:val="clear" w:pos="708"/>
              </w:tabs>
              <w:ind w:left="1418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ší dokumenty dle uvážení uchazeč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mlouvy uzavřené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ney"/>
              <w:spacing w:lineRule="auto" w:line="240"/>
              <w:jc w:val="left"/>
              <w:rPr/>
            </w:pPr>
            <w:r>
              <w:rPr>
                <w:szCs w:val="24"/>
              </w:rPr>
              <w:t>Dodávka bude realizována na dvě místa plnění (odběrná místa) :</w:t>
            </w:r>
          </w:p>
          <w:p>
            <w:pPr>
              <w:pStyle w:val="Honey"/>
              <w:numPr>
                <w:ilvl w:val="0"/>
                <w:numId w:val="5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na adresu zadavatele </w:t>
            </w:r>
          </w:p>
          <w:p>
            <w:pPr>
              <w:pStyle w:val="Honey"/>
              <w:numPr>
                <w:ilvl w:val="0"/>
                <w:numId w:val="5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na adresu partnera.</w:t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szCs w:val="24"/>
              </w:rPr>
              <w:t>Přesná specifikace obou dodávek je rozepsána v požadavku na kupní smlouvu (viz níže).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szCs w:val="24"/>
              </w:rPr>
              <w:t xml:space="preserve">Po dodání zboží do stanovených míst plnění zakázky musí být zajištěna instalace zboží, jeho odzkoušení. V nabídkové ceně uchazeče musí být zahrnuta i doprava zboží  do místa plnění, instalace-montáž zboží. 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Pro veškeré zboží  tvořící předmět veřejné zakázky, musí být zajištěn servis tak, aby případné odstranění vady (např. oprava v případě odstranitelných vad, dodání jiného bezvadného výrobku v případě neodstranitelných vad nebo opakujícího se výskytu vad odstranitelných) v záruční době bylo dodavatelem provedeno nejpozději do 5 pracovních dnů od reklamace závady kupujícím (zadavatelem nebo partnerem), respektive od oznámení závady a vznesení požadavku na její odstranění.  V případě nemožnosti odstranění záruční vady ve stanovené lhůtě musí být po dobu opravy dodavatelem zdarma zajištěn náhradní produkt s porovnatelnými parametry. Odstranění vad v záruční době provádí dodavatel na své náklady.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Pro veškeré zboží tvořící předmět veřejné zakázky, musí být zajištěn pozáruční servis tak, aby případné odstranění vady bylo dodavatelem provedeno nejpozději do 7 pracovních dnů od vznesení požadavku kupujícím (zadavatelem nebo partnerem) na její odstranění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riantní nabídky: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v rámci zadávacího řízení předložit pouze jednu nabídku. Zadavatel vyloučí ze zadávacího řízení uchazeče, který předložil více nabíde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ání variantních nabídek </w:t>
            </w:r>
            <w:r>
              <w:rPr>
                <w:u w:val="single"/>
              </w:rPr>
              <w:t>není</w:t>
            </w:r>
            <w:r>
              <w:rPr/>
              <w:t xml:space="preserve"> v zadávacím řízení přípustné. Zadavatel vyloučí ze zadávacího řízení uchazeče, který předložil variantní nabíd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ovaná struktura cenové nabídk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stanoví nabídkovou cenu absolutní částkou v českých korunách. Nabídková cena bez DPH bude stanovena jako nejvýše přípustná a nepřekročitelná a zahrnuje veškeré náklady v popisu předmětu zakázky jak za dobu řešení projektu, tak za dobu udržitelnosti projekt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bude uvedena v členění:</w:t>
            </w:r>
          </w:p>
          <w:p>
            <w:pPr>
              <w:pStyle w:val="Normal"/>
              <w:jc w:val="both"/>
              <w:rPr/>
            </w:pPr>
            <w:r>
              <w:rPr/>
              <w:t>A/ Cena za dodávku dle jednotlivých položek (cena za kus  a celková cena za položku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lenění A/ bude obsahovat rozdělení ceny na 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enu bez DPH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PH (procentní výše DPH) včetně jejího vyjádření v korunách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elkovou nabídkovou cenu včetně DPH.</w:t>
            </w:r>
          </w:p>
          <w:p>
            <w:pPr>
              <w:pStyle w:val="Normal"/>
              <w:jc w:val="both"/>
              <w:rPr/>
            </w:pPr>
            <w:r>
              <w:rPr/>
              <w:t>Celková nabídková cena za zakázku bude uvedena součtem Nabídková cena nesmí přesáhnout částku </w:t>
            </w:r>
            <w:r>
              <w:rPr>
                <w:b/>
              </w:rPr>
              <w:t>270.808,00 Kč bez DPH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žadavky na návrh smlouvy:</w:t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szCs w:val="24"/>
              </w:rPr>
              <w:t>Dodávka bude realizována na dvě místa plnění (odběrná místa):</w:t>
            </w:r>
          </w:p>
          <w:p>
            <w:pPr>
              <w:pStyle w:val="Honey"/>
              <w:spacing w:lineRule="auto" w:line="240"/>
              <w:ind w:left="360" w:hanging="0"/>
              <w:jc w:val="left"/>
              <w:rPr/>
            </w:pPr>
            <w:r>
              <w:rPr>
                <w:szCs w:val="24"/>
              </w:rPr>
              <w:t xml:space="preserve">1) na adresu zadavatele </w:t>
            </w:r>
          </w:p>
          <w:p>
            <w:pPr>
              <w:pStyle w:val="Honey"/>
              <w:spacing w:lineRule="auto" w:line="240"/>
              <w:ind w:left="360" w:hanging="0"/>
              <w:jc w:val="left"/>
              <w:rPr/>
            </w:pPr>
            <w:r>
              <w:rPr>
                <w:szCs w:val="24"/>
              </w:rPr>
              <w:t>2) na adresu partnera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szCs w:val="24"/>
              </w:rPr>
              <w:t xml:space="preserve">Uchazeč je povinen předložit v nabídce dva  samostatné návrhy kupních smluv včetně všech jejich příloh. 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V prvním  návrhu kupní smlouvy bude uveden jako kupující zadavatel, místem plnění bude adresa zadavatele a předmět koupě bude vymezen takto: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1)Rohová skříň</w:t>
              <w:tab/>
              <w:tab/>
              <w:t>1ks</w:t>
            </w:r>
          </w:p>
          <w:p>
            <w:pPr>
              <w:pStyle w:val="Normal"/>
              <w:jc w:val="both"/>
              <w:rPr/>
            </w:pPr>
            <w:r>
              <w:rPr/>
              <w:t>Š x H x V: 880 x 880 x 2060 mm, nastavitelné police, výsuvná police pro snadný přístup ke klávesnici a myši. Otvor na kabely v zadní části.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2)Psací stůl</w:t>
              <w:tab/>
              <w:tab/>
              <w:tab/>
              <w:t>1k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Š x H x V: 1520 x 650 x 740 mm, barva: mořidlo antik, zásuvka na klávesnici a myš, nastavitelné police; Dýhování také na zadní straně.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3)Knihovna otevřená</w:t>
              <w:tab/>
              <w:t>2k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Š x H x V: 820 x 330 x 2060 mm, barva: mořidlo antik, nastavitelné police, zásuvka na kolečkách samostatně použitelná.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4)Skříňka s dveřmi nízká</w:t>
              <w:tab/>
              <w:t>1k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Š x H x V: 1500 x 330 x 800 mm, barva: mořidlo antik, nastavitelné police, v zadní části otvor pro kabel.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5)Zásuvkový díl</w:t>
              <w:tab/>
              <w:tab/>
              <w:t>1k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Š x H x V: 430 x 330 x 1190 mm, barva: mořidlo antik, zásuvky lze zcela otevírat pro snadný přehled a přístup. Obsahuje zásuvku na závěsné pořadače.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6)Konferenční stolek</w:t>
              <w:tab/>
              <w:t>1k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Š x H x V: 1180 x 780 x 450 m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7)kancelářská židle na kolečkách 1k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 područkami, synchronní mechanismus s 5 polohami blokace, výškové a hloubkové nastavení sedáku, nastavení síly protiváhy dle tělesné hmotnosti, výškové a hloubkové nastavení bederní opěrky,  výškové, hloubkové a úhlové nastavení hlavové opěrky. Synchronizované polohování sedadla a opěradla. Výškově stavitelné područky s horní měkčenou podložkou. Barva čalounění černá.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8)Kancelářská židle na kolečkách 13k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 područkami, synchronní mechanismus s 5 polohami blokace,  výškové a hloubkové nastavení sedáku, nastavení síly protiváhy dle tělesné hmotnosti,  výškové a hloubkové nastavení bederní opěrky,  výškové, hloubkové a úhlové nastavení hlavové opěrky. Hlavová opěrka je samostatně volitelné příslušenství. Výškově stavitelné područky s horní měkčenou podložkou. Barva čalounění vínově červená.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9)Kancelářský stůl velký 7k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 x š x h:720 x 1600 x 800 mm, barva: bříza , kovová podnož.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10)kontejner 7k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9 x 428 x 602 mm, barva bříza.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11)Knihovna otevřená 3k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80 x 798 x 438 mm, barva bříza.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12)Skříň celouzavřená 2k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80 x 798 x 438 mm, barva bříza.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13)Skříň celouzavřená zamykatelná 1k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80 x 798 x 438 mm, barva bříza.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14)Kombinovaná skříň 3k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1780 x 798 x 438 mm, barva bříza.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15)Rohová skříňka 1k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47 x 426 x 426 mm, se soklem, barva bříza.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16)Stolek pod tiskárnu 3k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olek nízký, na kolečkách, barva bříza.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17)Nástavec s dvířky 6k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4 x 798 x 438 mm, barva bříz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18)Nástavec otevřený 7k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4 x 798 x 438 mm, barva bříz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19)Sokl 11k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8x438mm, barva bříza.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20)regály kovové 1k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var "U", rozměry cca 2500x1420x950 mm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oney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 druhém návrhu smlouvy bude uveden jako kupující partner, místem plnění bude adresa partnera  a předmět koupě bude vymezen takt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1)Konferenční stolek</w:t>
              <w:tab/>
              <w:t>1k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Š x H x V: 550 x 550 x 450 mm, barva: bříza.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2)Křeslo </w:t>
              <w:tab/>
              <w:tab/>
              <w:tab/>
              <w:t>2k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Š x H x V: 660 x 620 x 630 mm, Šířka sedáku: 480 mm, hloubka sedáku: 500 mm, výška sedáku: 400 mm, barva bílá.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3)Kancelářská židle  </w:t>
              <w:tab/>
              <w:t>7k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tohovatelná jednací židle s područkami, moderní design, opěrák čalouněný samonosnou síťovinou, černá kostra, černá barva čalounění.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4)Kancelářská židle na kolečkách 3k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 područkami, synchronní mechanismus s 5 polohami blokace, výškové a hloubkové nastavení sedáku, nastavení síly protiváhy dle tělesné hmotnosti, výškové a hloubkové nastavení bederní opěrky,  výškové, hloubkové a úhlové nastavení hlavové opěrky. Hlavová opěrka je samostatně volitelné příslušenství. Výškově stavitelné područky s horní měkčenou podložkou.  Barva čalounění černá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5)Kancelářská židle na kolečkách 1k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 područkami, synchronní mechanismus s 5 polohami blokace,  výškové a hloubkové nastavení sedáku, nastavení síly protiváhy dle tělesné hmotnosti,  výškové a hloubkové nastavení bederní opěrky,  výškové, hloubkové a úhlové nastavení hlavové opěrky. Hlavová opěrka je samostatně volitelné příslušenství. Výškově stavitelné područky s horní měkčenou podložkou. Barva čalounění vínově červená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)stojící věšák tmavý 1ks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7)stojící věšák světlý 1ks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arva: bříza.</w:t>
              <w:tab/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8)nástěnná police 4k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ca 800 x 200 x 150 mm, barva bříza.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9)věšák na zeď 1k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00 mm, barva: bříza.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10)rohový stůl 1k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00 x 1500mm, barva: bříza.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11)rohový stůl 1k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00 x 2100 mm, barva: bříza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12)Knihovna otevřená 2k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80 x 798 x 438 mm, barva bříz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13)Sokl 2k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8x438mm, barva bříza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szCs w:val="24"/>
              </w:rPr>
              <w:t>Oba návrhy kupních smluv musí být ze strany uchazeče podepsány uchazečem či statutárním orgánem nebo osobou příslušně zmocněnou; originál nebo úředně ověřená kopie zmocnění musí být v takovém případě součástí nabídky uchazeče. Předložení nepodepsaného textu smlouvy není předložením návrhu této smlouvy. Nabídka uchazeče se tak stává neúplnou a zadavatel vyloučí takového uchazeče z další účasti na zakázce.</w:t>
              <w:br/>
              <w:t>Uchazečem předložené návrhy smluv musí po obsahové i formální stránce bezvýhradně odpovídat veškerým požadavkům uvedeným v zadávacích podmínkách.</w:t>
            </w:r>
          </w:p>
          <w:p>
            <w:pPr>
              <w:pStyle w:val="Normal"/>
              <w:jc w:val="both"/>
              <w:rPr/>
            </w:pPr>
            <w:r>
              <w:rPr/>
              <w:t>Návrhy smluv rovněž musí akceptovat ustanovení obecně závazných právních předpisů, které se vztahují na provádění této veřej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szCs w:val="24"/>
              </w:rPr>
              <w:t>Návrhy smluv musí obsahovat následující platební podmínky:</w:t>
              <w:br/>
              <w:t>- Zadavatelem ani partnerem  nebude poskytnuta záloha. Úhrada bude prováděna v české měně.</w:t>
            </w:r>
            <w:r>
              <w:rPr>
                <w:szCs w:val="22"/>
              </w:rPr>
              <w:t xml:space="preserve"> </w:t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szCs w:val="22"/>
              </w:rPr>
              <w:br/>
              <w:t>- Cena veřejné zakázky (resp. jejích částí uvedených v jednotlivých kupních smlouvách) bude hrazena takto:</w:t>
            </w:r>
          </w:p>
          <w:p>
            <w:pPr>
              <w:pStyle w:val="Honey"/>
              <w:spacing w:lineRule="auto" w:line="240"/>
              <w:jc w:val="left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szCs w:val="22"/>
              </w:rPr>
              <w:t>Úhrada za</w:t>
            </w:r>
            <w:r>
              <w:rPr>
                <w:szCs w:val="22"/>
                <w:u w:val="single"/>
              </w:rPr>
              <w:t xml:space="preserve"> dodávku </w:t>
            </w:r>
            <w:r>
              <w:rPr>
                <w:szCs w:val="22"/>
              </w:rPr>
              <w:t xml:space="preserve"> bude  zadavatelem a partnerem provedena na základě fakturace dodavatele. Dodavatel je oprávněn fakturu vystavit jen po řádném dodání dodávky  v termínech a  v rozsahu stanovených v kupních smlouvách uzavřených se zadavatelem a partnerem.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Zadavatel i partner zaplatí faktury samostatně ze svých projektových účtů.</w:t>
            </w:r>
          </w:p>
          <w:p>
            <w:pPr>
              <w:pStyle w:val="Honey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- Splatnost faktur (účetních dokladů) bude 30 dnů od jejich doručení zadavateli a partnerovi 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/>
              <w:t>- Faktury dodavatele musejí mít náležitosti daňového a účetního dokladu dle platných obecně závazných právních předpisů</w:t>
              <w:b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odmítnout všechny předložené nabídky;</w:t>
            </w:r>
          </w:p>
          <w:p>
            <w:pPr>
              <w:pStyle w:val="Normal"/>
              <w:jc w:val="both"/>
              <w:rPr/>
            </w:pPr>
            <w:r>
              <w:rPr/>
              <w:t>- zrušit zadávací řízení bez uvedení důvodu;</w:t>
            </w:r>
          </w:p>
          <w:p>
            <w:pPr>
              <w:pStyle w:val="Normal"/>
              <w:jc w:val="both"/>
              <w:rPr/>
            </w:pPr>
            <w:r>
              <w:rPr/>
              <w:t>- nevracet podané nabídky;</w:t>
            </w:r>
          </w:p>
          <w:p>
            <w:pPr>
              <w:pStyle w:val="Normal"/>
              <w:jc w:val="both"/>
              <w:rPr/>
            </w:pPr>
            <w:r>
              <w:rPr/>
              <w:t>- upřesnit podmínky zakázky;</w:t>
            </w:r>
          </w:p>
          <w:p>
            <w:pPr>
              <w:pStyle w:val="Normal"/>
              <w:jc w:val="both"/>
              <w:rPr/>
            </w:pPr>
            <w:r>
              <w:rPr/>
              <w:t>- vyloučit ze soutěže uchazeče, jehož nabídka nebude splňovat podmínky stanovené ve výzvě;</w:t>
            </w:r>
          </w:p>
          <w:p>
            <w:pPr>
              <w:pStyle w:val="Normal"/>
              <w:jc w:val="both"/>
              <w:rPr/>
            </w:pPr>
            <w:r>
              <w:rPr/>
              <w:t>- vyžádat si od uchazeče písemné doplnění nabídky a ověřit si informace uvedené uchazečem v nabídce;</w:t>
            </w:r>
          </w:p>
          <w:p>
            <w:pPr>
              <w:pStyle w:val="Normal"/>
              <w:jc w:val="both"/>
              <w:rPr/>
            </w:pPr>
            <w:r>
              <w:rPr/>
              <w:t>- že uchazeči podáním nabídky nevznikají žádná práva na uzavření smlouvy se zadavatelem;</w:t>
            </w:r>
          </w:p>
          <w:p>
            <w:pPr>
              <w:pStyle w:val="Normal"/>
              <w:jc w:val="both"/>
              <w:rPr/>
            </w:pPr>
            <w:r>
              <w:rPr/>
              <w:t>- že výběrem nejvhodnější nabídky uchazeči nevzniká právní vztah, zadavatel si vyhrazuje právo jednat o obsahu smluv a upřesnit jejich konečné znění;</w:t>
            </w:r>
          </w:p>
          <w:p>
            <w:pPr>
              <w:pStyle w:val="Normal"/>
              <w:jc w:val="both"/>
              <w:rPr/>
            </w:pPr>
            <w:r>
              <w:rPr/>
              <w:t>- že uchazeč nemá nárok na úhradu nákladů, které mu vznikly v souvislosti s účastí v soutěži.</w:t>
            </w:r>
          </w:p>
          <w:p>
            <w:pPr>
              <w:pStyle w:val="Normal"/>
              <w:rPr/>
            </w:pPr>
            <w:r>
              <w:rPr/>
              <w:t>- projednat a upravit platební a jiné podmínky navržené uchazečem v návrzích smluv, které budou nedílnou součástí nabíd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ndrödi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ndrodiova@adiktologi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5 738 4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1. 4.2010</w:t>
      </w:r>
    </w:p>
    <w:p>
      <w:pPr>
        <w:pStyle w:val="Normal"/>
        <w:rPr>
          <w:i/>
          <w:i/>
          <w:color w:val="00FF00"/>
        </w:rPr>
      </w:pPr>
      <w:r>
        <w:rPr>
          <w:i/>
          <w:color w:val="00FF00"/>
        </w:rPr>
      </w:r>
    </w:p>
    <w:p>
      <w:pPr>
        <w:pStyle w:val="Normal"/>
        <w:rPr>
          <w:i/>
          <w:i/>
          <w:color w:val="00FF00"/>
        </w:rPr>
      </w:pPr>
      <w:r>
        <w:rPr>
          <w:i/>
          <w:color w:val="00FF00"/>
        </w:rPr>
      </w:r>
    </w:p>
    <w:p>
      <w:pPr>
        <w:pStyle w:val="Normal"/>
        <w:rPr>
          <w:i/>
          <w:i/>
          <w:color w:val="00FF00"/>
        </w:rPr>
      </w:pPr>
      <w:r>
        <w:rPr>
          <w:i/>
          <w:color w:val="00FF0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prof. MUDr. Tomáš Zima, DrSc., MBA</w:t>
      </w:r>
    </w:p>
    <w:p>
      <w:pPr>
        <w:pStyle w:val="Normal"/>
        <w:rPr/>
      </w:pPr>
      <w:r>
        <w:rPr/>
        <w:tab/>
        <w:tab/>
        <w:tab/>
        <w:tab/>
        <w:t xml:space="preserve">   děkan 1. lékařské fakulty Univerzity Karlovy v Praze</w:t>
      </w:r>
    </w:p>
    <w:p>
      <w:pPr>
        <w:pStyle w:val="Normal"/>
        <w:rPr>
          <w:i/>
          <w:i/>
          <w:color w:val="00FF00"/>
        </w:rPr>
      </w:pPr>
      <w:r>
        <w:rPr>
          <w:i/>
          <w:color w:val="00FF0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8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3"/>
        </w:tabs>
        <w:ind w:left="503" w:hanging="495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Nzevknihy">
    <w:name w:val="Název knihy"/>
    <w:basedOn w:val="Standardnpsmoodstavce"/>
    <w:qFormat/>
    <w:rPr>
      <w:rFonts w:cs="Times New Roman"/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cs="Times New Roman"/>
    </w:rPr>
  </w:style>
  <w:style w:type="character" w:styleId="EndnoteCharacters">
    <w:name w:val="Endnote Characters"/>
    <w:basedOn w:val="Standardnpsmoodstavce"/>
    <w:qFormat/>
    <w:rPr>
      <w:rFonts w:cs="Times New Roman"/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Cs w:val="20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rFonts w:ascii="Arial" w:hAnsi="Arial" w:eastAsia="Calibri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endrodiova@adiktologie.cz" TargetMode="External"/><Relationship Id="rId4" Type="http://schemas.openxmlformats.org/officeDocument/2006/relationships/hyperlink" Target="http://www.msmt.cz/strukturalni-fondy/prirucka-pro-prijemce-op-vk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53:00Z</dcterms:created>
  <dc:creator>klimovae</dc:creator>
  <dc:description/>
  <cp:keywords/>
  <dc:language>en-US</dc:language>
  <cp:lastModifiedBy>Stoudj</cp:lastModifiedBy>
  <cp:lastPrinted>2010-04-19T15:58:00Z</cp:lastPrinted>
  <dcterms:modified xsi:type="dcterms:W3CDTF">2010-04-22T08:06:00Z</dcterms:modified>
  <cp:revision>6</cp:revision>
  <dc:subject/>
  <dc:title>Výzva k podání nabídek</dc:title>
</cp:coreProperties>
</file>