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0/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/08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ování prostorem a časem - realizace průřezového tématu environmentální výchova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řízení audiovizuální a ICT techniky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kodo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Podbabě 29b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áš Hodek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tomas.hodek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234 697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266644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itka Rosick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itka.rosicka@ekodomov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39 304 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ín pro doručení žádosti o dodatečnou informaci: 27. 4.</w:t>
            </w:r>
            <w:r>
              <w:rPr>
                <w:bCs/>
                <w:sz w:val="22"/>
                <w:szCs w:val="22"/>
              </w:rPr>
              <w:t xml:space="preserve">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ermín poskytnutí dodatečné informace: 29.4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datum a </w:t>
            </w:r>
            <w:r>
              <w:rPr>
                <w:rFonts w:eastAsia="TimesNewRoman;Arial Unicode MS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as doru</w:t>
            </w:r>
            <w:r>
              <w:rPr>
                <w:rFonts w:eastAsia="TimesNewRoman;Arial Unicode MS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ení nabídek: 5.5. 2010 </w:t>
            </w:r>
            <w:r>
              <w:rPr>
                <w:bCs/>
                <w:sz w:val="22"/>
                <w:szCs w:val="22"/>
              </w:rPr>
              <w:t>do 10.00 hodin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pokládaný termín zahájení plnění:</w:t>
            </w:r>
            <w:r>
              <w:rPr>
                <w:bCs/>
                <w:sz w:val="22"/>
                <w:szCs w:val="22"/>
              </w:rPr>
              <w:t xml:space="preserve"> 10.5.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dpokládaný termín ukončení plnění: 20.5. 201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Předmětem veřejné zakázky je pořízení níže uvedené</w:t>
            </w:r>
          </w:p>
          <w:p>
            <w:pPr>
              <w:pStyle w:val="Normal"/>
              <w:jc w:val="both"/>
              <w:rPr/>
            </w:pPr>
            <w:r>
              <w:rPr/>
              <w:t>audiovizuální a ICT techniky a SW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Notebook – 16 k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el® Pentium Dual Core T4200 (2GHz, 1MB, 800MHz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S MS Windows Vista Home Prem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perační paměť 2 GB DDR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isplej LED, 17", rozlišení 1600 x 9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evný disk (HDD) min. 250GB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VD+/- RW mechani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tečka paměťových karet 7v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6 článková Li-on bater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LAN 10/10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i-Fi 802.11b/g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xpressCard /54 slo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3 x USB 2.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egrovaná webkame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šířená záruka formou Next Business Day (36měsíců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rašna na noteboo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lash disk 2GB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Digitální fotoaparát – 16 ks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Citlivost min. 100 ASA, nastavitelná manuálně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Režim A (aperture priority/priorita clony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Ohnisková vzdálenost min. 28 mm ekvivalentu pro kinofilm (čip 17, 18 nebo 19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Vestavěný blesk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Úchyt („sáňky“) pro externí blesk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Rozlišení min 10 megapixelů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Světelnost max. 3,5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Displej 3" (7,6cm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paměťové médium min 1 GB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náhradní baterie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79"/>
              <w:jc w:val="both"/>
              <w:rPr/>
            </w:pPr>
            <w:r>
              <w:rPr/>
              <w:t>brašna nebo pouzdro na fotoaparát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Stativ pro digitální fotoaparát – 16 ks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rFonts w:cs="Times New Roman"/>
              </w:rPr>
              <w:t xml:space="preserve"> </w:t>
            </w:r>
            <w:r>
              <w:rPr>
                <w:b/>
              </w:rPr>
              <w:t>Digitální diktafon – 16 ks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Min. doba záznamu HQ: 20 hodin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Min. doba záznamu SP:   50 hodin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Konektory MIC a Line OUT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Napájení 2x AAA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Vestavěná flash paměť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Vestavěný mikrofon</w:t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459" w:hanging="28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Přenosný scanner – 16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kenování formátu A4 s rozlišením 4 800 × 4 800 d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ychlé skenování formátu A4 s rozlišením 300 dp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lačítka pro kopírování, skenování, odesílání e-mailem a vytváření dokumentů ve formátu PD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dukce prachu a škrábanců skenovaného dokumen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žim automatického skeno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diné připojení prostřednictvím kabelu US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íko scanneru musí umožňovat i kopírování z kníže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W kompatibilní s windows vista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16 ks - grafický SW splňující následující požadavky: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Univerzální propojené řešení pro úpravu, vedení archivu a sdílení fotografií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Vytváření prolínání obrázků pro export na webové stránky.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4"/>
              <w:jc w:val="both"/>
              <w:rPr/>
            </w:pPr>
            <w:r>
              <w:rPr/>
              <w:t>Geotagging fotografií z lokálních turistických map a ortofotomap, vč. možnosti automatického přiřazení ze záznamu trasy (tracklogu) k fotografií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Kancelářské multifunkční zařízení – 1 k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černobílé  laserové zařízení na kopie, tisk, skeno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i kopírování A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oboustranného tisku (duplex) i kopi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možnost nastavení různých tvrdostí papírů na tisk a kopi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tisku na tvrdý papír (150g/m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uplex ze zásobní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ychlost 20 kopií za minu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zvětšování a zmenšování kop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síťového zapojení a tis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ení potřeba kombinace s fax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x. 642.000 Kč (770.4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</w:t>
            </w:r>
            <w:r>
              <w:rPr>
                <w:rStyle w:val="Znakypropoznmkupodarou"/>
                <w:rStyle w:val="FootnoteAnchor"/>
                <w:b/>
              </w:rPr>
              <w:footnoteReference w:id="4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/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dnotící komise 6.5.2010, ve 12:00</w:t>
            </w:r>
          </w:p>
          <w:p>
            <w:pPr>
              <w:pStyle w:val="Normal"/>
              <w:jc w:val="both"/>
              <w:rPr/>
            </w:pPr>
            <w:r>
              <w:rPr/>
              <w:t>Uzavření smlouvy s vítězným dodavatelem 10.5.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do 10 dnů od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u je možno podávat tak, aby do termínu uveden</w:t>
            </w:r>
            <w:r>
              <w:rPr>
                <w:color w:val="000000"/>
              </w:rPr>
              <w:t>ého</w:t>
            </w:r>
            <w:r>
              <w:rPr/>
              <w:t xml:space="preserve"> v této výzvě byla doručen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ď osobně na adresu zadavatele nebo poštou na adresu zadavatele :</w:t>
            </w:r>
          </w:p>
          <w:p>
            <w:pPr>
              <w:pStyle w:val="Normal"/>
              <w:jc w:val="both"/>
              <w:rPr/>
            </w:pPr>
            <w:r>
              <w:rPr/>
              <w:t>Ekodomov o.s.</w:t>
            </w:r>
          </w:p>
          <w:p>
            <w:pPr>
              <w:pStyle w:val="Normal"/>
              <w:jc w:val="both"/>
              <w:rPr/>
            </w:pPr>
            <w:r>
              <w:rPr/>
              <w:t>V Podbabě 29b, 160 00 Praha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ě v pracovních dnech od 8.00 – 16.00 nebo pošt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 je možné předkládat pouze v listinné podobě v řádně uzavřené obálce označené celým názvem zakázky a nápisem „Pořízení ICT + SW - PPČ / 0017 NEOT</w:t>
            </w:r>
            <w:r>
              <w:rPr>
                <w:b/>
                <w:color w:val="000000"/>
              </w:rPr>
              <w:t>E</w:t>
            </w:r>
            <w:r>
              <w:rPr>
                <w:b/>
              </w:rPr>
              <w:t xml:space="preserve">VÍRAT!“, s uvedenou kontaktní adresou dodavatele </w:t>
            </w:r>
            <w:r>
              <w:rPr>
                <w:b/>
                <w:color w:val="000000"/>
              </w:rPr>
              <w:t>(uchazeče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v jednom (1) originálním vyhotov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90,00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usy k poskytnutému plnění 10,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Znakypropoznmkupodarou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který nesmí být ke dni podání nabídky starší než 90 kalendářních měsíců (originál, příp. ověřená kopie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680" w:right="0" w:hanging="340"/>
              <w:jc w:val="both"/>
              <w:rPr/>
            </w:pPr>
            <w:r>
              <w:rPr/>
              <w:t>Obrat uchazeče (dodavatele) za poslední účetní období min. 3 mil. Kč (tato skutečnost musí být podložena relevantním dokladem, např. Výkazem zisku a ztráty, etc.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ost a stáří dokladů nesmí být starší 90 kalendářních dnů</w:t>
            </w:r>
          </w:p>
          <w:p>
            <w:pPr>
              <w:pStyle w:val="Odstavecseseznamem"/>
              <w:spacing w:before="280" w:after="0"/>
              <w:ind w:left="68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a v českém jazyce. Dokumenty vyhotovené v jiném než českém jazyce musí být opatřeny úředním překladem do českého jazyka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ítnout všechny předložené nabídky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rušit zadávací řízení bez uvedení důvodu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vracet podané nabíd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řesnit podmínky zakázk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loučit ze soutěže uchazeče, jehož nabídka nebude splňovat podmínky stanovené ve výzvě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žádat si od uchazeče písemné doplnění nabídky a ověřit si informace uvedené uchazečem v nabídc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e uchazeči podáním nabídky nevznikají žádná práva na uzavření smlouvy se zadavatele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e výběrem nejvhodnější nabídky uchazeči nevzniká právní vztah, zadavatel si vyhrazuje právo jednat o obsahu smluv a upřesnit jejich konečné zněn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že uchazeč nemá nárok na úhradu nákladů, které mu vznikly v souvislosti s účastí v soutěž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dnat a upravit platební a jiné podmínky navržené uchazečem v návrzích smluv, které budou nedílnou součástí nabíd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Uchazeč je povinen</w:t>
            </w:r>
            <w:r>
              <w:rPr>
                <w:sz w:val="22"/>
                <w:szCs w:val="22"/>
              </w:rPr>
              <w:t xml:space="preserve"> předložit k nabídce návrh smlouvy. Nabídka musí obsahovat návrh smlouvy zpracovaný uchazečem.</w:t>
            </w:r>
          </w:p>
          <w:p>
            <w:pPr>
              <w:pStyle w:val="Hone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em předložené návrhy smluv musí po obsahové i formální stránce bezvýhradně odpovídat veškerým požadavk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y smluv rovněž musí akceptovat ustanovení obecně závazných právních předpisů, které se vztahují na provádění této veřejné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y smluv musí obsahovat následující platební podmínky:</w:t>
              <w:br/>
              <w:t>- Zadavatelem ani partnerem  nebude poskytnuta záloh a úhrada bude prováděna v české měně.</w:t>
            </w:r>
          </w:p>
          <w:p>
            <w:pPr>
              <w:pStyle w:val="Hone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- Cena veřejné zakázky bude hrazena takto:</w:t>
            </w:r>
          </w:p>
          <w:p>
            <w:pPr>
              <w:pStyle w:val="Honey"/>
              <w:spacing w:lineRule="auto" w:line="2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one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Úhrada za</w:t>
            </w:r>
            <w:r>
              <w:rPr>
                <w:sz w:val="22"/>
                <w:szCs w:val="22"/>
                <w:u w:val="single"/>
              </w:rPr>
              <w:t xml:space="preserve"> dodávku </w:t>
            </w:r>
            <w:r>
              <w:rPr>
                <w:sz w:val="22"/>
                <w:szCs w:val="22"/>
              </w:rPr>
              <w:t xml:space="preserve"> bude  zadavatelem a partnerem provedena na základě fakturace dodavatele. Dodavatel je oprávněn fakturu vystavit jen po řádném dodání dodávky  v termínech a  v rozsahu stanovených v kupních smlouvách uzavřených se zadavatelem a partnerem.</w:t>
            </w:r>
          </w:p>
          <w:p>
            <w:pPr>
              <w:pStyle w:val="Hone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i partner zaplatí faktury samostatně ze svých projektových účtů.</w:t>
            </w:r>
          </w:p>
          <w:p>
            <w:pPr>
              <w:pStyle w:val="Hone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latnost faktur (účetních dokladů) bude 30 dnů od jejich doručení zadavateli a partnerovi </w:t>
            </w:r>
          </w:p>
          <w:p>
            <w:pPr>
              <w:pStyle w:val="Hone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aktury dodavatele musejí mít náležitosti daňového a účetního dokladu dle platných obecně závazných právních předpisů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zboží bude realizována na dvě adresy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) Ekodomov o.s., pobočka Kutná H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Jana Palacha 16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b) SEVER – Horní Maršov, Horská 1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v pracovních dnech od 8.00 – 16.0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nabídkové ceně uchazeče musí být zahrnuta i doprava zboží  do místa plně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veškeré zboží tvořící předmět veřejné zakázky, musí být zajištěn záruční servis tak, aby případné odstranění vady, dodání jiného bezvadného výrobku v případě neodstranitelných vad nebo opakujícího se výskytu vad odstranitelných, bylo dodavatelem provedeno nejpozději do 7 pracovních dnů od vznesení požadavku kupujícím (zadavatelem nebo partnerem) na její odstranění.V případě nemožnosti odstranění záruční vady ve stanovené lhůtě musí být po dobu opravy dodavatelem zdarma zajištěn náhradní produkt s porovnatelnými parametry. Odstranění vad v záruční době provádí dodavatel na své náklady. Záruční doba je u notebooků stanovena 36 měsíců , u ostatní dodávané techniky 24 měsíců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  .</w:t>
            </w:r>
            <w:r>
              <w:rPr>
                <w:b/>
              </w:rPr>
              <w:t xml:space="preserve"> </w:t>
            </w:r>
          </w:p>
          <w:p>
            <w:pPr>
              <w:pStyle w:val="Honey"/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Rosic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Jitka.rosicka@ekodomov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420 </w:t>
            </w:r>
            <w:r>
              <w:rPr>
                <w:sz w:val="22"/>
                <w:szCs w:val="22"/>
              </w:rPr>
              <w:t>739 304 1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3625" cy="1499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149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4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42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4">
    <w:name w:val=" Char Char4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3">
    <w:name w:val=" Char Char3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Applestylespan">
    <w:name w:val="apple-style-span"/>
    <w:basedOn w:val="Standardnpsmoodstavce1"/>
    <w:qFormat/>
    <w:rPr/>
  </w:style>
  <w:style w:type="character" w:styleId="CharChar">
    <w:name w:val=" Char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omas.hodek@ekodomov.cz" TargetMode="External"/><Relationship Id="rId4" Type="http://schemas.openxmlformats.org/officeDocument/2006/relationships/hyperlink" Target="mailto:jitka.rosicka@ekodomov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Stanislav.bohacik@ekodomov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26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4-24T17:41:00Z</dcterms:modified>
  <cp:revision>2</cp:revision>
  <dc:subject/>
  <dc:title>Výzva k podání nabídek</dc:title>
</cp:coreProperties>
</file>