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3.06/02.0027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2"/>
              </w:rPr>
              <w:t>Zvýšení kvalifikace a profesionality pedagogických pracovníků v oblasti kariérové poradenství</w:t>
            </w:r>
          </w:p>
          <w:p>
            <w:pPr>
              <w:pStyle w:val="Normal"/>
              <w:ind w:left="360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CZ.1.07/1.3.00/14.0080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szCs w:val="22"/>
              </w:rPr>
              <w:t>Seznámení s učebními styly a kompetencí k učení – individualizace přístupu k žákům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2.00/14.0092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Každý se cítí ve škole dobře – klima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scio.cz, s.r.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krticka@scio.cz</w:t>
              </w:r>
            </w:hyperlink>
            <w:r>
              <w:rPr/>
              <w:t>; 608 476 263 – jedna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Hana Mikš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  <w:r>
              <w:rPr/>
              <w:t>, 77780621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Veškeré dotazy k výběrovému řízení musí mít 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27. 4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0. 5. 2010 ve 12:00 h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vybavení dle specifikační tabulky - přílohy č. 1 </w:t>
            </w:r>
          </w:p>
          <w:p>
            <w:pPr>
              <w:pStyle w:val="Normal"/>
              <w:ind w:left="2160" w:hanging="2160"/>
              <w:rPr/>
            </w:pPr>
            <w:r>
              <w:rPr/>
              <w:t>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 000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6 000 Kč s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0.5.2010 ve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doručeno všem uchazečům do </w:t>
            </w:r>
            <w:r>
              <w:rPr>
                <w:b/>
              </w:rPr>
              <w:t>28.5.2010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recepci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80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v Kč. Nejvýhodnější nabídkou je nejnižší nabídková cen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áruční a servisní podmínky 20%</w:t>
            </w:r>
          </w:p>
          <w:p>
            <w:pPr>
              <w:pStyle w:val="Normal"/>
              <w:jc w:val="both"/>
              <w:rPr/>
            </w:pPr>
            <w:r>
              <w:rPr/>
              <w:t>Nejvýhodnější nabídkou bude ta, která nabídne nejdelší záruční dobu nad minimální záruku v měsících uvedenou ve specifikační  tabulce .</w:t>
            </w:r>
          </w:p>
          <w:p>
            <w:pPr>
              <w:pStyle w:val="Normal"/>
              <w:jc w:val="both"/>
              <w:rPr/>
            </w:pPr>
            <w:r>
              <w:rPr/>
              <w:t>Toto kritérium nebude použito při hodnocení Operačních systémů pro NB a PC a u Kancelářských SW, zde je nabídková cena 100% hodnotícím kritériem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stného prohlášení v souladu s ustanovením §53 ZVZ., odst. 1, písm. a) – i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etailní obsah nabídky dle přílohy č.1 a vyplněný krycí list nabídky, příloha č.2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upní smlouvu ve dvou vyhotoveních podepsanou oprávněnou osobou jednat jménem uchazeče, viz příloha č.3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Nabídka musí být dodána v neporušené obálce s adresou zadavatele a dodavatele, názvy projektů a jejich registračními čísly a nápisem „NEOTVÍRAT – výběrové řízení na dodávku HW a SW“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Všechny listy nabídky musí být pevně sváz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rojektech dle specifikační tabul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Specifikace k výzvě podání nabídky</w:t>
      </w:r>
    </w:p>
    <w:p>
      <w:pPr>
        <w:pStyle w:val="Normal"/>
        <w:jc w:val="both"/>
        <w:rPr/>
      </w:pPr>
      <w:r>
        <w:rPr/>
        <w:t>Příloha č.2 – Krycí list nabídky</w:t>
      </w:r>
    </w:p>
    <w:p>
      <w:pPr>
        <w:pStyle w:val="Normal"/>
        <w:jc w:val="both"/>
        <w:rPr/>
      </w:pPr>
      <w:r>
        <w:rPr/>
        <w:t>Příloha č.3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krticka@scio.cz" TargetMode="External"/><Relationship Id="rId4" Type="http://schemas.openxmlformats.org/officeDocument/2006/relationships/hyperlink" Target="mailto:hmiksova@sci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56:00Z</dcterms:created>
  <dc:creator>klimovae</dc:creator>
  <dc:description/>
  <cp:keywords/>
  <dc:language>en-US</dc:language>
  <cp:lastModifiedBy>JS</cp:lastModifiedBy>
  <cp:lastPrinted>2010-04-20T11:33:00Z</cp:lastPrinted>
  <dcterms:modified xsi:type="dcterms:W3CDTF">2010-04-24T17:56:00Z</dcterms:modified>
  <cp:revision>45</cp:revision>
  <dc:subject/>
  <dc:title>Výzva k podání nabídek</dc:title>
</cp:coreProperties>
</file>