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 1.07/1.3.06/02.0027</w:t>
            </w:r>
          </w:p>
          <w:p>
            <w:pPr>
              <w:pStyle w:val="Normal"/>
              <w:rPr/>
            </w:pPr>
            <w:r>
              <w:rPr>
                <w:rFonts w:cs="Tahoma"/>
                <w:bCs/>
                <w:szCs w:val="22"/>
              </w:rPr>
              <w:t>Zvýšení kvalifikace a profesionality pedagogických pracovníků v oblasti kariérového poradenství</w:t>
            </w:r>
          </w:p>
          <w:p>
            <w:pPr>
              <w:pStyle w:val="Normal"/>
              <w:ind w:left="360" w:hanging="0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CZ.1.07/1.3.00/14.0080</w:t>
            </w:r>
          </w:p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szCs w:val="22"/>
              </w:rPr>
              <w:t>Seznámení s učebními styly a kompetencí k učení – individualizace přístupu k žákům</w:t>
            </w:r>
          </w:p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1.07/1.2.00/14.0092</w:t>
            </w:r>
          </w:p>
          <w:p>
            <w:pPr>
              <w:pStyle w:val="Normal"/>
              <w:rPr>
                <w:rFonts w:cs="Tahoma"/>
                <w:bCs/>
                <w:szCs w:val="22"/>
              </w:rPr>
            </w:pPr>
            <w:r>
              <w:rPr>
                <w:rFonts w:cs="Tahoma"/>
                <w:bCs/>
                <w:szCs w:val="22"/>
              </w:rPr>
              <w:t>Každý se cítí ve škole dobře – klima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va k podání nabídek na dodávku hardwaru a softwaru a další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hardware a software a dalšího vybavení dle specifik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 4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ww.scio.cz, s.r.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břežní 34, 186 00,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Statutární zástupce: RNDr. Jan Krtička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jkrticka@scio.cz</w:t>
              </w:r>
            </w:hyperlink>
            <w:r>
              <w:rPr/>
              <w:t>; 608 476 263 – jednat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71561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>Hana Mikšová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miksova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cio.cz</w:t>
              </w:r>
            </w:hyperlink>
            <w:r>
              <w:rPr/>
              <w:t>, 777806214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Veškeré dotazy k výběrovému řízení musí mít  písemnou formu a být doručeny na kontaktní adresy (poštovní či emailové) uvedené v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7. 4.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10. 5. 2010 ve 12:00 ho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/>
              <w:t xml:space="preserve">Předmětem zakázky je dodávka HW a SW a dalšího </w:t>
            </w:r>
          </w:p>
          <w:p>
            <w:pPr>
              <w:pStyle w:val="Normal"/>
              <w:ind w:left="2160" w:hanging="2160"/>
              <w:rPr/>
            </w:pPr>
            <w:r>
              <w:rPr/>
              <w:t xml:space="preserve">vybavení dle specifikační tabulky - přílohy č. 1 </w:t>
            </w:r>
          </w:p>
          <w:p>
            <w:pPr>
              <w:pStyle w:val="Normal"/>
              <w:ind w:left="2160" w:hanging="2160"/>
              <w:rPr/>
            </w:pPr>
            <w:r>
              <w:rPr/>
              <w:t>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 000 Kč bez DP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6 000 Kč s 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0.5.2010 ve 12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28.5.2010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Zboží bude dodáno do sídla zadavatele do 20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recepci sídla zadavatele Pobřežní 34, Praha 8, 186 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Nabídková cena 80%</w:t>
            </w:r>
          </w:p>
          <w:p>
            <w:pPr>
              <w:pStyle w:val="Normal"/>
              <w:jc w:val="both"/>
              <w:rPr/>
            </w:pPr>
            <w:r>
              <w:rPr/>
              <w:t>Hodnotí se výše nabídkové ceny bez DPH v Kč. Nejvýhodnější nabídkou je nejnižší nabídková cena.</w:t>
            </w:r>
          </w:p>
          <w:p>
            <w:pPr>
              <w:pStyle w:val="Normal"/>
              <w:jc w:val="both"/>
              <w:rPr/>
            </w:pPr>
            <w:r>
              <w:rPr/>
              <w:t>Toto kritérium nebude použito při hodnocení Operačních systémů pro NB a PC a u Kancelářských SW, zde je nabídková cena 100% hodnotícím kritériem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áruční a servisní podmínky 20%</w:t>
            </w:r>
          </w:p>
          <w:p>
            <w:pPr>
              <w:pStyle w:val="Normal"/>
              <w:jc w:val="both"/>
              <w:rPr/>
            </w:pPr>
            <w:r>
              <w:rPr/>
              <w:t>Nejvýhodnější nabídkou bude ta, která nabídne nejdelší záruční dobu nad minimální záruku v měsících uvedenou ve specifikační  tabulce .</w:t>
            </w:r>
          </w:p>
          <w:p>
            <w:pPr>
              <w:pStyle w:val="Normal"/>
              <w:jc w:val="both"/>
              <w:rPr/>
            </w:pPr>
            <w:r>
              <w:rPr/>
              <w:t>Toto kritérium nebude použito při hodnocení Operačních systémů pro NB a PC a u Kancelářských SW, zde je nabídková cena 100% hodnotícím kritériem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Normal"/>
              <w:autoSpaceDE w:val="false"/>
              <w:rPr/>
            </w:pPr>
            <w:r>
              <w:rPr/>
              <w:t>Žadatel je povinen prokázat spl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/>
              <w:t xml:space="preserve">dodavatele daných v § 53 a §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/>
              <w:t>Žadatel splní základ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estného prohlášení v souladu s ustanovením §53 ZVZ., odst. 1, písm. a) – i)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Detailní obsah nabídky dle přílohy č.1 a vyplněný krycí list nabídky, příloha č.2 této výzv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yplněnou Kupní smlouvu ve dvou vyhotoveních podepsanou oprávněnou osobou jednat jménem uchazeče, viz příloha č.3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Nabídka musí být dodána v neporušené obálce s adresou zadavatele a dodavatele, názvy projektů a jejich registračními čísly a nápisem „NEOTVÍRAT – výběrové řízení na dodávku HW a SW“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/>
              <w:t>Všechny listy nabídky musí být pevně svázá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rojektech dle specifikační tabul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Specifikace k výzvě podání nabídky</w:t>
      </w:r>
    </w:p>
    <w:p>
      <w:pPr>
        <w:pStyle w:val="Normal"/>
        <w:jc w:val="both"/>
        <w:rPr/>
      </w:pPr>
      <w:r>
        <w:rPr/>
        <w:t>Příloha č.2 – Krycí list nabídky</w:t>
      </w:r>
    </w:p>
    <w:p>
      <w:pPr>
        <w:pStyle w:val="Normal"/>
        <w:jc w:val="both"/>
        <w:rPr/>
      </w:pPr>
      <w:r>
        <w:rPr/>
        <w:t>Příloha č.3 – Kupní smlou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krticka@scio.cz" TargetMode="External"/><Relationship Id="rId4" Type="http://schemas.openxmlformats.org/officeDocument/2006/relationships/hyperlink" Target="mailto:hmiksova@scio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56:00Z</dcterms:created>
  <dc:creator>klimovae</dc:creator>
  <dc:description/>
  <cp:keywords/>
  <dc:language>en-US</dc:language>
  <cp:lastModifiedBy>Stoudj</cp:lastModifiedBy>
  <cp:lastPrinted>2010-04-26T16:00:00Z</cp:lastPrinted>
  <dcterms:modified xsi:type="dcterms:W3CDTF">2010-04-26T14:39:00Z</dcterms:modified>
  <cp:revision>50</cp:revision>
  <dc:subject/>
  <dc:title>Výzva k podání nabídek</dc:title>
</cp:coreProperties>
</file>