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) CZ.1.07/2.3.00/09.013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Další vzdělávání mladých výzkumn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kováno v příloze č.1, 2, 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7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3. 5. 2010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(počítačů a jejich příslušenství), software (licenci k operačním systémům),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Rámcová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Výzvy č.: 1, 2, jsou popsány podrobné specifikace s technickými parametry a počtem požadovaných kusů, ke kterým uchazeč přir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dobu objednávek v roce 2010 nesmí jednotkové ceny za dodávané kusy zboží překročit ceny uvedené v nabídce uchazeče ve výběrovém řízení. V následujících letech trvání Rámcové smlouvy bude poptávané zboží nakupováno za ceny z aktuálního katalogu dodavatele. Tyto ceny však nesmějí být oproti původním cenám zboží navýšeny o více než 1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všechna dodaná zařízení požadujeme zajištění provozuschopnosti na 4 roky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 700,- Kč bez DPH ( 1 053 24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Rámcové smlouvy: 1. 6. 2010 – 3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podmínky obsahuje návrh rámcové smlouvy uvedený v příloze č. 3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Nzevknihy"/>
        <w:szCs w:val="18"/>
      </w:rPr>
    </w:pPr>
    <w:r>
      <w:rPr/>
    </w:r>
  </w:p>
  <w:p>
    <w:pPr>
      <w:pStyle w:val="Normal"/>
      <w:spacing w:before="120" w:after="60"/>
      <w:ind w:firstLine="2835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a</cp:lastModifiedBy>
  <cp:lastPrinted>2010-04-23T13:59:00Z</cp:lastPrinted>
  <dcterms:modified xsi:type="dcterms:W3CDTF">2010-04-28T09:25:00Z</dcterms:modified>
  <cp:revision>38</cp:revision>
  <dc:subject/>
  <dc:title>                       </dc:title>
</cp:coreProperties>
</file>