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12470</wp:posOffset>
            </wp:positionH>
            <wp:positionV relativeFrom="paragraph">
              <wp:posOffset>635</wp:posOffset>
            </wp:positionV>
            <wp:extent cx="6082665" cy="1486535"/>
            <wp:effectExtent l="0" t="0" r="0" b="0"/>
            <wp:wrapSquare wrapText="larges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87290</wp:posOffset>
            </wp:positionH>
            <wp:positionV relativeFrom="paragraph">
              <wp:posOffset>114300</wp:posOffset>
            </wp:positionV>
            <wp:extent cx="892810" cy="10287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4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1.2.00/1401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ůstová skupina na základní škole 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rava osob v rámci projekt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rava oso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, Most, U Stadionu 1028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Š, U Stadionu 1028, 434 01 M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Mgr. Josef Form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777601229, reditel@3zsmos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3264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máme DI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osef Form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 777601229, reditel@3zsmos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5.2010 v 10.00 hod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va max. 50 osob  na 12 víkendových výjezdů    v rámci ČR.  Požadujeme vozidlo klimatizované s platnou asistenční službou  v rámci ČR a vybavením  tj. video, mikrofon pro průvod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0.400.-Kč ( s DPH 138.000-,Kč )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. Nejedná se o  zakázku podle zákona č. 137/2006 Sb., o veřejných zakázkách, ve znění pozdějších předpisů, ale dle pravidel OP V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červen 2010- březen </w:t>
            </w:r>
          </w:p>
          <w:p>
            <w:pPr>
              <w:pStyle w:val="Normal"/>
              <w:jc w:val="both"/>
              <w:rPr/>
            </w:pPr>
            <w:r>
              <w:rPr/>
              <w:t>1. výjezd : ( 25.6.2010-27.6.2010 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, Most, U Stadionu 1028, p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26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enová nabídka bude členěna na cenu bez DPH, DPH a vč. DPH. Cena dodávky tj. cena za kilometr  v sobě bude zahrnovat veškeré náklady  tj. cenu za čekací dobu, cenu za kilometr, ubytování a stravu řidiče  a případné další náklady. Nabídková cena celkem vč. DPH bude cenou nejvýše přípustnou.</w:t>
            </w: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plněný nabídkový list  oprávněným  zástupcem uchazeč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is nabídkové cen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pie pojistné smlouvy, kterou má  uchazeč  pojištěnou odpovědnost za škody způsobené  svou činností na částku min. 200 tis. Kč , smlouva musí být platná  nebo doložena  dodatkem s prodloužením  doby platnosti, včetně pojistného plnění pojištění sedadel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é prohlášení, že uchazeč nemá  žádné závazky  po lhůtě splatnosti  k městu Most a jeho příspěvkovým organizacím, Technickým službám  města Mostu a.s., První Mostecké, a.s., Mostecké bytové a.s. a Dopravnímu podniku měst Mostu a Litvínov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pis z obchodního rejstříku, pokud je v něm zapsán, či výpis z jiné obdobné evidence, pokud je v ní zapsán- dokument nesmí být starší 90- dn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věřenou kopii dokladu o oprávnění k podnikání, koncesní listinu na  autodopravu  nebo silniční motorovou dopravu silniční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é reference – min. 3 prohlášení o zakázkách za posledních 5 let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zadavateli podána v jednom vyhotovení ( originál ) v uzavřené obálce  označené identifikačními  údaji s označením „ Neotvírat – veřejná zakázka malého rozsahu – Doprava osob. Požadavek na písemnou formu je považován za splněný tehdy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820" w:leader="none"/>
              </w:tabs>
              <w:autoSpaceDE w:val="false"/>
              <w:ind w:left="284" w:hanging="284"/>
              <w:rPr/>
            </w:pPr>
            <w:r>
              <w:rPr/>
              <w:t>Zadavatel nepřipouští variantní řešen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820" w:leader="none"/>
              </w:tabs>
              <w:autoSpaceDE w:val="false"/>
              <w:ind w:left="284" w:hanging="284"/>
              <w:jc w:val="both"/>
              <w:rPr/>
            </w:pPr>
            <w:r>
              <w:rPr/>
              <w:t>Uchazeči jsou svými nabídkami vázáni max. 60 dnů ode dne následujícího po skončení lhůty pro podání nabíd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820" w:leader="none"/>
              </w:tabs>
              <w:autoSpaceDE w:val="false"/>
              <w:ind w:left="284" w:hanging="284"/>
              <w:jc w:val="both"/>
              <w:rPr/>
            </w:pPr>
            <w:r>
              <w:rPr/>
              <w:t>Zadavatel si vyhrazuje právo nevracet uchazečům předložené nabídk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820" w:leader="none"/>
              </w:tabs>
              <w:autoSpaceDE w:val="false"/>
              <w:ind w:left="284" w:hanging="284"/>
              <w:jc w:val="both"/>
              <w:rPr/>
            </w:pPr>
            <w:r>
              <w:rPr/>
              <w:t>Zadavatel si vyhrazuje právo odmítnout všechny nabídky a veřejnou zakázku zrušit a neuzavřít smluvní vztah se žádným z uchazečů s tím, že případné neuzavření smluvního vztahu nebude druhou stranou sankcionová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820" w:leader="none"/>
              </w:tabs>
              <w:autoSpaceDE w:val="false"/>
              <w:ind w:left="284" w:hanging="284"/>
              <w:jc w:val="both"/>
              <w:rPr/>
            </w:pPr>
            <w:r>
              <w:rPr/>
              <w:t xml:space="preserve">Zadavatel si vyhrazuje právo v průběhu soutěžní lhůty změnit, upřesnit nebo doplnit podmínky zadání, a to zveřejněním  na oficiálních webových stránkách Základní školy, Most, U Stadionu 1028, p.o.  a MŠMT (nejdéle však tři dny před ukončením lhůty k odevzdání nabídky) na  adrese </w:t>
            </w:r>
            <w:hyperlink r:id="rId5">
              <w:r>
                <w:rPr>
                  <w:rStyle w:val="InternetLink"/>
                </w:rPr>
                <w:t>www.3zsmost.cz</w:t>
              </w:r>
            </w:hyperlink>
            <w:r>
              <w:rPr/>
              <w:t xml:space="preserve"> a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www.msmt.cz</w:t>
              </w:r>
            </w:hyperlink>
            <w:r>
              <w:rPr/>
              <w:t>, veřejné zakázky, s tím, že žádný ze zájemců nebude upozorněn na případnou změnu písemn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820" w:leader="none"/>
              </w:tabs>
              <w:autoSpaceDE w:val="false"/>
              <w:ind w:left="284" w:hanging="284"/>
              <w:jc w:val="both"/>
              <w:rPr/>
            </w:pPr>
            <w:r>
              <w:rPr/>
              <w:t>Zadavatel si vyhrazuje právo redukovat předmět zakázky vymezený zadávací dokumentací před uzavřením smluvního vztahu či v průběhu realizace předmětu plnění a ve vazbě na tuto redukci upravit po dohodě s vybraným uchazečům cen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20" w:leader="none"/>
              </w:tabs>
              <w:autoSpaceDE w:val="false"/>
              <w:jc w:val="both"/>
              <w:rPr/>
            </w:pPr>
            <w:r>
              <w:rPr/>
              <w:t>Uchazeč nemá nárok na úhradu nákladů, které vynaložil v souvislosti s veřejnou zakázkou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hanging="28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b/>
              </w:rPr>
              <w:t xml:space="preserve">Výsledek veřejné zakázky bude zveřejněn na webových stránkách Základní školy, Most, U Stadionu 1028, p.o, a MŠMT do 5-ti dnů od rozhodnutí zadavatele. Vyloučení uchazeči budou informováni o vyloučení písemně s uvedením důvodu jejich vyloučení.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ámitky proti rozhodnutí zadavatele nejsou přípustné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/>
              <w:t>V případě potřeby doplňujících informací kontaktujte odpovědnou osobu pana Mgr. Josefa Formana, ředitele školy, tel: 777601229, e-mail: reditel@3zsmost.cz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ab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3zsmos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6:54:00Z</dcterms:created>
  <dc:creator>Markéta</dc:creator>
  <dc:description/>
  <cp:keywords/>
  <dc:language>en-US</dc:language>
  <cp:lastModifiedBy>a</cp:lastModifiedBy>
  <cp:lastPrinted>2010-04-27T09:59:00Z</cp:lastPrinted>
  <dcterms:modified xsi:type="dcterms:W3CDTF">2010-04-28T09:36:00Z</dcterms:modified>
  <cp:revision>5</cp:revision>
  <dc:subject/>
  <dc:title>Výzva k podání nabídek</dc:title>
</cp:coreProperties>
</file>