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0/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47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 07.04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ých a navazujících magisterských studijních programů na Ekonomicko-správní fakultě 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doktorských studijních oborů na Ekonomicko-správní fakultě MU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ijní literatura pro projekty ESF MU „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zadávací podmínky pro výše jmenovanou veřejnou zakázku a tvoří zadávací dokumentaci této veřejné zakázky. V dalším textu je označována jak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ávk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Ekonomicko-správní fakulta MU</w:t>
              <w:br/>
              <w:t>Lipová 41a, 602 00 Brno-Pisár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PhDr. Petr Fiala, Ph.D., LL.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1 0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  <w:tab/>
              <w:t>rektor@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ichaela Horňá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4 4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 76105@econ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hůta pro podání nabídek začne běže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 5. 201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skončí dn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.5. 2010 ve 12:00 hodi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přijme žádné obálky, které budou poškozeny tak, že se z nich dá vyjmout některá jejich čás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mětem veřejné zakázky je dodáv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udijní literatury pro projekty ESF MU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za zadavatelem specifikovaných obchodních podmín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řejná zakázka se dělí na deset částí: I, II, III, IV, V, VI,VII,VIII, IX a X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dat nabídku na  každou samostatnou část, na více částí nebo na všechny části veřejné zakázky, podle schopnosti splnění požadavků zadavatele uvedených v zadávací dokumentaci. Uchazeč v návrhu kupní smlouvy označí část předmětu smlouvy (tj. část I, II, III, IV, V, VI,VII,VIII, IX  nebo X), která odpovídá rozsahu, v jakém se výběrového řízení účast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A zadávací dokumentace. Obchodní podmínky jsou pro uchazeče závazné a nemohou být žádným způsobem měněny či doplňov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 (pod kterým uvede čitelně jméno, příjmení a funkci a firmu).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rFonts w:cs="Arial Narrow" w:ascii="Arial Narrow" w:hAnsi="Arial Narrow"/>
                <w:sz w:val="22"/>
                <w:szCs w:val="22"/>
              </w:rPr>
              <w:t>, tj. část I až X ve struktuř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loze 1  budou taktéž uvedeny ceny za jednotlivé položky, a to přesně dle předepsaného členě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 DPH i s DPH ve stejné výši společně s informací, že nejsou plátci DPH.</w:t>
            </w:r>
          </w:p>
          <w:p>
            <w:pPr>
              <w:pStyle w:val="Normal"/>
              <w:ind w:left="568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obsahovat veškeré nutné náklady k řádné realizaci předmětu veřejné zakázky – viz obchodní podmín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loze A zadávací dokumentace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é podmín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chnickými podmínkami se rozumí charakteristiky a požadavky na dodávky, stanovené objektivně a jednoznačně způsobem,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Technické podmínky jsou v celém rozsahu promítnuty do specifikace předmětu plnění v příloze 1 návrhu kupní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kud se v technických podmínkách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avatel může dodat i novější vydání požadovaného titulu oproti stanoveným technickým podmínká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ečné informace k zadávacím podmínká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oprávněn požadovat po zadavateli dodatečné informace k zadávacím podmínkám. Žádost musí být písemná  a musí být zadavateli doručena nejpozději 5 dnů před uplynutím lhůty pro podání nabídek na kontaktní adresu: Ekonomicko-správní fakulta MU, Lipová 41a, 602 00 Brno-Pisárky. S 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základě žádosti o dodatečné informace k zadávací dokumentaci ,doručené ve 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Dodatečné informace (bez identifikace tazatele) zadavatel zároveň poskytne i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může  analogicky podle  § 49 odst. 3 zákona poskytnout uchazečům dodatečné informace k zadávacím podmínkám i bez jejich předchozí žádosti, a tyto dodatečné informace odešle elektronicky uchazečům nejpozději 5 dnů před uplynutím lhůty pro podání nabídek. Tyto d</w:t>
            </w:r>
            <w:r>
              <w:rPr>
                <w:rFonts w:cs="PalatinoLinotype-Roman;Times New Roman" w:ascii="Arial Narrow" w:hAnsi="Arial Narrow"/>
                <w:sz w:val="22"/>
                <w:szCs w:val="22"/>
              </w:rPr>
              <w:t xml:space="preserve">odatečné informace zadavatel zároveň poskytne všem ostatním uchazečům zveřejněním 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vých webových stránkách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– úřední deska – veřejné zakázky 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ind w:lef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45 708 Kč bez DPH (1 150 278 Kč vč. DPH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 18 odst. 3 zákona č. 137/2006 Sb., o veřejných zakázkách, ve znění pozdějších předpisů (dále jen zákon), postupem mimo režim zákona, a pravidly Operačního programu Vzdělávání pro konkurenceschopnost (dostupných n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předpokládané zahájení plnění zakázky ihned  po podpisu smlouvy, ukončení plnění veřejné zakázky nejpozději do 60 dnů p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místem plnění je Ekonomicko-správní fakulta, Lipová 41a, 602 00 Brno, místnost určí zadavat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podávat v listinné podobě, a to poštou na adresu Ekonomicko-správní fakulta Masarykovy univerzity, Lipová 41a, 602 00 Brno na podatelnu nebo osobně po předchozí telefonické dohodě na totožné adrese k rukám Ing. Michaely Horňákové, tel. 549 491 78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, resp. jejich částí,  je nejnižší cena bez DPH. Zadavatel bude hodnotit zvlášť nabídkovou cenu za každou část veřejné zakázky, přičemž jako první nabídka v pořadí pro danou část veřejné zakázky bude hodnocena nabídka s nejnižší nabídkovou cenou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napToGrid w:val="false"/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stanovuje pro všechny části veřejné zakázky jako požadavky na kvalifikaci uchazeč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základních kvalifikačních předpokladů, uvedených v § 53 zákona odst. 1 záko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profesních kvalifikačních předpokladů, uvedených v § 54 písm. a) a b) zák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uchazeč předložením dokladů dle § 54 písm. a) zákona (výpis z obchodního rejstříku nebo z jiné obdobné evidence, ve které je uchazeč zapsán) a předložením dokladů dle § 54 písm. b) zákona (doklad o oprávnění k podnikání podle zvláštních právních předpisů v rozsahu odpovídajícímu předmětu veřejné zakázky)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hraniční uchazeč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a doporučení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highlight w:val="lightGray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  <w:u w:val="non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šechny dokumenty o kvalifikaci musejí být buď originály nebo ověřené kopie. 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uchazeč předložil doklady o kvalifikaci ve formě souboru nazvanéh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souboru informace o kvalifikaci  byl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prohláš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k informaci o kvalifikaci (dále jen prohlášení)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dále použít pro zpracová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informace o kvalifikaci formulář krycího listu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 příloze B této zadávací dokumentace.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i o kvalifikaci uchazeč předložil ve dvou písemných vyhotoveních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NEOTVÍRAT – VÝBĚROVÉ ŘÍZENÍ – INFORMACE O KVALIFIKACI“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ab/>
            </w: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</w:t>
            </w: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výpis z obchodního rejstříku či jiné obdobné evidence </w:t>
              <w:br/>
              <w:t>(§ 54 písm. a) zákon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je možno analogicky  podle  s § 52 odst. 1 zákona předložit kdykoliv během lhůty pro podání nabíde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této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Požadavky na  zpracování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Nabídka uchazeč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ávrh smlouvy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je vázán celým obsahem nabídky po dobu zadávací lhůty, která začíná běžet okamžikem skončení lhůty pro podání nabídek a končí 90 dnů od skončení lhůty pro podání nabídek. Uchazeč/uchazeči, jehož/jejichž nabídka bude vybrána jako nejvýhodnější, je/jsou však svojí nabídkou vázán/vázáni až do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u w:val="single"/>
              </w:rPr>
              <w:t>Forma nabídk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Požadavek na písemnou formu je považován za splněný tehdy, pokud je nabídka podepsána osobou oprávněnou jednat jménem uchazeče nebo zplnomocněným zástupcem uchazeč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uchazeči zpracovat nabídku podle níže uvedených doporučení, přičemž může využít vzory (předlohy) dokladů v přílohách. </w:t>
            </w:r>
          </w:p>
          <w:p>
            <w:pPr>
              <w:pStyle w:val="Normal"/>
              <w:jc w:val="both"/>
              <w:rPr>
                <w:rStyle w:val="Odkaznakoment"/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uchazeč použil ke zpracování přílohy 1 smlouvy předlohu v příloze A zadávací dokumenta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 krycího listu nabídky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vedeného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u dodavatel předložil ve dvou písemných vyhotoveních, z nichž jedno bude označeno jako „ORIGINÁL“ a druhé jako „KOPI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nabídka byla vložena do obalu (obálky N), který bude uzavřen a na všech uzavřeních opatřen přelepením. Všechna přelepení doporučuje zadavatel opatřit razítkem uchazeče nebo podpisem uchazeče nebo podpisem osoby/osob oprávněné/oprávněných jednat jménem nebo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označe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adresou (sídlem)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NEOTVÍRAT – VÝBĚROVÉ ŘÍZENÍ –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ožaduje, aby nabídka podaná společně více uchazeči obsahovala dále jako další přílohu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 musí být podepsán uchazečem podle výpisu z obchodního rejstříku či jiné obdobné evidence, popřípadě osobou oprávněnou (osobami oprávněnými) za uchazeče jednat. U společné nabídky více osob musí být nabídka podepsána v souladu se smlouvou dle § 51 odst. 6 záko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pis(y) návrhu kupní smlouvy doporučuje zadavatel úředně ověřit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ůvodem pro vyloučení uchazeče z výběrového řízení nebude, pokud uchazeč po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ormální stránc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zpracuje nabídku tak, jak doporučuje zadavatel nebo ji nepodá v požadovaném počtu vyhotovení. Zadavatel v tomto případě ale upozorňuje, že pokud uchazeč nedodrží doporučenou formu nabídky, může být zadavatelem v případě nejasností žádán o vysvětlení, což vede ke zbytečným komplikacím a průtahům během výběrového řízení. </w:t>
            </w:r>
            <w:r>
              <w:rPr>
                <w:rStyle w:val="Odkaznakoment"/>
                <w:rFonts w:cs="Arial Narrow" w:ascii="Arial Narrow" w:hAnsi="Arial Narrow"/>
                <w:iCs/>
                <w:vanish/>
                <w:sz w:val="24"/>
                <w:szCs w:val="24"/>
                <w:highlight w:val="yellow"/>
              </w:rPr>
              <w:t>Zadava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, a po tuto dobu doklady archivov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yloučení variantních řeš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vylučuje variantní řešení nabídky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8.5.20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v 13:3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a kontaktní adrese Zadavatele, tj. Ekonomicko-správní fakulta MU, Lipová 41a, 602 00 Brno-Pisárky. 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posouzení kvalifika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yhodnotí předloženou kvalifikaci uchazečů dle 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PalatinoLinotype-Roman;Times New Roman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e, jehož nabídka při posuzování nabídek nesplnila výše uvedená hlediska, zadavatel z výběrového řízení bezodkladně vyloučí. Vyloučení včetně uvedení důvodů zadavatel vyloučeným uchazečům bezodkladně písemně oznámí.</w:t>
            </w:r>
            <w:r>
              <w:rPr>
                <w:rFonts w:cs="PalatinoLinotype-Roman CE;Times New Roman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dnotící komise provede hodnocení nabídek, splňujících zadávací podmínky podle následujícího hodnotícího kritéria: nejnižší nabídková cena bez DPH přičemž jako nejvýhodnější nabídka v pořadí pro danou část veřejné zakázky bude hodnocena nabídka s nejnižší nabídkovou cenou.</w:t>
            </w:r>
          </w:p>
          <w:p>
            <w:pPr>
              <w:pStyle w:val="Normln"/>
              <w:jc w:val="both"/>
              <w:rPr>
                <w:rFonts w:ascii="Arial Narrow" w:hAnsi="Arial Narrow" w:cs="Arial Narrow"/>
                <w:sz w:val="22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ýběrové řízení ze zákonem stanovených důvodů. Za důvod hodný zvláštního zřetele ve smyslu § 84 odst. 2 písm. e) zákona, pro který nelze na zadavateli požadovat, aby v zadávacím řízení pokračoval, bude považována mj. absence nabídek s nabídkovou cenou, umožňující zadavateli nepřekročit finanční limit pro danou veřejnou zakázku, resp. jejích částí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uni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a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1 návrhu kupní smlouvy – specifikace předmětu plnění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ávací dokumentace bude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2">
        <w:r>
          <w:rPr>
            <w:rStyle w:val="InternetLink"/>
          </w:rPr>
          <w:t>www.econ.muni.cz</w:t>
        </w:r>
      </w:hyperlink>
      <w:r>
        <w:rPr/>
        <w:t xml:space="preserve">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3">
        <w:r>
          <w:rPr>
            <w:rStyle w:val="InternetLink"/>
          </w:rPr>
          <w:t>www.msmt.cz</w:t>
        </w:r>
      </w:hyperlink>
      <w:r>
        <w:rPr/>
        <w:t xml:space="preserve">  / </w:t>
      </w:r>
      <w:hyperlink r:id="rId14">
        <w:r>
          <w:rPr>
            <w:rStyle w:val="InternetLink"/>
          </w:rPr>
          <w:t>www.econ.muni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orň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6105@econ.muni.cz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4 4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zadávací dokumentace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uni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uni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uni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http://www.econ.muni.cz/" TargetMode="External"/><Relationship Id="rId13" Type="http://schemas.openxmlformats.org/officeDocument/2006/relationships/hyperlink" Target="http://www.msmt.cz/" TargetMode="External"/><Relationship Id="rId14" Type="http://schemas.openxmlformats.org/officeDocument/2006/relationships/hyperlink" Target="http://www.econ.muni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8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5-03T13:35:00Z</dcterms:modified>
  <cp:revision>9</cp:revision>
  <dc:subject/>
  <dc:title>Výzva k podání nabídek</dc:title>
</cp:coreProperties>
</file>