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odborných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2010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28.října 22, č.p.1902, 602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Altmanová, ředitelka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Tománek, statutární zástupce ŘŠ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2010 (12:00) – 28.5.2010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výběr dodavatele vybavení odborných učeben včetně instalace. </w:t>
            </w:r>
          </w:p>
          <w:p>
            <w:pPr>
              <w:pStyle w:val="Normal"/>
              <w:rPr/>
            </w:pPr>
            <w:r>
              <w:rPr/>
              <w:t xml:space="preserve">Dodavatel oprávněn podat nabídku na všechny či některé části veřejné zakázky nebo jen na jednu část veřejné zakázky. </w:t>
            </w:r>
          </w:p>
          <w:p>
            <w:pPr>
              <w:pStyle w:val="Normal"/>
              <w:rPr/>
            </w:pPr>
            <w:r>
              <w:rPr/>
              <w:t>Jednotlivé části zakázky budou hodnoceny zvlášť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bavení odborných učeben-koberce, závěsy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avení odborných učeben-učební pomůcky (dramatická výchov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celková cena bez DPH (včetně DPH//20%)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 000,- Kč (   207 600,-Kč) dodávka zboží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 000,- Kč (     42 000,-Kč) dodávka služ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dná položková cena (kus, sada, soubor) nepřekročí 40 000,- Kč vč.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ková cena, ceny jednotlivých částí jsou nejvyšší možné, rozdělení na dodávku zboží a dodávku služeb v rámci jednotlivých částí musí být dodrženo - stanovené limity jsou nejvyšší mož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ávka služeb zahrnuje náklady na dopravu, montáž, instalaci a další event. doprovodné služby (požadovaný rozsah služeb je upřesněn v příloz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ybavení odborných učeben-koberce, závěs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 000,-Kč (63 600,-Kč) 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000,-Kč (12 000,-Kč) 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ybavení odborných učeben-učební pomůcky (dramatická výchova)</w:t>
            </w:r>
          </w:p>
          <w:p>
            <w:pPr>
              <w:pStyle w:val="Normal"/>
              <w:rPr/>
            </w:pPr>
            <w:r>
              <w:rPr/>
              <w:t>120 000,-Kč (144 000,- Kč) dodávka zbo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 000,-Kč (30 000,-Kč)    dodávka služeb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končení výběrového řízení:      28.5.2010 (12:0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odnocení nabídek hodnotící komisí      28.5.2010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formace uchazečům: do 2.6.2010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zavření smlouvy s dodavatelem:    do 9.6.20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e činností dle smlouvy: dle dohody s dodavatelem (nejpozději do 23.8.2010), zadavatel si vyhrazuje právo lhůtu prodlouž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bídku lze podat doporučenou poštou nebo osobně (osobní převzetí nabídky bude uchazeči potvrzeno) v obálce označené „Výběrové řízení – </w:t>
            </w:r>
            <w:r>
              <w:rPr>
                <w:b/>
              </w:rPr>
              <w:t xml:space="preserve">Dodávka vybavení odborných učeben </w:t>
            </w:r>
            <w:r>
              <w:rPr/>
              <w:t>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nám.28. října 22</w:t>
            </w:r>
          </w:p>
          <w:p>
            <w:pPr>
              <w:pStyle w:val="Normal"/>
              <w:jc w:val="both"/>
              <w:rPr/>
            </w:pPr>
            <w:r>
              <w:rPr/>
              <w:t>60200 Br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tevírání obálek proběhne 28.5.2010 ve 12: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ípadné dotazy jsou přijímány pouze písemnou formou do 18.5.2010, 12:00 a potom budou hromadně zodpovězeny nejpozději do 24.5.2010 zveřejněním na webu MŠMT spolu se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- 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odepsána oprávněnou osobo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napsána v českém jazy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epsaný návrh smlouv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Nabídka obsahuje kompletní cenovou nabídku v požadovaném členěn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cena     70%</w:t>
            </w:r>
          </w:p>
          <w:p>
            <w:pPr>
              <w:pStyle w:val="Normal"/>
              <w:rPr/>
            </w:pPr>
            <w:r>
              <w:rPr/>
              <w:t>V nabídce bude uvedena cena bez DPH a cena konečná (vč. DPH), uchazeči uvedou, zda jsou či nejsou plátci DPH.</w:t>
            </w:r>
          </w:p>
          <w:p>
            <w:pPr>
              <w:pStyle w:val="Normal"/>
              <w:rPr/>
            </w:pPr>
            <w:r>
              <w:rPr/>
              <w:t>- nabídky budou hodnoceny na základě konečné ceny, tj. u plátců DPH včetně DPH, u neplátců DPH za nabídnutou cenu</w:t>
            </w:r>
          </w:p>
          <w:p>
            <w:pPr>
              <w:pStyle w:val="Normal"/>
              <w:rPr/>
            </w:pPr>
            <w:r>
              <w:rPr/>
              <w:t>- jednotlivé části zakázky budou hodnoceny zvlášť, v rámci jednotlivých částí bude hodnocen součet nabídnuté ceny za zboží i 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zorec pro ohodnocení nejvýhodnější finanční nabídky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jnižší cena (hodnota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------------------------------ × váha vyjádřená v procentech cena (hodnota) hodnocené nabídk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záruční podmínky   30%</w:t>
            </w:r>
          </w:p>
          <w:p>
            <w:pPr>
              <w:pStyle w:val="Normal"/>
              <w:rPr/>
            </w:pPr>
            <w:r>
              <w:rPr/>
              <w:t>- hodnocen bude průměr nabízených záruk za jednotlivé výrobky</w:t>
            </w:r>
          </w:p>
          <w:p>
            <w:pPr>
              <w:pStyle w:val="Normal"/>
              <w:rPr/>
            </w:pPr>
            <w:r>
              <w:rPr/>
              <w:t>- bezplatný pozáruční servis je vnímám zadavatelem jako servis záruční</w:t>
            </w:r>
          </w:p>
          <w:p>
            <w:pPr>
              <w:pStyle w:val="Normal"/>
              <w:rPr/>
            </w:pPr>
            <w:r>
              <w:rPr/>
              <w:t xml:space="preserve">- vzorec pro ohodnocení nejvýhodnější nabídky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hodnota hodnocené nabídk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---------------------------------- </w:t>
            </w:r>
            <w:r>
              <w:rPr>
                <w:bCs/>
                <w:i/>
                <w:iCs/>
                <w:sz w:val="22"/>
                <w:szCs w:val="22"/>
              </w:rPr>
              <w:t>× váha vyjádřená v procentech nejvýhodnější nabídk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tzn. nejvyšší hodnota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ážené bodové zisky za všechna hodnocená krite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odavatel  je povinen doložit splnění základních a profesních kvalifikačních předpokladů uvedených v §53 a §54 zákona č. 137/2006 Sb.,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základních kvalifikačních předpokladů uvedených v §53 zákona č. 137/2006 Sb., o veřejných zakázkách, ve znění pozdějších předpisů dokládá dodavatel předložením čestného prohlá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profesních kvalifikačních předpokladů (§54 zákona č. 137/2006 Sb., o veřejných zakázkách, ve znění pozdějších předpisů) dokládá dodavatel předložením výpisu z obchodního rejstříku, pokud je v něm zapsán, či výpisu z jiné obdobné evidence, pokud je v ní zapsán a dokladem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výpis z obchodního rejstříku či jiný doklad uvedený v §54 zákona č. 137/2006 Sb. nesmí být ke dni podání nabídky starší než 90 kalendářních d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je možné předložit originál nebo ověř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ležitosti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seřazena do těchto oddílů a v tomto pořad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bsah nabíd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Vlastní nabídka členěná po jednotlivých částech včetně fotodokumentace či jiných obrázkových příloh, cenová nabídka bude rozdělena na dodávku zboží a dodávku služeb, bude uvedena cena bez DPH a cena konečná (vč. DPH), uchazeči uvedou, zda jsou či nejsou plátci DPH, budou uvedeny záruční a servisní podmín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řípadné další přílohy a doplnění nabídky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klady prokazující splnění základních kvalifikačních předpokladů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klady prokazující splnění profesních kvalifikačních předpokladů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Čestné prohlášení o pravdivosti údajů a vázanosti obsahem nabídky po celou dobu zadávací lhůty podepsané osobou oprávněnou jednat jménem uchazeč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Návrh smlouvy na dodáv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 v tištěné formě, podepsána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škeré části nabídky budou po svázání tvořit jeden celek. </w:t>
            </w:r>
          </w:p>
          <w:p>
            <w:pPr>
              <w:pStyle w:val="Normal"/>
              <w:jc w:val="both"/>
              <w:rPr/>
            </w:pPr>
            <w:r>
              <w:rPr/>
              <w:t>Jednotlivé oddíly nabídky budou odděleny předělovými listy. Všechny listy nabídky včetně předělových budou v pravém dolním rohu očíslovány vzestupnou řadou. Nabídka bude předložena v 1 výtisku vytištěna nesmazatel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hlašovatel si dále vyhrazuje právo vyzvat kteréhokoli zájemce k upřesnění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Vyhlašovatel si vyhrazuje právo na zrušení řízení bez udání důvod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>,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4-09T13:07:00Z</cp:lastPrinted>
  <dcterms:modified xsi:type="dcterms:W3CDTF">2010-05-07T12:18:00Z</dcterms:modified>
  <cp:revision>66</cp:revision>
  <dc:subject/>
  <dc:title/>
</cp:coreProperties>
</file>