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3.00/09.019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CZ.1.07/2.2.00/07.042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Z.1.07/1.3.05/11.000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CZ.1.07/1.3.05/11.0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Posílení konkurenceschopnosti výzkumu a vývoje informačních technologií 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) Implementace mezioborových vazeb účetnictví a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daňových předmětů do bakalářského studijního programu Ekonomika a management a navazujícího magisterského programu Ekonomika a managemen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Rozvoj e-learningu v oblasti vzdělávání pedagogů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v Moravskoslezském kraji</w:t>
            </w:r>
          </w:p>
          <w:p>
            <w:pPr>
              <w:pStyle w:val="Normal"/>
              <w:jc w:val="both"/>
              <w:rPr/>
            </w:pPr>
            <w:r>
              <w:rPr/>
              <w:t>4) Rozvoj kompetencí učitelů souvisejících s reformo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ých potřeb</w:t>
            </w:r>
          </w:p>
          <w:p>
            <w:pPr>
              <w:pStyle w:val="Normal"/>
              <w:jc w:val="both"/>
              <w:rPr/>
            </w:pPr>
            <w:r>
              <w:rPr/>
              <w:t>(Specifikováno v příloze zadávací dokumentace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(veřejná zakázka malého rozsahu), zadaná ve zjednodušeném podlimitním výběrové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5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ezská univerzita v 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 Rybníčku 626/1, 746 01 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hDr. Rudolf Žáček, Dr., rektor</w:t>
            </w:r>
          </w:p>
          <w:p>
            <w:pPr>
              <w:pStyle w:val="Normal"/>
              <w:jc w:val="both"/>
              <w:rPr/>
            </w:pPr>
            <w:r>
              <w:rPr/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rektor@slu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c. Kamil David</w:t>
            </w:r>
          </w:p>
          <w:p>
            <w:pPr>
              <w:pStyle w:val="Normal"/>
              <w:jc w:val="both"/>
              <w:rPr/>
            </w:pPr>
            <w:r>
              <w:rPr/>
              <w:t>Tel. 553 684 646</w:t>
            </w:r>
          </w:p>
          <w:p>
            <w:pPr>
              <w:pStyle w:val="Normal"/>
              <w:jc w:val="both"/>
              <w:rPr/>
            </w:pPr>
            <w:r>
              <w:rPr/>
              <w:t>e-mail: kamil.david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 27. 5. 2010 do 14:00 hodin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"/>
              <w:jc w:val="both"/>
              <w:rPr/>
            </w:pPr>
            <w:r>
              <w:rPr/>
              <w:t>Předmětem veřejné zakázky je dodávka kancelářských potřeb.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S jediným uchazečem, jehož nabídka bude vyhodnocena jako nejvýhodnější, bude uzavřena Rámcová smlouva.</w:t>
            </w:r>
          </w:p>
          <w:p>
            <w:pPr>
              <w:pStyle w:val="Normal"/>
              <w:ind w:firstLine="13"/>
              <w:jc w:val="both"/>
              <w:rPr>
                <w:b/>
                <w:b/>
              </w:rPr>
            </w:pPr>
            <w:r>
              <w:rPr>
                <w:b/>
              </w:rPr>
              <w:t>Specifikace zakázky:</w:t>
            </w:r>
          </w:p>
          <w:p>
            <w:pPr>
              <w:pStyle w:val="Normal"/>
              <w:ind w:firstLine="13"/>
              <w:jc w:val="both"/>
              <w:rPr/>
            </w:pPr>
            <w:r>
              <w:rPr/>
              <w:t>V příloze zadávací dokumentace jsou popsány podrobné specifikace s technickými parametry a počtem požadovaných kusů, ke kterým přiřadí uchazeč ceny  bez DPH. Cena celého souboru referenčních položek je stanovena jako součet součinů minimálního počtu odebraného zboží a ceny vložené uchazečem za každou referenční položku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18.000,- Kč bez DPH </w:t>
            </w:r>
            <w:r>
              <w:rPr>
                <w:b/>
              </w:rPr>
              <w:t>(261.600,- Kč s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,  zadaná ve zjednodušeném podlimitním výběrové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7. 2010 – 31. 12. 20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lezská univerzita v Opavě, </w:t>
            </w:r>
            <w:r>
              <w:rPr>
                <w:color w:val="000000"/>
              </w:rPr>
              <w:t>sekretariát kvestora</w:t>
            </w:r>
            <w:r>
              <w:rPr/>
              <w:t>, 3. patro budov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Rybníčku 626/1, 746 01 Opava a to v pracovních dnech od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a bude doručena v písemné podobě a dále na elektronickém nosiči, a to vše v zalepené obálce s nápisem „NEOTVÍRAT – Výběrové řízení – </w:t>
            </w:r>
            <w:r>
              <w:rPr>
                <w:b/>
              </w:rPr>
              <w:t>„Dodávka kancelářských potřeb“</w:t>
            </w:r>
            <w:r>
              <w:rPr/>
              <w:t>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>
                <w:b/>
                <w:b/>
              </w:rPr>
            </w:pPr>
            <w:r>
              <w:rPr>
                <w:b/>
              </w:rPr>
              <w:t xml:space="preserve">Hodnotícím kriteriem je: nejnižší nabídková cena </w:t>
            </w:r>
          </w:p>
          <w:p>
            <w:pPr>
              <w:pStyle w:val="Odstavecseseznamem"/>
              <w:ind w:left="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Uchazeč musí splnit Základní kvalifikační předpoklady podle §53 zákona č. 137/2006, o veřejných zakázkách, ve znění pozdějších předpisů (dále jen ZVZ). Splnění těchto předpokladů prokazuje v souladu se zákonem.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-  </w:t>
            </w:r>
            <w:r>
              <w:rPr>
                <w:color w:val="000000"/>
              </w:rPr>
              <w:t xml:space="preserve">splnění základních kvalifikačních předpokladů je možno    </w:t>
            </w:r>
          </w:p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prokázat předložením čestného prohlášení v souladu      s ustanovením § 53 ZVZ, odst. 1, písmeno a) – j);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Uchazeč musí splnit Profesní kvalifikační předpoklady podle §54 zákona č. 137/2006, o veřejných zakázkách, ve znění pozdějších předpisů (dále jen ZVZ). Splnění těchto předpokladů prokazuje v souladu se zákonem.</w:t>
            </w:r>
          </w:p>
          <w:p>
            <w:pPr>
              <w:pStyle w:val="Odstavecseseznamem"/>
              <w:ind w:left="37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českém jazyce a v písemné formě. Požadavek na písemnou formu je považován za splněný tehdy, pokud je nabídka podepsána osobou oprávněnou jednat jménem uchazeče. Zadavatel nepřipouští varianty nabíd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chodní podmínky obsahuje návrh rámcové smlouvy uvedený v příloze č. 3 zadávací dokumentac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004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004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3:51:00Z</dcterms:created>
  <dc:creator>klimovae</dc:creator>
  <dc:description/>
  <cp:keywords/>
  <dc:language>en-US</dc:language>
  <cp:lastModifiedBy>Stoudj</cp:lastModifiedBy>
  <cp:lastPrinted>2010-03-01T10:50:00Z</cp:lastPrinted>
  <dcterms:modified xsi:type="dcterms:W3CDTF">2010-05-07T12:22:00Z</dcterms:modified>
  <cp:revision>132</cp:revision>
  <dc:subject/>
  <dc:title>Výzva k podání nabídek</dc:title>
</cp:coreProperties>
</file>