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7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CZ.1.07/1.3.00/14.00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Udržitelný rozvoj a environmentální výchova ve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 a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kancelářské a výpočetní techniky, včetně instalace – drobný majetek s pořizovací hodnotou za 1 ks do 40 tis.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5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á škola evropských a regionálních studií, o.p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ižkova 6, 370 01 České Buděj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f. PaedDr. Gabriel Švejda, CSc., </w:t>
            </w:r>
            <w:hyperlink r:id="rId3">
              <w:r>
                <w:rPr>
                  <w:rStyle w:val="InternetLink"/>
                </w:rPr>
                <w:t>svejda@vsers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386 116 82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0339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sme plátci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VDr. Monika Půbalová, </w:t>
            </w:r>
          </w:p>
          <w:p>
            <w:pPr>
              <w:pStyle w:val="Normal"/>
              <w:jc w:val="both"/>
              <w:rPr/>
            </w:pPr>
            <w:r>
              <w:rPr/>
              <w:t>tel.725 377 730, 387 201 25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 mail: </w:t>
            </w:r>
            <w:hyperlink r:id="rId4">
              <w:r>
                <w:rPr>
                  <w:rStyle w:val="InternetLink"/>
                </w:rPr>
                <w:t>pubalovam@vsers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ahájení  14.5.2010 – 12:00 hod.</w:t>
            </w:r>
          </w:p>
          <w:p>
            <w:pPr>
              <w:pStyle w:val="Normal"/>
              <w:jc w:val="both"/>
              <w:rPr/>
            </w:pPr>
            <w:r>
              <w:rPr/>
              <w:t>Datum ukončení 24.5.2010 – 2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ávka kancelářské a výpočetní techniky. Podrobné vymezení předmětu plnění je uvedeno v příloze č. 1, označené „Technická specifikace předmětu dodávky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ez DPH 354 166,67 Kč</w:t>
            </w:r>
          </w:p>
          <w:p>
            <w:pPr>
              <w:pStyle w:val="Normal"/>
              <w:rPr/>
            </w:pPr>
            <w:r>
              <w:rPr/>
              <w:t>(cena s DPH 425 000,- Kč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letní dodávka musí být dodána do 20 dnů po podpisu kupní smlouvy.</w:t>
            </w:r>
          </w:p>
          <w:p>
            <w:pPr>
              <w:pStyle w:val="Normal"/>
              <w:rPr/>
            </w:pPr>
            <w:r>
              <w:rPr/>
              <w:t xml:space="preserve">Písemné dotazy k této výzvě je možné podávat jen elektronicky na adresu </w:t>
            </w:r>
            <w:hyperlink r:id="rId5">
              <w:r>
                <w:rPr>
                  <w:rStyle w:val="InternetLink"/>
                </w:rPr>
                <w:t>pubalovam@vsers.cz</w:t>
              </w:r>
            </w:hyperlink>
            <w:r>
              <w:rPr/>
              <w:t>. Zadavatel bude na tyto dotazy odpovídat průběžně, a to rovněž elektronic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ídlo zadavatele – ekonomické oddělení</w:t>
            </w:r>
          </w:p>
          <w:p>
            <w:pPr>
              <w:pStyle w:val="Normal"/>
              <w:jc w:val="both"/>
              <w:rPr/>
            </w:pPr>
            <w:r>
              <w:rPr/>
              <w:t>VŠERS,o.p.s., Žižkova 6, 370 01 České Budějovice</w:t>
            </w:r>
          </w:p>
          <w:p>
            <w:pPr>
              <w:pStyle w:val="Normal"/>
              <w:jc w:val="both"/>
              <w:rPr/>
            </w:pPr>
            <w:r>
              <w:rPr/>
              <w:t>Osobně je možné podávat nabídky v době od 7:00 do 15:00 hod. v pracovní dny. Nabídky je možné zasílat na adresu sídla zadavatele poštou. Nabídky musí být zadavateli doručeny nejpozději do konce lhůty stanovené zadavatelem pro podání nabíde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kvalita dodávaných komponentů 4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nabídková cena   20  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lhůta dodání 2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/>
            </w:pPr>
            <w:r>
              <w:rPr/>
              <w:t>způsob a rychlost vyřízení reklamace 10%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>délka záruční doby 1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á struktura nabídky:</w:t>
            </w:r>
          </w:p>
          <w:p>
            <w:pPr>
              <w:pStyle w:val="Normal"/>
              <w:rPr/>
            </w:pPr>
            <w:r>
              <w:rPr/>
              <w:t xml:space="preserve">1.  Krycí list nabídky (příloha č. 2) </w:t>
            </w:r>
          </w:p>
          <w:p>
            <w:pPr>
              <w:pStyle w:val="Normal"/>
              <w:rPr/>
            </w:pPr>
            <w:r>
              <w:rPr/>
              <w:t>2.  Obsah nabídky – technická specifikace (příloha  č. 3)</w:t>
            </w:r>
          </w:p>
          <w:p>
            <w:pPr>
              <w:pStyle w:val="Normal"/>
              <w:rPr/>
            </w:pPr>
            <w:r>
              <w:rPr/>
              <w:t>3.  Prokázání způsobilosti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a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Další uvedené v §53 zákona č. 137/2006 Sb. (včetně výpisu z rejstříku trestů)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>4. Návrh kupní smlouvy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Vyřazeny budou nabídky, které nedodrží závaznou struktur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a musí být zadavateli podána v písemné formě dopisem v zalepené obálce, která bude v levém horním rohu označena slovy „NEOTVÍRAT – zadávací řízení. Obálka bude opatřena adresou uchazeče. Uchazeč použije pro zpracování své nabídky závazný formulář (krycí list nabídky), který je přílohou č. 2 této výzvy. Pro zpracování vlastní nabídky závazně použije formulář (technický popis nabídky), který je přílohou č. 3 této výzvy. Všechny listy nabídky, včetně všech příloh, budou pevně spojeny a zajištěny proti neoprávněné manipulaci. Nabídka bude předložena v jednom vyhotovení. Požadavek na písemnou formu je považován za splněný tehdy, pokud je nabídka podepsána osobou oprávněnou jednat jménem uchazeče. Nabídka musí být zpracována v českém jazyc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odavatel se ve smlouvě zaváže dodržet povinnost uchovávat doklady související s plněním zakázky do 31.12.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řevzít pouze zakázku, která bude řádně dodána a stanovený zástupce dodavatele předvede stanovenému zástupci zadavatele plnou funkčnost dodané výpočetní techniky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27065" cy="9715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Datalabelstring">
    <w:name w:val="datalabel string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svejda@vsers.cz" TargetMode="External"/><Relationship Id="rId4" Type="http://schemas.openxmlformats.org/officeDocument/2006/relationships/hyperlink" Target="mailto:pubalovam@vsers.cz" TargetMode="External"/><Relationship Id="rId5" Type="http://schemas.openxmlformats.org/officeDocument/2006/relationships/hyperlink" Target="mailto:pubalovam@vsers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7:00Z</dcterms:created>
  <dc:creator>klimovae</dc:creator>
  <dc:description/>
  <cp:keywords/>
  <dc:language>en-US</dc:language>
  <cp:lastModifiedBy>Stoudj</cp:lastModifiedBy>
  <cp:lastPrinted>2010-05-03T11:50:00Z</cp:lastPrinted>
  <dcterms:modified xsi:type="dcterms:W3CDTF">2010-05-13T07:05:00Z</dcterms:modified>
  <cp:revision>33</cp:revision>
  <dc:subject/>
  <dc:title>Výzva k podání nabídek</dc:title>
</cp:coreProperties>
</file>