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CZ.1.07/1.3.00/14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držitelný rozvoj a environmentální výchova ve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ého nábyt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ábytk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robný majetek s pořizovací hodnotou za 1 ks do 40 tis.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žkova 6, 370 01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PaedDr. Gabriel Švejda, CSc., </w:t>
            </w:r>
            <w:hyperlink r:id="rId3">
              <w:r>
                <w:rPr>
                  <w:rStyle w:val="InternetLink"/>
                </w:rPr>
                <w:t>svejda@vser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86 116 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39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Dr. Monika Půbalová, </w:t>
            </w:r>
          </w:p>
          <w:p>
            <w:pPr>
              <w:pStyle w:val="Normal"/>
              <w:jc w:val="both"/>
              <w:rPr/>
            </w:pPr>
            <w:r>
              <w:rPr/>
              <w:t>tel. 725 377 730, 387 201 25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ubalovam@vser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14.5.2010 – 12:00 hod.</w:t>
            </w:r>
          </w:p>
          <w:p>
            <w:pPr>
              <w:pStyle w:val="Normal"/>
              <w:jc w:val="both"/>
              <w:rPr/>
            </w:pPr>
            <w:r>
              <w:rPr/>
              <w:t>Datum ukončení  24.5.2010 – 2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ředmětem zakázky je dodávka </w:t>
            </w:r>
            <w:r>
              <w:rPr>
                <w:rFonts w:eastAsia="Calibri"/>
              </w:rPr>
              <w:t>nového kancelářského nábytku (stoly, židle, skříně, kontejnery) pro projek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realizovaný v rámci Operačního programu Vzdělávání pro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konkurenceschopnost. </w:t>
            </w:r>
            <w:r>
              <w:rPr/>
              <w:t>Podrobné vymezení předmětu plnění je uvedeno v příloze č.1 označené „Technická specifikace předmětu dodávky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316 666,67 Kč</w:t>
            </w:r>
          </w:p>
          <w:p>
            <w:pPr>
              <w:pStyle w:val="Normal"/>
              <w:rPr/>
            </w:pPr>
            <w:r>
              <w:rPr/>
              <w:t>(cena s DPH  380 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dodávka musí být dodána do 20 dnů po podpisu kupní smlouvy.</w:t>
            </w:r>
          </w:p>
          <w:p>
            <w:pPr>
              <w:pStyle w:val="Normal"/>
              <w:rPr/>
            </w:pPr>
            <w:r>
              <w:rPr/>
              <w:t xml:space="preserve">Písemné dotazy k této výzvě je možné podávat jen elektronicky na adresu </w:t>
            </w:r>
            <w:hyperlink r:id="rId5">
              <w:r>
                <w:rPr>
                  <w:rStyle w:val="InternetLink"/>
                </w:rPr>
                <w:t>pubalovam@vsers.cz</w:t>
              </w:r>
            </w:hyperlink>
            <w:r>
              <w:rPr/>
              <w:t>.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ekonomické oddělení</w:t>
            </w:r>
          </w:p>
          <w:p>
            <w:pPr>
              <w:pStyle w:val="Normal"/>
              <w:jc w:val="both"/>
              <w:rPr/>
            </w:pPr>
            <w:r>
              <w:rPr/>
              <w:t>VŠERS,o.p.s., Žižkova 6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7:00 do 15:00 hod. v pracovní dny. Nabídky je možné zasílat na adresu sídla zadavatele poštou. Nabídky musí být zadavateli doručeny nejpozději do konce lhůty stanovené zadavatelem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valita dodávaných komponentů – 40 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nabídková cena – 3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dodací lh</w:t>
            </w:r>
            <w:r>
              <w:rPr>
                <w:rFonts w:eastAsia="Calibri" w:cs="TimesNewRoman" w:ascii="TimesNewRoman" w:hAnsi="TimesNewRoman"/>
                <w:sz w:val="22"/>
                <w:szCs w:val="22"/>
              </w:rPr>
              <w:t>ů</w:t>
            </w:r>
            <w:r>
              <w:rPr>
                <w:rFonts w:eastAsia="Calibri"/>
                <w:sz w:val="22"/>
                <w:szCs w:val="22"/>
              </w:rPr>
              <w:t>ta – 2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ymbol" w:hAnsi="Symbol" w:eastAsia="Calibri" w:cs="Symbo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ůsob a rychlost vyřízení reklamace –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á struktura nabídky:</w:t>
            </w:r>
          </w:p>
          <w:p>
            <w:pPr>
              <w:pStyle w:val="Normal"/>
              <w:rPr/>
            </w:pPr>
            <w:r>
              <w:rPr/>
              <w:t xml:space="preserve">1.  Krycí list nabídky (příloha č. 2) </w:t>
            </w:r>
          </w:p>
          <w:p>
            <w:pPr>
              <w:pStyle w:val="Normal"/>
              <w:rPr/>
            </w:pPr>
            <w:r>
              <w:rPr/>
              <w:t>2.  Obsah nabídky – technická specifikace (příloha  č. 3)</w:t>
            </w:r>
          </w:p>
          <w:p>
            <w:pPr>
              <w:pStyle w:val="Normal"/>
              <w:rPr/>
            </w:pPr>
            <w:r>
              <w:rPr/>
              <w:t>3.  Prokázání způsobil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a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alší uvedené v §53 zákona č. 137/2006 Sb. (včetně výpisu z rejstříku trestů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. Návrh kupní smlouv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dopisem v zalepené obálce, která bude v levém horním rohu označena slovy „NEOTVÍRAT – zadávací řízení. Obálka bude opatřena adresou uchazeče. Uchazeč použije pro zpracování své nabídky závazný formulář (krycí list nabídky), který je přílohou číslo 2 této výzvy. Pro zpracování vlastní nabídky závazně použije formulář (technický popis nabídky), který je přílohou číslo 3 této výzvy. Všechny listy nabídky, včetně všech příloh, budou pevně spojeny a zajištěny proti neoprávněné manipulaci. Nabídka bude předložena v jednom vyhotovení. Požadavek na písemnou formu je považován za splněný tehdy, pokud je nabídka podepsána osobou oprávněnou jednat jménem uchazeče. Nabídka musí být zpracována v 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odavatel se ve smlouvě zaváže dodržet povinnost uchovávat doklady související s plněním zakázky do 31.12.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převzít pouze zakázku, která bude řádně dodána a instalována na místě k tomu určeném a stanovený zástupce dodavatele předvede stanovenému zástupci zadavatele plnou funkčnos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ejda@vsers.cz" TargetMode="External"/><Relationship Id="rId4" Type="http://schemas.openxmlformats.org/officeDocument/2006/relationships/hyperlink" Target="mailto:pubalovam@vsers.cz" TargetMode="External"/><Relationship Id="rId5" Type="http://schemas.openxmlformats.org/officeDocument/2006/relationships/hyperlink" Target="mailto:pubalovam@vser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2:00Z</dcterms:created>
  <dc:creator>klimovae</dc:creator>
  <dc:description/>
  <cp:keywords/>
  <dc:language>en-US</dc:language>
  <cp:lastModifiedBy>Stoudj</cp:lastModifiedBy>
  <cp:lastPrinted>2010-05-03T12:35:00Z</cp:lastPrinted>
  <dcterms:modified xsi:type="dcterms:W3CDTF">2010-05-13T07:09:00Z</dcterms:modified>
  <cp:revision>31</cp:revision>
  <dc:subject/>
  <dc:title>Výzva k podání nabídek</dc:title>
</cp:coreProperties>
</file>