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1/ 01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57" w:hanging="0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Rozvoj jazykových kompetencí pracovníků škol a školských zařízení – Brána jazyků otevřen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ní jazykový kurz – zajištění ubytovacích, stravovacích služeb a výukových pros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zajištění ubytovacích a stravovacích služeb a výukových prostor pro účastníky jazykového kurz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c. Milan Bareš, ředitel v z.</w:t>
            </w:r>
          </w:p>
          <w:p>
            <w:pPr>
              <w:pStyle w:val="Normal"/>
              <w:jc w:val="both"/>
              <w:rPr/>
            </w:pPr>
            <w:r>
              <w:rPr/>
              <w:t>Tel.: 266 106 307</w:t>
            </w:r>
          </w:p>
          <w:p>
            <w:pPr>
              <w:pStyle w:val="Normal"/>
              <w:jc w:val="both"/>
              <w:rPr/>
            </w:pPr>
            <w:r>
              <w:rPr/>
              <w:t>info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gr. Jana Lišková</w:t>
            </w:r>
            <w:r>
              <w:rPr/>
              <w:t xml:space="preserve">, hlavní manažerka projektu, </w:t>
            </w:r>
            <w:hyperlink r:id="rId3">
              <w:r>
                <w:rPr>
                  <w:rStyle w:val="InternetLink"/>
                  <w:color w:val="000000"/>
                </w:rPr>
                <w:t>liskova@nidv.cz</w:t>
              </w:r>
            </w:hyperlink>
            <w:r>
              <w:rPr>
                <w:b/>
              </w:rPr>
              <w:t xml:space="preserve"> , </w:t>
            </w:r>
            <w:r>
              <w:rPr/>
              <w:t xml:space="preserve">kontaktní telefon  </w:t>
            </w:r>
            <w:r>
              <w:rPr>
                <w:b/>
              </w:rPr>
              <w:t>775 576 3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5. 2010 - zahájení podávání nabídek </w:t>
            </w:r>
          </w:p>
          <w:p>
            <w:pPr>
              <w:pStyle w:val="Normal"/>
              <w:jc w:val="both"/>
              <w:rPr/>
            </w:pPr>
            <w:r>
              <w:rPr/>
              <w:t>28. 5. 2010 -  ukončení podávání nabídek v 9:00 hodin středoevropského ča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zajištění ubytovacích a stravovacích služeb pro 35 účastníků jazykového kurzu a výukových prostor pro 2 skupiny (učebny, salonky)- blíže viz bod 2 přiložené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 000,- Kč s DPH (208 300,-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-20.8.2010 (termín konání letního jazykového kurz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lovéhradecký kraj- Krokonoš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lková nabídková cena s DPH</w:t>
              <w:tab/>
              <w:t>váha 60 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valita nabídnutých služeb </w:t>
              <w:tab/>
              <w:t xml:space="preserve">            váha 40 %</w:t>
            </w:r>
          </w:p>
          <w:p>
            <w:pPr>
              <w:pStyle w:val="Odstavecseseznamem"/>
              <w:ind w:left="3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íže viz bod 7 přiložené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contextualSpacing/>
              <w:jc w:val="both"/>
              <w:rPr/>
            </w:pPr>
            <w:r>
              <w:rPr/>
              <w:t>Čestné prohlášení uchazeče prokazující splnění základních kvalifikačních předpokladů uvedených §53 odst. 1 písm. a) až j) zákona č.137/2006 Sb. O veřejných zakázkách, ve znění pozdějších předpisů.</w:t>
            </w:r>
          </w:p>
          <w:p>
            <w:pPr>
              <w:pStyle w:val="Normal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 xml:space="preserve">Výpis z obchodního rejstříku či výpis z jiné obchodní evidence, ve které je zapsán, ne starší 90 kalendářních dnů. Doklady prokazující splnění kvalifikace musí být předloženy v originále nebo v úředně ověřené kopii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Požadavek je specifikován v bodě 10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Dodavatel je povinen uchovávat účetní záznamy (účetní doklady, účetní knihy, odpisové plány, účtový rozvrh, inventurní soupisy a záznamy dokladující formu vedení účetnictví) minimálně do r.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odmínky jsou uvedeny v zadávací dokumentaci, která je přílohou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liš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ři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krizkova@nidv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66 106 3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iskova@nidv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krizkova@nid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5-13T07:14:00Z</dcterms:modified>
  <cp:revision>6</cp:revision>
  <dc:subject/>
  <dc:title>Výzva k podání nabídek</dc:title>
</cp:coreProperties>
</file>