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  <w:u w:val="single"/>
        </w:rPr>
        <w:t>Pokyny pro oponentní řízení / kontrolní den u projektů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/>
      </w:pPr>
      <w:r>
        <w:rPr>
          <w:u w:val="single"/>
        </w:rPr>
        <w:t>mezinárodního programu výzkumu a vývoje Eurostars-2 (7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ěrnice je vydávána pro účely oponentních řízení a kontrolních dnů projektů zařazených do programu Eurostars-2 od roku 2011 podle platného Rozhodnutí o poskytnutí institucionální podpory vybranému projektu mezinárodní spolupráce ve výzkumu a vývoji v rámci programu Eurostars (dále Rozhodnutí).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sílá se v jednom originálním vyhotovení na adresu poskytovatele MŠMT společně s nahraným  CD, případně   elektronicky na adresu  </w:t>
      </w:r>
      <w:hyperlink r:id="rId2">
        <w:r>
          <w:rPr>
            <w:rStyle w:val="InternetLink"/>
            <w:rFonts w:cs="Arial" w:ascii="Arial" w:hAnsi="Arial"/>
          </w:rPr>
          <w:t>josef.martinec@msmt.cz</w:t>
        </w:r>
      </w:hyperlink>
      <w:r>
        <w:rPr>
          <w:rFonts w:cs="Arial" w:ascii="Arial" w:hAnsi="Arial"/>
        </w:rPr>
        <w:t xml:space="preserve"> , nebo datovou schránkou poskytovatele vidaawt. Velikost odesílaného souboru je omezena na max. 20MB. (Nezasílat přes úschovnu)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yny k oponenturám a potřebné platné formuláře najdete na webové adrese: </w:t>
      </w:r>
      <w:r>
        <w:rPr/>
        <w:t xml:space="preserve"> </w:t>
      </w:r>
      <w:hyperlink r:id="rId3">
        <w:bookmarkStart w:id="0" w:name="_Ref370866307"/>
        <w:r>
          <w:rPr>
            <w:rStyle w:val="InternetLink"/>
            <w:rFonts w:cs="Arial" w:ascii="Arial" w:hAnsi="Arial"/>
          </w:rPr>
          <w:t>http://www.msmt.cz/vyzkum-a-vyvoj-2/program-eurostars-2-7d</w:t>
        </w:r>
      </w:hyperlink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becná ustanovení</w:t>
      </w:r>
      <w:bookmarkEnd w:id="0"/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 xml:space="preserve">Kontrolní mechanismy projektů v programu Eurostars zahrnují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ind w:left="927" w:right="-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ůběžné sledování projektu odborným poradcem (dále zpravodaj projektu) s využitím stávajících dokumentů, tj. výročních zpráv v databázi poskytovatele a tzv. Progress Report, které podává řešitel s půlroční periodou sekretariátu Eureka do Bruselu v anglickém jazyce; touto činností se tento dokument dále nezabývá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Závažnější význam mají tzv. kontrolní akty, jejichž náležitosti jsou předmětem dalšího text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ind w:left="927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ní dny (dále KD), které mohou být nařízeny řídícím orgánem, tj. Ministerstvem školství, mláde-</w:t>
      </w:r>
    </w:p>
    <w:p>
      <w:pPr>
        <w:pStyle w:val="Normal"/>
        <w:tabs>
          <w:tab w:val="clear" w:pos="709"/>
          <w:tab w:val="left" w:pos="-709" w:leader="none"/>
        </w:tabs>
        <w:ind w:left="709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e a tělovýchovy v průběhu řešení projektu Eurosta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ind w:left="927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ečné oponentní řízení (ZOŘ) projekt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ní den projektu je akt, sloužící posouzení průběžného stavu řešení a čerpání finančních prostředků projektu, včetně dílčích výsledků. KD se svolává obdobně, jako ZOŘ, požadavky na jeho provedení jsou však v zájmu snížení administrativní zátěže řešitelů menší. </w:t>
      </w:r>
    </w:p>
    <w:p>
      <w:pPr>
        <w:pStyle w:val="Normal"/>
        <w:tabs>
          <w:tab w:val="clear" w:pos="709"/>
          <w:tab w:val="left" w:pos="-709" w:leader="none"/>
        </w:tabs>
        <w:spacing w:before="120" w:after="0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hodnou alternativou pro zorganizování KD je průběžná kontrola projektu za přítomnosti celého mezinárodního konsorcia. Tato varianta připadá v úvahu, koná-li se takové jednání v České republice ve vhodné fázi řešení projektu. Zpravodaj projektu má v databázi poskytovatele k dispozici vedle zprávy souhrnnou dokumentaci k řešení projektu k danému okamžik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é oponentní řízení se pořádá za účelem zhodnocení výsledků a plnění cílů projektu stanovených Rozhodnutím a posouzení účelnosti využití finančních prostředků projektu. Řešení projektu je obecně dáno závaznými podmínkami zákona č. 130/2002 Sb. v platném znění, které se promítají do jednotlivých kapitol Rozhodnutí, týkajícího se řešení projekt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íny jednání</w:t>
      </w:r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onání KD rozhoduje řídící orgán programu – MŠMT; KD se obvykle koná u projektů delších než 24 měsíců, přibližně v polovině jejich řešení. Pokud zpravodaj a předseda KD projektu</w:t>
      </w:r>
      <w:r>
        <w:rPr/>
        <w:t xml:space="preserve"> </w:t>
      </w:r>
      <w:r>
        <w:rPr>
          <w:rFonts w:cs="Arial" w:ascii="Arial" w:hAnsi="Arial"/>
        </w:rPr>
        <w:t>požadují pro KD posudek oponenta, zašle jej příjemce včas nejlépe do 15 dnů před konáním KD.</w:t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é oponentní řízení se musí uspořádat do 30 dnů od ukončení projektu  aby  příjemce mohl  předložit poskytovateli závěrečnou zprávu, doklady o využití finančních prostředků a závěry z oponentury dle podmínek, stanovených v Rozhodn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Podklady pro jednání</w:t>
      </w:r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pravodaj projektu vychází při průběžné kontrole řešení formou kontrolního dne z běžně dostupných dokumentů, tj. z aktuální průběžné zprávy zaslané na MŠMT. Rozhodne-li se zpravodaj projektu požádat o vypracování oponentního posudku, je tento součástí podkladů pro KD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e akt kontrolního dne spojen s pravidelným jednáním celého řešitelského konsorcia (viz bod 1.2., druhý odstavec) je součástí podkladů též příslušná zpráva v anglickém jazyce a příslušný </w:t>
      </w:r>
      <w:r>
        <w:rPr>
          <w:rFonts w:cs="Arial" w:ascii="Arial" w:hAnsi="Arial"/>
          <w:i/>
        </w:rPr>
        <w:t>Progress Report.</w:t>
      </w:r>
      <w:r>
        <w:rPr>
          <w:rFonts w:cs="Arial" w:ascii="Arial" w:hAnsi="Arial"/>
        </w:rPr>
        <w:t xml:space="preserve"> </w:t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color w:val="3333FF"/>
          <w:sz w:val="24"/>
          <w:szCs w:val="24"/>
          <w:u w:val="single"/>
        </w:rPr>
      </w:pPr>
      <w:r>
        <w:rPr>
          <w:rFonts w:cs="Arial" w:ascii="Arial" w:hAnsi="Arial"/>
        </w:rPr>
        <w:t xml:space="preserve">Řešitel projektu je povinen v  souladu s Rozhodnutím a s osnovou zpráv dle webové adresy   </w:t>
      </w:r>
      <w:hyperlink r:id="rId4">
        <w:r>
          <w:rPr>
            <w:rStyle w:val="InternetLink"/>
            <w:rFonts w:cs="Arial" w:ascii="Arial" w:hAnsi="Arial"/>
          </w:rPr>
          <w:t>http://www.msmt.cz/vyzkum-a-vyvoj-2/eurostars-7d-1?highlightWords=eurostars</w:t>
        </w:r>
      </w:hyperlink>
      <w:r>
        <w:rPr>
          <w:rFonts w:cs="Arial" w:ascii="Arial" w:hAnsi="Arial"/>
        </w:rPr>
        <w:t xml:space="preserve">  vypracovat a předat v daném termínu poskytovateli závěrečnou zprávu, která shrnuje činnosti spojené s realizací projektu, informuje o stavu plnění cílů projektu, včetně věcných i finančních závazků stanovených smlouvou a o dosažených výsledcích řešení projektu. Její součástí je též podrobný komentář k údajům o hospodaření s finančními prostředky vyčleněnými na projekt. Zpráva musí být příjemcem vypracována jako celek, tj. souhrnně i za případné další účastníky projektu. V závěrečné zprávě musí být též zahrnuta komparace vstupních údajů a ukazatelů z návrhu projektu a z přihlášky do veřejné soutěže s dosaženými a realizovatelnými výsledky a komentovat případné rozdíl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  <w:color w:val="3333FF"/>
          <w:sz w:val="24"/>
          <w:szCs w:val="24"/>
          <w:u w:val="single"/>
        </w:rPr>
      </w:pPr>
      <w:r>
        <w:rPr>
          <w:rFonts w:cs="Arial" w:ascii="Arial" w:hAnsi="Arial"/>
          <w:color w:val="3333FF"/>
          <w:sz w:val="24"/>
          <w:szCs w:val="24"/>
          <w:u w:val="single"/>
        </w:rPr>
      </w:r>
    </w:p>
    <w:p>
      <w:pPr>
        <w:pStyle w:val="Normal"/>
        <w:ind w:left="142" w:right="-284" w:hanging="142"/>
        <w:jc w:val="both"/>
        <w:rPr/>
      </w:pPr>
      <w:r>
        <w:rPr>
          <w:rFonts w:cs="Arial" w:ascii="Arial" w:hAnsi="Arial"/>
        </w:rPr>
        <w:t xml:space="preserve">3.2.1. Zprávu podepisuje řešitel a statutární zástupce příjemce ve vztahu k plnění jednotlivých bodů Rozhod- </w:t>
      </w:r>
    </w:p>
    <w:p>
      <w:pPr>
        <w:pStyle w:val="Normal"/>
        <w:ind w:left="142" w:right="-284" w:hanging="142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utí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3.2.2. Zpráva se zpracovává zejména s ohledem na jednotlivé kapitoly, údaje o řešení, hodnotové parametry a ekonomické a marketinkové předpoklady uvedené v návrhu projektu programu Eurostars a v soutěžní přihlášce, jako v základních vstupních dokumentech projektu, které současně slouží pro jeho hodnocení, včetně údajů uvedených v kapitolách 2.2.0 a 2.2.6 osnovy zprávy. Obsah dále uvedených kapitol musí být úměrný rozsahu řešení jednotlivých etap projektu a formulován s potřebnou vypovídací schopností. Následující informace, uváděné ve zprávě, jsou závazné a zejména se týkaj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časového postupu, metody a způsobu realizace projektu (komparace se zadáním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hodnocení výsledků a plnění cílů projektu, dosažení stanoveného stupně inovace a posouzení úrovně mezinárodní spoluprá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dosažení cílů projektu a jejich přínos pro budoucí realizaci výsledků a jejich tržní uplatnění s ohledem na vstupní marketinkovou studii (úvahu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informací o srovnatelnosti projektu s obdobnými řešeními v ČR a v zahraničí a o přínosu zahraničních pracovních cest pro řešení projekt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důvodnění event. změn v řešení oproti původním návrhům (včetně event. neplnění zadaných ukazatelů), uvedených v Rozhodnut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ého sdělení o přidaných hodnotách projektu (přednášky, publikace, účast na zahraničních akcích, výuka studentů, činnost doktorandů a dalších výsledků registrovaných v RIV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komentáře k čerpání finančních prostředků dotačních i z vlastních zdrojů příjemce, u kterých musí být poskytovatelem předem odsouhlaseny případné změny;(údaje kapitol o nákladech 2.3 a 3.3 osnovy zprávy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kých a evidenčních informací o plnění povinností řešitele projektu vyplývající z Nařízení vlády č. 397/2009 Sb., o informačním systému výzkumu, experimentálního vývoje a inovac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pravy zprávy, kterou je účelné rozdělit na písemnou část podle výše uvedených kapitol a na přílohy zprávy podle bodu 4. 1. osnovy zprá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ou kapitolu s podrobnými údaji o zabezpečení realizace výsledků řešení, naplnění marketinkových předpokladů uvedených ve vstupních dokumentech projektu a způsob a rozsah tržního uplat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tiskovou zprávu o dosažených výsledcích projektu v češtině v publikovatelné formě v rozsahu max. 254 znaků a širší anotaci v rozsahu jedné strany formátu A 4 v angličtině.  </w:t>
        <w:tab/>
      </w:r>
    </w:p>
    <w:p>
      <w:pPr>
        <w:pStyle w:val="Normal"/>
        <w:ind w:left="113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Zpráva se předkládá poskytovateli (administrátor programu), včetně osnovy pro její vypracování a  předepsaných tabulek. Absence potřebných informací, nebo mylné či nepravdivé údaje budou důvodem nepřijetí roční případně závěrečné zprávy.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" w:right="-284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Příjemce předloží Smlouvu o využití výsledků výzkumu a vývoje podle platné legislativy. V  souladu  s </w:t>
      </w:r>
    </w:p>
    <w:p>
      <w:pPr>
        <w:pStyle w:val="Normal"/>
        <w:ind w:left="142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ktualizací zákona č. 130/2002 Sb., jeho platností od 1. 7. 2009 předloží příjemce Smlouvu   o   využití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ýsledků v souladu s § 11 s ohledem na přiznanou procentuální výši  podpory  z  celkových  uznaných   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ákladů. V případě, že příjemce, který není fyzickou osobou a je jediným uživatelem  výsledků  řešení 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jektu, předloží poskytovateli místo Smlouvy o využití výsledků svůj vnitřní předpis upravující způsob  </w:t>
      </w:r>
    </w:p>
    <w:p>
      <w:pPr>
        <w:pStyle w:val="Normal"/>
        <w:ind w:left="142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kládání s výsledky řešení. 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84" w:hanging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5. Hlavními kritérii hodnocení oponentní radou i oponenty jsou mimo jiné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>stav realizace projektu, dosažené cíle a výsledky ve vztahu k Rozhodnutí, včetně komparace s obdobnými řešeními v ČR a v zahranič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>dosavadní způsob a postup při realizaci projektu, včetně výsledků mezinárodní spolupráce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elnost výsledků projektu, jejich realizace a budoucí tržní uplatněn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hospodaření s finančními prostředky určené na řešení projektu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arace údajů o ekonomické průchodnosti řešení a o marketinkových předpoklade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1" w:name="_Ref486319621"/>
      <w:bookmarkStart w:id="2" w:name="_Ref486211864"/>
      <w:r>
        <w:rPr>
          <w:sz w:val="24"/>
          <w:szCs w:val="24"/>
        </w:rPr>
        <w:t>Oponentní rada</w:t>
      </w:r>
      <w:bookmarkEnd w:id="2"/>
      <w:r>
        <w:rPr>
          <w:sz w:val="24"/>
          <w:szCs w:val="24"/>
        </w:rPr>
        <w:t>, oponenti</w:t>
      </w:r>
      <w:bookmarkEnd w:id="1"/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vodaj projektu si může vyžádat pro kontrolní den posudek odborného oponenta. V takovém případě se jeho jmenování a způsob práce řídí přiměřeně ustanoveními podle následujícího paragrafu 4.2.  Zpracování posudku se liší v tom, že oponent nemá k disposici účelově vypracovanou zprávu, ale vychází z  průběžné zprávy o řešení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žadavky na složení oponentní rady a na oponenty jsou dány  v  příslušných  kapitolách Rozhodnutí,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četně způsobu oznámení příjemce (řešitele)  o  organizačním   a   termínovém  zajištění  oponentur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ýjimku činí pouze ohlášení navržených  oponentů,  případně   oponentní   rady  v  termínu  určeném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kytovatelem s dostatečným časovým předstihem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2" w:leader="none"/>
        </w:tabs>
        <w:ind w:left="644" w:right="-284" w:hanging="644"/>
        <w:jc w:val="both"/>
        <w:rPr/>
      </w:pPr>
      <w:r>
        <w:rPr>
          <w:rFonts w:cs="Arial" w:ascii="Arial" w:hAnsi="Arial"/>
        </w:rPr>
        <w:t>2. Poskytovatel, po dohodě se zpravodajem projektu, se vyjádří k předloženým návrhům, provede případ-</w:t>
      </w:r>
    </w:p>
    <w:p>
      <w:pPr>
        <w:pStyle w:val="Normal"/>
        <w:tabs>
          <w:tab w:val="clear" w:pos="709"/>
          <w:tab w:val="left" w:pos="426" w:leader="none"/>
        </w:tabs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é změny, nebo úpravy a svoje stanovisko neprodleně (písemně, nebo e-mailem) sdělí příjemci. </w:t>
      </w:r>
    </w:p>
    <w:p>
      <w:pPr>
        <w:pStyle w:val="Normal"/>
        <w:tabs>
          <w:tab w:val="clear" w:pos="709"/>
          <w:tab w:val="left" w:pos="426" w:leader="none"/>
        </w:tabs>
        <w:ind w:left="426" w:right="-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správnost tohoto důležitého souhlasu odpovídá pracovník MŠMT, který ho vždy potvrdí statutárnímu   </w:t>
      </w:r>
    </w:p>
    <w:p>
      <w:pPr>
        <w:pStyle w:val="Normal"/>
        <w:tabs>
          <w:tab w:val="clear" w:pos="709"/>
          <w:tab w:val="left" w:pos="426" w:leader="none"/>
        </w:tabs>
        <w:ind w:left="426" w:right="-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stupci příjemce elektronickou poštou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ind w:left="928" w:right="-284" w:hanging="9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Členy oponentní rady a oponenty jsou jmenováni nezávislí významní odborníci, kteří mají předpoklady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e kvalifikovanému a objektivnímu posouzení projektu, způsobu jeho realizace a výsledků a 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 posouzení účelnosti využití finančních prostředků, dále odborníci - uživatelé výsledků řešení projektu 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další specialisté ve sledovaném oboru. Předsedou oponentní rady je zástupce poskytovatele, příp.  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člen  Rady programu, obvykle zpravodaj projektu (supervizor), který byl pověřen sledováním průběhu a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sledků řešení projektu. Členy oponentní rady a oponenty nesmí být: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příjemce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/>
      </w:pPr>
      <w:r>
        <w:rPr>
          <w:rFonts w:cs="Arial" w:ascii="Arial" w:hAnsi="Arial"/>
        </w:rPr>
        <w:t>spolupracovníci na řešení projektu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buzenském vztahu k řešiteli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antagonistickém vztahu k řešiteli.</w:t>
      </w:r>
    </w:p>
    <w:p>
      <w:pPr>
        <w:pStyle w:val="Normal"/>
        <w:ind w:left="113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Oponenti nejsou členy oponentní rady a nemohou být zaměstnanci jedné právnické osoby.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ind w:left="993" w:right="-284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 vypracování oponentních posudků a nutnou účast na oponentním řízení náleží oponentům odměna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základě dohody o provedení práce podle zvláštních předpisů. Náklady s tím spojené hradí příjemce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dpory. Jednání se musí zúčastnit fyzicky oba oponenti, v mimořádných situacích alespoň jeden.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 případě neúčasti je povinen zaslat písemně svoji neúčast omluvit. Za plnění tohoto bodu zodpovídá        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říjemce podpory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ind w:left="360" w:right="-284" w:hanging="360"/>
        <w:jc w:val="both"/>
        <w:rPr/>
      </w:pPr>
      <w:r>
        <w:rPr>
          <w:rFonts w:cs="Arial" w:ascii="Arial" w:hAnsi="Arial"/>
        </w:rPr>
        <w:t xml:space="preserve">6. Smlouva, oponované dokumenty, oponentní posudky a příp. další písemné podklady a vyjádření musí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ýt k dispozici účastníkům oponentury nejpozději 10  pracovních  dnů  před datem  konání oponentury.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edodržení této podmínky bude důvodem k odložení oponentury a poskytovatel rozhodne o důsledcích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zniklé situace, včetně využití sankcí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ind w:left="928" w:right="-284" w:hanging="928"/>
        <w:jc w:val="both"/>
        <w:rPr/>
      </w:pPr>
      <w:r>
        <w:rPr>
          <w:rFonts w:cs="Arial" w:ascii="Arial" w:hAnsi="Arial"/>
        </w:rPr>
        <w:t xml:space="preserve">7. Poskytovatel, respektive poskytovatelem  určený  zástupce (zpravidla člen Rady programu),  si může k  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ponentuře  vyžádat  i  další  písemné  podklady  a  vyjádření,  potřebné  pro   objektivní   posouzení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ýsledků projektu a posouzení správnosti a účelnosti využití finančních prostředk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928" w:right="-284" w:hanging="928"/>
        <w:jc w:val="both"/>
        <w:rPr/>
      </w:pPr>
      <w:r>
        <w:rPr>
          <w:rFonts w:cs="Arial" w:ascii="Arial" w:hAnsi="Arial"/>
        </w:rPr>
        <w:t xml:space="preserve">8.  Oponentní rada je usnášeníschopná, jsou-li při schvalování závěrů přítomny nejméně dvě třetiny jejích 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len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Schválený oponent vypracuje ke zprávě daný oponentní posudek písemnou  formou  a své stanovisko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důvodní s dostatečnou vypovídací schopností.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onent též v posudku uvede svoje stanovisko k rámcově provedené prověrce  nákladů  daného roku  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četně komentáře předpokládaných nákladů následujícího období. </w:t>
      </w:r>
    </w:p>
    <w:p>
      <w:pPr>
        <w:pStyle w:val="Heading1"/>
        <w:tabs>
          <w:tab w:val="clear" w:pos="709"/>
          <w:tab w:val="left" w:pos="567" w:leader="none"/>
        </w:tabs>
        <w:spacing w:before="240" w:after="12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e a průběh kontrolního řízení</w:t>
      </w:r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trolní den organizuje příjemce, hradí náklady s ní spojené a to výlučně z vlastních zdrojů. Odpovídá též za včasnou přípravu KD, včetně potřebných písemných podkla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D může mít dvě dále popsané podob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ntrolní den může být svolán způsobem, podobným dále popsanému závěrečnému oponentnímu řízení. Na rozdíl od ZOŘ není jmenována oponentní rada, jednání se uskuteční zpravidla v místě řešení projektu za účasti zpravodaje projektu a řešitelů, případně i oponenta. Jako podklad pro jednání slouží příslušná zpráva a jeden oponentní posudek (viz kap. 3). Pro organizaci KD se přiměřeně použijí podmínky, popsané dále v § 5.2.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kud se koná průběžné jednání celého konsorcia, řešícího daný projekt ve vhodném termínu a na vhodném místě, je možné využít této příležitosti ke kontrole průběhu řešení projektu. V takovém případě se zpravodaj, případně i oponent, jednání po dohodě se řešitelem zúčastní, aniž by aktivně zasahoval do jeho konání. Výsledky z jednání porovná s údaji v průběžné zprávě a učiní z nich příslušné závěry, případně navrhne opat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/>
      </w:pPr>
      <w:r>
        <w:rPr>
          <w:rFonts w:cs="Arial" w:ascii="Arial" w:hAnsi="Arial"/>
        </w:rPr>
        <w:t xml:space="preserve">5.2.1.  Závěrečnou oponenturu organizuje příjemce, hradí náklady s ní spojené a to výlučně z vlastních      </w:t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drojů. Odpovídá též za včasnou přípravu oponentury, včetně všech písemných podkladů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</w:rPr>
        <w:t xml:space="preserve">5.2.2. Příjemce je povinen postupovat podle příslušných článků Rozhodnutí s tím, že poskytovatel má právo  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ítnout osoby navrhované do oponentní rady příp. oponenty a urči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</w:rPr>
        <w:t>5.2.3. Oponentura má zpravidla tento průběh: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/>
      </w:pPr>
      <w:r>
        <w:rPr>
          <w:rFonts w:cs="Arial" w:ascii="Arial" w:hAnsi="Arial"/>
        </w:rPr>
        <w:t>Zahájení  jednání  zástupcem  poskytovatele  a  seznámení  s  programem  oponentního  řízení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vystoupení řešitele s uvedením do problematiky řešení projektu a zaměřené na stručné zhodnocení posuzovaných etap výzkumu a vývoj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přítomných s oponentními posudky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/>
      </w:pPr>
      <w:r>
        <w:rPr>
          <w:rFonts w:cs="Arial" w:ascii="Arial" w:hAnsi="Arial"/>
        </w:rPr>
        <w:t>sdělení stanoviska řešitele projektu k posudkům oponentů, zejména k námitkám, připomínkám a dotazům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říjemce podpory a dalších účastníků projektu a zástupců uživatelů předpokládaných výsledků řešení projektu (u závěrečné oponentury též jejich závazné stanovisko ke Smlouvě o využití výsledků výzkumu a vývoje)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oskytovatel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k hodnocené problematic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ní oponentní rady, které: </w:t>
      </w:r>
    </w:p>
    <w:p>
      <w:pPr>
        <w:pStyle w:val="Normal"/>
        <w:numPr>
          <w:ilvl w:val="0"/>
          <w:numId w:val="19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dnotí výsledky projektu a způsob jejich realizace,</w:t>
      </w:r>
    </w:p>
    <w:p>
      <w:pPr>
        <w:pStyle w:val="Normal"/>
        <w:numPr>
          <w:ilvl w:val="0"/>
          <w:numId w:val="19"/>
        </w:numPr>
        <w:ind w:left="1701" w:right="-284" w:hanging="567"/>
        <w:jc w:val="both"/>
        <w:rPr/>
      </w:pPr>
      <w:r>
        <w:rPr>
          <w:rFonts w:cs="Arial" w:ascii="Arial" w:hAnsi="Arial"/>
        </w:rPr>
        <w:t>zhodnotí přípravu realizace výsledků řešení a jejich tržního využití; etapově u závěrečné oponentury komplexně posoudí formulace a údaje v podepsané Smlouvě o využití výsledků výzkumu a vývoje,</w:t>
      </w:r>
    </w:p>
    <w:p>
      <w:pPr>
        <w:pStyle w:val="Normal"/>
        <w:numPr>
          <w:ilvl w:val="0"/>
          <w:numId w:val="19"/>
        </w:numPr>
        <w:ind w:left="1701" w:right="-284" w:hanging="567"/>
        <w:jc w:val="both"/>
        <w:rPr/>
      </w:pPr>
      <w:r>
        <w:rPr>
          <w:rFonts w:cs="Arial" w:ascii="Arial" w:hAnsi="Arial"/>
        </w:rPr>
        <w:t>zhodnotí, zda finanční prostředky byly využívány účelně a v souladu s Rozhodnutím,</w:t>
      </w:r>
    </w:p>
    <w:p>
      <w:pPr>
        <w:pStyle w:val="Normal"/>
        <w:numPr>
          <w:ilvl w:val="0"/>
          <w:numId w:val="19"/>
        </w:numPr>
        <w:ind w:left="1701" w:right="-284" w:hanging="567"/>
        <w:jc w:val="both"/>
        <w:rPr/>
      </w:pPr>
      <w:r>
        <w:rPr>
          <w:rFonts w:cs="Arial" w:ascii="Arial" w:hAnsi="Arial"/>
        </w:rPr>
        <w:t>v případě kontrolního dne posoudí řešitelem navrhovaný postup realizace a způsob využití účelové dotace pro další kalendářní období ve vztahu Rozhodnutím stanoveným věcným i finančním závazkům,</w:t>
      </w:r>
    </w:p>
    <w:p>
      <w:pPr>
        <w:pStyle w:val="Normal"/>
        <w:numPr>
          <w:ilvl w:val="0"/>
          <w:numId w:val="19"/>
        </w:numPr>
        <w:ind w:left="1701" w:right="-284" w:hanging="567"/>
        <w:jc w:val="both"/>
        <w:rPr/>
      </w:pPr>
      <w:r>
        <w:rPr>
          <w:rFonts w:cs="Arial" w:ascii="Arial" w:hAnsi="Arial"/>
        </w:rPr>
        <w:t>zformuluje závěry oponentního řízení s příslušným odůvodněním a zpracuje zápis z oponentury podle vzoru (viz kap. 4.1.3).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/>
      </w:pPr>
      <w:r>
        <w:rPr>
          <w:rFonts w:cs="Arial" w:ascii="Arial" w:hAnsi="Arial"/>
        </w:rPr>
        <w:t>seznámení řešitele, spoluřešitelů, zástupců příjemce a dalších účastníků projektu se závěry oponentury, a jejich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134" w:leader="none"/>
        </w:tabs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y z oponentury schvaluje oponentní rada hlasováním. Jsou přijaty, hlasuje-li pro ně nadpoloviční většina přítomných. V případě rovnosti hlasů rozhoduje hlas předsedy oponentní rady. Toto výsledné stanovisko oponentní rady podepíše závěrem oponentního řízení předseda oponentní rady i její členové v příloze zápisu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134" w:leader="none"/>
        </w:tabs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y z oponentury jsou po schválení oponentní radou z hlediska účelu oponentury konečné a formou zápisu jsou uschovány v dokumentaci projektu u poskytovatele v souladu se spisovým a skartačním řádem.</w:t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3" w:name="_Ref370866332"/>
      <w:r>
        <w:rPr/>
        <w:tab/>
      </w:r>
      <w:r>
        <w:rPr>
          <w:sz w:val="24"/>
          <w:szCs w:val="24"/>
        </w:rPr>
        <w:t xml:space="preserve">Účastníci </w:t>
      </w:r>
      <w:bookmarkEnd w:id="3"/>
      <w:r>
        <w:rPr>
          <w:sz w:val="24"/>
          <w:szCs w:val="24"/>
        </w:rPr>
        <w:t>kontrolního řízení</w:t>
      </w:r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Kontrolního dne se povinně zúčastní zpravodaj daného projektu a další nezávislý odborník, je-li jmenován jeden, případně dva oponenti. KD se účastní pověření zástupci příjemce podpory.</w:t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Závěrečného oponentního řízení se účastn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itel poskytovatele, resp. jím jmenovaný zástupce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/>
      </w:pPr>
      <w:r>
        <w:rPr>
          <w:rFonts w:cs="Arial" w:ascii="Arial" w:hAnsi="Arial"/>
        </w:rPr>
        <w:t>povinně člen Rady programu Eurostars – zpravodaj projektu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/>
      </w:pPr>
      <w:r>
        <w:rPr>
          <w:rFonts w:cs="Arial" w:ascii="Arial" w:hAnsi="Arial"/>
        </w:rPr>
        <w:t>další poskytovatelem schválení členové oponentní rady a oponenti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/>
      </w:pPr>
      <w:r>
        <w:rPr>
          <w:rFonts w:cs="Arial" w:ascii="Arial" w:hAnsi="Arial"/>
        </w:rPr>
        <w:t>statutární zástupce, nebo jím pověřená osoba příjemce a dalších účastníků projektu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a spoluřešitelé projektu, zástupce uživatele výsledků řešení projektů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častníci jednání - hosté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Sankční opatření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kční opatření bude použito poskytovatelem v případě, že se vyskytnou závažné nedostatky při řešení projektu a zajištění činností s tím spojených, včetně nedodržovaní těchto Pokynů. Zástupce poskytovatele má právo navrhnout pozastavení projektu a to až do odstranění veškerých nedostatků, nebo doporučit jeho ukončení, včetně zastavení jeho financování z účelových prostředků státního rozpočtu a odstoupení poskytovatele od Rozhodnutí. V souladu se zákonným ustanovením může poskytovatel využít příslušná sankční opatření vyznačená v obchodním zákoníku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6. 4. 2018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 xml:space="preserve">           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68910231" r:id="rId1"/>
      </w:object>
    </w:r>
    <w:r>
      <w:rPr/>
      <w:t xml:space="preserve">                  </w:t>
    </w:r>
    <w:r>
      <w:rPr>
        <w:sz w:val="22"/>
        <w:szCs w:val="22"/>
      </w:rPr>
      <w:t>Ministerstvo školství, mládeže a tělovýchovy ČR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left="851" w:hanging="0"/>
      <w:rPr>
        <w:sz w:val="10"/>
        <w:szCs w:val="10"/>
      </w:rPr>
    </w:pPr>
    <w:r>
      <w:rPr>
        <w:sz w:val="22"/>
        <w:szCs w:val="22"/>
      </w:rPr>
      <w:t xml:space="preserve">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martinec@msmt.cz" TargetMode="External"/><Relationship Id="rId3" Type="http://schemas.openxmlformats.org/officeDocument/2006/relationships/hyperlink" Target="http://www.msmt.cz/vyzkum-a-vyvoj-2/program-eurostars-2-7d" TargetMode="External"/><Relationship Id="rId4" Type="http://schemas.openxmlformats.org/officeDocument/2006/relationships/hyperlink" Target="http://www.msmt.cz/vyzkum-a-vyvoj-2/eurostars-7d-1?highlightWords=eurosta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6:00Z</dcterms:created>
  <dc:creator>Dlouhý + Neumajer</dc:creator>
  <dc:description/>
  <cp:keywords/>
  <dc:language>en-US</dc:language>
  <cp:lastModifiedBy>Martinec Josef</cp:lastModifiedBy>
  <cp:lastPrinted>2014-07-24T10:30:00Z</cp:lastPrinted>
  <dcterms:modified xsi:type="dcterms:W3CDTF">2018-04-26T05:44:00Z</dcterms:modified>
  <cp:revision>33</cp:revision>
  <dc:subject/>
  <dc:title>Oponentury EUREKA</dc:title>
</cp:coreProperties>
</file>