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29"/>
        <w:gridCol w:w="6343"/>
      </w:tblGrid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ORMULÁŘ NÁVRHU PROJEKTU 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videnční číslo projek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2"/>
            </w:r>
          </w:p>
        </w:tc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63"/>
        <w:gridCol w:w="7309"/>
      </w:tblGrid>
      <w:tr>
        <w:trPr/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 projektu</w:t>
            </w:r>
          </w:p>
        </w:tc>
        <w:tc>
          <w:tcPr>
            <w:tcW w:w="7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zva - země</w:t>
            </w:r>
          </w:p>
        </w:tc>
        <w:tc>
          <w:tcPr>
            <w:tcW w:w="7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LR 2019-2020</w:t>
            </w:r>
          </w:p>
        </w:tc>
      </w:tr>
      <w:tr>
        <w:trPr/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ba řešení</w:t>
            </w:r>
          </w:p>
        </w:tc>
        <w:tc>
          <w:tcPr>
            <w:tcW w:w="7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/ 2019 - 12/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>
          <w:trHeight w:val="1643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8922"/>
            </w:tblGrid>
            <w:tr>
              <w:trPr>
                <w:trHeight w:val="1148" w:hRule="atLeast"/>
              </w:trPr>
              <w:tc>
                <w:tcPr>
                  <w:tcW w:w="8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aps/>
                      <w:kern w:val="2"/>
                    </w:rPr>
                  </w:pPr>
                  <w:r>
                    <w:rPr>
                      <w:bCs/>
                      <w:caps/>
                      <w:kern w:val="2"/>
                    </w:rPr>
                    <w:t xml:space="preserve">Výzva k podávání návrhů </w:t>
                  </w:r>
                </w:p>
                <w:p>
                  <w:pPr>
                    <w:pStyle w:val="Normal"/>
                    <w:jc w:val="center"/>
                    <w:rPr>
                      <w:bCs/>
                      <w:caps/>
                      <w:kern w:val="2"/>
                    </w:rPr>
                  </w:pPr>
                  <w:r>
                    <w:rPr>
                      <w:bCs/>
                      <w:caps/>
                      <w:kern w:val="2"/>
                    </w:rPr>
                    <w:t>společných česko-ČÍNSKÝCH výzkumných projektů S PODPOROU MOBILITY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caps/>
                    </w:rPr>
                  </w:pPr>
                  <w:r>
                    <w:rPr>
                      <w:bCs/>
                      <w:caps/>
                      <w:kern w:val="2"/>
                    </w:rPr>
                    <w:t>s dobou řešení 2019-20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1"/>
        <w:gridCol w:w="7751"/>
      </w:tblGrid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emce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Řešitel 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313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is:</w:t>
            </w:r>
          </w:p>
        </w:tc>
      </w:tr>
      <w:tr>
        <w:trPr>
          <w:trHeight w:val="948" w:hRule="atLeast"/>
        </w:trPr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azítko: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i: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 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7"/>
              <w:gridCol w:w="3248"/>
              <w:gridCol w:w="3256"/>
            </w:tblGrid>
            <w:tr>
              <w:trPr>
                <w:trHeight w:val="300" w:hRule="atLeast"/>
              </w:trPr>
              <w:tc>
                <w:tcPr>
                  <w:tcW w:w="10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Datum:</w:t>
                  </w:r>
                </w:p>
              </w:tc>
              <w:tc>
                <w:tcPr>
                  <w:tcW w:w="3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32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Podpis(y):</w:t>
                  </w:r>
                </w:p>
              </w:tc>
              <w:tc>
                <w:tcPr>
                  <w:tcW w:w="32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-----------------------------------</w:t>
                    <w:br/>
                  </w:r>
                </w:p>
              </w:tc>
              <w:tc>
                <w:tcPr>
                  <w:tcW w:w="32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-----------------------------------</w:t>
                    <w:br/>
                    <w:t>  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313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1200" w:hRule="atLeast"/>
        </w:trPr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azítko: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i: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 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7"/>
              <w:gridCol w:w="3248"/>
              <w:gridCol w:w="3256"/>
            </w:tblGrid>
            <w:tr>
              <w:trPr>
                <w:trHeight w:val="300" w:hRule="atLeast"/>
              </w:trPr>
              <w:tc>
                <w:tcPr>
                  <w:tcW w:w="10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Datum:</w:t>
                  </w:r>
                </w:p>
              </w:tc>
              <w:tc>
                <w:tcPr>
                  <w:tcW w:w="32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32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Podpis(y):</w:t>
                  </w:r>
                </w:p>
              </w:tc>
              <w:tc>
                <w:tcPr>
                  <w:tcW w:w="32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-----------------------------------</w:t>
                    <w:br/>
                  </w:r>
                </w:p>
              </w:tc>
              <w:tc>
                <w:tcPr>
                  <w:tcW w:w="32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-----------------------------------</w:t>
                    <w:br/>
                    <w:t>  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 Hlavní údaje 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476"/>
        <w:gridCol w:w="6596"/>
      </w:tblGrid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zva - země</w:t>
            </w:r>
          </w:p>
        </w:tc>
        <w:tc>
          <w:tcPr>
            <w:tcW w:w="6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LR 2019-2020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 projektu česky</w:t>
            </w:r>
          </w:p>
        </w:tc>
        <w:tc>
          <w:tcPr>
            <w:tcW w:w="6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 projektu anglicky</w:t>
            </w:r>
          </w:p>
        </w:tc>
        <w:tc>
          <w:tcPr>
            <w:tcW w:w="6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líčová slova anglicky</w:t>
            </w:r>
          </w:p>
        </w:tc>
        <w:tc>
          <w:tcPr>
            <w:tcW w:w="6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lasifikace hlavního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vědního oboru</w:t>
            </w:r>
          </w:p>
        </w:tc>
        <w:tc>
          <w:tcPr>
            <w:tcW w:w="6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lasifikace vedlejšíh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cs-CZ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vědního oboru </w:t>
            </w:r>
          </w:p>
        </w:tc>
        <w:tc>
          <w:tcPr>
            <w:tcW w:w="6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upeň důvěrnosti údaj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cs-CZ"/>
              </w:rPr>
              <w:t>2</w:t>
            </w:r>
          </w:p>
        </w:tc>
        <w:tc>
          <w:tcPr>
            <w:tcW w:w="6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ategorie výzkumu, vývoje a inovací za projekt </w:t>
            </w:r>
          </w:p>
        </w:tc>
        <w:tc>
          <w:tcPr>
            <w:tcW w:w="6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V - Základní výzkum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. Představení 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stavení řešení projektu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 xml:space="preserve"> (max. 4 normostrany)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+ POUŽITÁ LITERATURA:</w:t>
              <w:br/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. Očekávané cíle a výsledky 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Očekávané cíle a výsledků projektu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max. 1 normostrana)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4. Anotace </w:t>
      </w:r>
      <w:r>
        <w:rPr/>
        <w:t xml:space="preserve"> 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notace projektu česky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4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max. 1/2 normostrana)</w:t>
            </w:r>
          </w:p>
        </w:tc>
      </w:tr>
      <w:tr>
        <w:trPr>
          <w:trHeight w:val="310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Anotace projektu anglicky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max. 1/2 normostrana)</w:t>
            </w:r>
          </w:p>
        </w:tc>
      </w:tr>
      <w:tr>
        <w:trPr>
          <w:trHeight w:val="438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26"/>
        <w:gridCol w:w="7246"/>
      </w:tblGrid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hájení řešení projektu (Od)</w:t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 / 2019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ončení řešení projektu (Do)</w:t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 / 202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5. Zahraniční partne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dentifikační údaje zahraničního partnera 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929"/>
        <w:gridCol w:w="7143"/>
      </w:tblGrid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ahraniční partner 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jméno - Název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dresa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ické spojení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6" w:hRule="atLeast"/>
        </w:trPr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WW adresa</w:t>
            </w:r>
          </w:p>
        </w:tc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Klíčové osoby zahraničního partnera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879"/>
        <w:gridCol w:w="3020"/>
        <w:gridCol w:w="3173"/>
      </w:tblGrid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osoby při řešení projektu</w:t>
            </w:r>
          </w:p>
        </w:tc>
        <w:tc>
          <w:tcPr>
            <w:tcW w:w="6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é jmé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Řešitel</w:t>
            </w:r>
          </w:p>
        </w:tc>
        <w:tc>
          <w:tcPr>
            <w:tcW w:w="6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í pozice v rámci instituce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388" w:hRule="atLeast"/>
        </w:trPr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869"/>
        <w:gridCol w:w="3152"/>
        <w:gridCol w:w="3051"/>
      </w:tblGrid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osoby při řešení projektu</w:t>
            </w:r>
          </w:p>
        </w:tc>
        <w:tc>
          <w:tcPr>
            <w:tcW w:w="6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é jmé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len řešitelského tým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5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</w:r>
          </w:p>
        </w:tc>
        <w:tc>
          <w:tcPr>
            <w:tcW w:w="6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í pozice v rámci instituce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388" w:hRule="atLeast"/>
        </w:trPr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é jméno</w:t>
            </w:r>
          </w:p>
        </w:tc>
      </w:tr>
      <w:tr>
        <w:trPr>
          <w:trHeight w:val="388" w:hRule="atLeast"/>
        </w:trPr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len řešitelského tý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í pozice v rámci instituce</w:t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388" w:hRule="atLeast"/>
        </w:trPr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6. Partner v projektu - Česká stran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dentifikační údaje projektového týmu na české straně</w:t>
      </w:r>
      <w:r>
        <w:rPr/>
        <w:t xml:space="preserve"> </w:t>
      </w:r>
    </w:p>
    <w:tbl>
      <w:tblPr>
        <w:tblW w:w="495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319"/>
        <w:gridCol w:w="6662"/>
      </w:tblGrid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účastníka při řešení projektu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Uchazeč/Příjemce 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ňové identifikační číslo - DIČ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jméno - Název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6"/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ávní forma subjektu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yp organizace podle Nařízení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dresa sídla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ické spojení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 organizace [Kód / Název banky]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íslo účtu 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kratka názvu organizace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WW adresa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věřená organizační jednotka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atutární orgán účastní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 případě, že je statutární orgán tvořen více osobami, přidejte řádky do této tabulky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55"/>
        <w:gridCol w:w="1896"/>
        <w:gridCol w:w="3576"/>
        <w:gridCol w:w="1845"/>
      </w:tblGrid>
      <w:tr>
        <w:trPr>
          <w:trHeight w:val="414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tul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tul za jménem</w:t>
            </w:r>
          </w:p>
        </w:tc>
      </w:tr>
      <w:tr>
        <w:trPr>
          <w:trHeight w:val="401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líčové osoby řešitelského týmu uchazeče/příjemce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281"/>
        <w:gridCol w:w="2892"/>
        <w:gridCol w:w="2899"/>
      </w:tblGrid>
      <w:tr>
        <w:trPr>
          <w:trHeight w:val="406" w:hRule="atLeast"/>
        </w:trPr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osoby při řešení projektu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é jméno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tum narození</w:t>
            </w:r>
          </w:p>
        </w:tc>
      </w:tr>
      <w:tr>
        <w:trPr>
          <w:trHeight w:val="426" w:hRule="atLeast"/>
        </w:trPr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Řešitel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átní příslušnost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ěprávní vztah k příjemci (instituci)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iště řešitele v rámci instituce</w:t>
            </w:r>
          </w:p>
        </w:tc>
      </w:tr>
      <w:tr>
        <w:trPr>
          <w:trHeight w:val="422" w:hRule="atLeast"/>
        </w:trPr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í pozice v rámci instituce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487" w:hRule="atLeast"/>
        </w:trPr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ěžejní vykonávané činnosti při řešení projektu  (max 1A4)</w:t>
            </w:r>
          </w:p>
        </w:tc>
      </w:tr>
      <w:tr>
        <w:trPr>
          <w:trHeight w:val="635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261"/>
        <w:gridCol w:w="3119"/>
        <w:gridCol w:w="2692"/>
      </w:tblGrid>
      <w:tr>
        <w:trPr>
          <w:trHeight w:val="535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osoby při řešení projektu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é jméno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čník narození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člen řešitelského tým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7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átní příslušnost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ěprávní vztah k příjemci (instituci)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iště člena řešitelského týmu v rámci instituce</w:t>
            </w:r>
          </w:p>
        </w:tc>
      </w:tr>
      <w:tr>
        <w:trPr>
          <w:trHeight w:val="445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í pozice v rámci instituce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436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6" w:hRule="atLeast"/>
        </w:trPr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ěžejní vykonávané činnosti při řešení projektu  (max 1A4)</w:t>
            </w:r>
          </w:p>
        </w:tc>
      </w:tr>
      <w:tr>
        <w:trPr>
          <w:trHeight w:val="436" w:hRule="atLeast"/>
        </w:trPr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7. Finanční plá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Rozpočet projektu 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006"/>
        <w:gridCol w:w="1792"/>
        <w:gridCol w:w="1609"/>
        <w:gridCol w:w="1665"/>
      </w:tblGrid>
      <w:tr>
        <w:trPr/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počet projektu  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9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2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žadavek celkem na cestovné z ČR do ČLR a zpět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___tis. Kč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</w:tr>
      <w:tr>
        <w:trPr/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žadavek celkem na pobytové náklady řešitelského týmu z ČLR v ČR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___tis. Kč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</w:tr>
      <w:tr>
        <w:trPr/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dnů pobytu všech členů řešitelského týmu z ČLR v ČR/rok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žadovaná podpora celkem (cestovné a pobytové náklady)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___tis. Kč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mentář k rozpoč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mentář k rozpočtu projektu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max. 1 normostrana)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Rok 2019 </w:t>
              <w:br/>
              <w:t>Počet plánovaných ces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arakter plánovaných cest:</w:t>
              <w:br/>
              <w:t>Účastníci zahraničních cest:</w:t>
              <w:br/>
              <w:t xml:space="preserve">Termín: </w:t>
              <w:br/>
              <w:t>Délka trvání:</w:t>
              <w:br/>
              <w:t>Očekávané cí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k 2020</w:t>
              <w:br/>
              <w:t>Počet plánovaných ces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arakter plánovaných cest:</w:t>
              <w:br/>
              <w:t>Účastníci zahraničních cest:</w:t>
              <w:br/>
              <w:t xml:space="preserve">Termín: </w:t>
              <w:br/>
              <w:t>Délka trvání:</w:t>
              <w:br/>
              <w:t>Očekávané cí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8. Přílohy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</w:t>
        <w:tab/>
        <w:t xml:space="preserve"> Životopis českého řešitele a dalších klíčových osob českého řešitelského týmu (maximálně 2 normostrany/osoba),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ní poskytovatel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e http://www.vyzkum.cz/FrontClanek.aspx?idsekce=610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otace projektu slouží jako představení projektu pro budoucí oponenty, kteří se ještě nezavázali k mlčenlivosti ohledně údajů projektu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v případě potřeby tabulku zkopírujte a vyplňte pro každého dalšího člena řešitelského týmu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>V případě VVŠ uvést celý název (nikoliv fakultu, katedru apod.)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v případě potřeby tabulku zkopírujte a vyplňte pro každého dalšího člena řešitelského týmu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04">
    <w:name w:val="text04"/>
    <w:basedOn w:val="Standardnpsmoodstavce"/>
    <w:qFormat/>
    <w:rPr/>
  </w:style>
  <w:style w:type="character" w:styleId="Nadpis05">
    <w:name w:val="nadpis05"/>
    <w:basedOn w:val="Standardnpsmoodstavce"/>
    <w:qFormat/>
    <w:rPr/>
  </w:style>
  <w:style w:type="character" w:styleId="Text44">
    <w:name w:val="text44"/>
    <w:basedOn w:val="Standardnpsmoodstavce"/>
    <w:qFormat/>
    <w:rPr/>
  </w:style>
  <w:style w:type="character" w:styleId="Text01">
    <w:name w:val="text01"/>
    <w:basedOn w:val="Standardnpsmoodstavce"/>
    <w:qFormat/>
    <w:rPr/>
  </w:style>
  <w:style w:type="character" w:styleId="Text05">
    <w:name w:val="text05"/>
    <w:basedOn w:val="Standardnpsmoodstavce"/>
    <w:qFormat/>
    <w:rPr/>
  </w:style>
  <w:style w:type="character" w:styleId="Text02">
    <w:name w:val="text02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dpis051">
    <w:name w:val="nadpis0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37:00Z</dcterms:created>
  <dc:creator>Tereza Čížková</dc:creator>
  <dc:description/>
  <cp:keywords/>
  <dc:language>en-US</dc:language>
  <cp:lastModifiedBy>Vedral Zbyněk</cp:lastModifiedBy>
  <cp:lastPrinted>2018-04-19T11:08:00Z</cp:lastPrinted>
  <dcterms:modified xsi:type="dcterms:W3CDTF">2018-04-27T09:37:00Z</dcterms:modified>
  <cp:revision>2</cp:revision>
  <dc:subject/>
  <dc:title/>
</cp:coreProperties>
</file>