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,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dokumentace k Výzvě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Rozhodnutí o poskytnutí podpory, bude-li mu poskytovatelem přiznána podpor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  <w:t>Statutární zástupce subjektu podává tímto informaci o identifikaci podle § 14 odst. 3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4"/>
          <w:szCs w:val="24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předložené formou datové zprávy jsou shodné s údaji v listinné verzi návrhu projektu ponechané u uchazeče, a že si je vědom právních následků jejich neúplnosti, nepravdivosti či zkreslení, tj. zejména možnosti vyloučení návrhu projektu z výzvy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419/2012 Sb., o ochraně pokusných zvířat, ve znění vyhlášky č. 299/2014 Sb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Výzvy </w:t>
      </w:r>
      <w:r>
        <w:rPr>
          <w:rFonts w:eastAsia="Times New Roman" w:cs="Arial"/>
          <w:color w:val="000000"/>
          <w:sz w:val="18"/>
          <w:szCs w:val="18"/>
          <w:lang w:val="en-US"/>
        </w:rPr>
        <w:t>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pozdějších připomínek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výzkumu/ aplikovaného výzkumu/inovací, které mají splnit nedělitelný úkol přesné hospodářské, vědecké nebo technické povahy s předem jasně určenými cíli, formulovaný uchazečem v návrhu projektu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  <w:t>Mobility ČR-Čína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306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0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34:00Z</dcterms:created>
  <dc:creator>Hakenová Jana</dc:creator>
  <dc:description/>
  <cp:keywords/>
  <dc:language>en-US</dc:language>
  <cp:lastModifiedBy>Vedral Zbyněk</cp:lastModifiedBy>
  <cp:lastPrinted>2018-04-18T09:40:00Z</cp:lastPrinted>
  <dcterms:modified xsi:type="dcterms:W3CDTF">2018-04-27T09:34:00Z</dcterms:modified>
  <cp:revision>2</cp:revision>
  <dc:subject>čestné prohlášení</dc:subject>
  <dc:title>form P, příloha P-2</dc:title>
</cp:coreProperties>
</file>