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ský kurz v 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 5566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 15. 5.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: 31. 5. 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edná se o zajištění vzdělávacího kurzu zaměřeného na manažerské dovednosti v anglickém jazyce. </w:t>
            </w:r>
            <w:r>
              <w:rPr>
                <w:sz w:val="22"/>
                <w:szCs w:val="22"/>
              </w:rPr>
              <w:t>Cílem celého kurzu je vzdělání zaměstnanců, zlepšení a zkvalitnění jejich schopnosti vyjadřování a přednášení v anglickém jazyce. Dále by cílem kurzu mělo být zlepšení a zefektivnění komunikace zaměstnanců se zahraničními partnery, studenty, zdokonalení prezentace sebe a VUT v Brně, osvojení si dovedností pro jednání a vyjednávání v anglickém jazyce.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sná specifikace požadovaného vzdělávání je uvedena v příloze této výzvy – „Požadavky na obsah kurzu“.  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áno ve výzvě k podání nabídky a k prokázá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-  Kč bez DPH  (tj. 408 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ěsíců (červenec 2010 –  únor 2011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560" w:leader="none"/>
                <w:tab w:val="left" w:pos="9360" w:leader="none"/>
              </w:tabs>
              <w:ind w:left="708" w:firstLine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ožadováno: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ec 2010 – srpen 2010 </w:t>
              <w:tab/>
              <w:t xml:space="preserve">realizace 1-2 navrhovaných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émat</w:t>
              <w:tab/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ří 2010 – prosinec 2010 </w:t>
              <w:tab/>
              <w:t xml:space="preserve">realizace 5-6 navrhovaných  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émat</w:t>
            </w:r>
          </w:p>
          <w:p>
            <w:pPr>
              <w:pStyle w:val="Odstavecseseznamem"/>
              <w:ind w:left="13" w:hanging="0"/>
              <w:rPr/>
            </w:pPr>
            <w:r>
              <w:rPr>
                <w:sz w:val="22"/>
                <w:szCs w:val="22"/>
              </w:rPr>
              <w:t>leden 2011 – únor 2011</w:t>
              <w:tab/>
              <w:tab/>
              <w:t xml:space="preserve">realizace 2-3 navrhovaných </w:t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tém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a pracoviště zadavatele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ve smyslu § 78 odst. 1 písm. b) zákona nejnižší nabídková ce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  <w:tab/>
              <w:tab/>
              <w:t xml:space="preserve">              </w:t>
              <w:tab/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80"/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(Uchazeč může použít přiložený vzor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373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 včetně osvědčení, nebo čestného prohlášení musí obsahovat  </w:t>
            </w:r>
            <w:r>
              <w:rPr>
                <w:b/>
                <w:sz w:val="22"/>
                <w:szCs w:val="22"/>
              </w:rPr>
              <w:t>alespoň 3  realizované manažerské kurzy v anglickém jazyce, s obdobným počtem účastníků v 1 vyučovacím modulu ( 10 – 15 účastníků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splní níže uvedené požadavky na kvalifikaci jednotlivých </w:t>
            </w:r>
            <w:r>
              <w:rPr>
                <w:b/>
                <w:sz w:val="22"/>
                <w:szCs w:val="22"/>
                <w:u w:val="single"/>
              </w:rPr>
              <w:t xml:space="preserve">osob, které se budou přímo podílet na plnění veřejné zakázky:  </w:t>
            </w:r>
          </w:p>
          <w:p>
            <w:pPr>
              <w:pStyle w:val="Normal"/>
              <w:ind w:left="37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1. Osoba českého lektor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3" w:leader="none"/>
              </w:tabs>
              <w:suppressAutoHyphens w:val="true"/>
              <w:ind w:left="913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 jazykové kvalifikace,   úroveň znalosti anglického jazyka na min. na úrovni B2 – nutno doložit First Certificate nebo vysokoškolský diplom z oboru Anglický jazyk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913" w:hanging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Uchazeč prokáže splnění technického kvalifikačního předpokladu dle bodu 1.1 a) doložením osvědčení o vzdělání a jazykové kvalifikaci kopií/emi certifikátu/tů, případně kopií/emi vysokoškolského diplomu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3" w:leader="none"/>
                <w:tab w:val="left" w:pos="1560" w:leader="none"/>
                <w:tab w:val="left" w:pos="3969" w:leader="none"/>
              </w:tabs>
              <w:suppressAutoHyphens w:val="true"/>
              <w:ind w:left="913" w:hanging="360"/>
              <w:jc w:val="both"/>
              <w:rPr/>
            </w:pPr>
            <w:r>
              <w:rPr>
                <w:sz w:val="22"/>
                <w:szCs w:val="22"/>
              </w:rPr>
              <w:t xml:space="preserve">min. 3 roky praxe ve výuce jazyků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3" w:leader="none"/>
              </w:tabs>
              <w:suppressAutoHyphens w:val="true"/>
              <w:ind w:left="9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jazykových manažerských kurzů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913" w:hanging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Uchazeč prokáže splnění technického kvalifikačního předpokladu dle bodu 1.1 b) a c) předložením čestného prohlášení, ze kterého budou požadované informace vyplývat.)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 2. Osoba rodilého mluvčíh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</w:tabs>
              <w:suppressAutoHyphens w:val="true"/>
              <w:ind w:left="91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praxe ve výuce jazyk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3" w:leader="none"/>
              </w:tabs>
              <w:suppressAutoHyphens w:val="true"/>
              <w:ind w:left="913" w:hanging="360"/>
              <w:jc w:val="both"/>
              <w:rPr/>
            </w:pPr>
            <w:r>
              <w:rPr>
                <w:sz w:val="22"/>
                <w:szCs w:val="22"/>
              </w:rPr>
              <w:t xml:space="preserve">zkušenosti s vedením jazykových manažerských kurzů 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913" w:hanging="3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Uchazeč prokáže splnění technického kvalifikačního předpokladu dle bodu 2.2 a) a b) předložením čestného prohlášení, ze kterého budou požadované informace vyplývat.) 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současně předloží zadavateli strukturované profesní životopisy jednotlivých pracovníků odpovědných za plnění částí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životopisy  musejí být zpracovány minimálně v níže uvedené struktu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funkce pracovníka na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délka prax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důležitější referenční zakázky realizované pracovníkem v minulo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33" w:hanging="360"/>
              <w:jc w:val="both"/>
              <w:rPr/>
            </w:pPr>
            <w:r>
              <w:rPr>
                <w:sz w:val="22"/>
                <w:szCs w:val="22"/>
              </w:rPr>
              <w:t xml:space="preserve">podpis pracovník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ědčení o vzdělání a odborné kvalifikaci doloží uchazeč v prosté kopii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Pokud zadavatel v rámci prokázání kvalifikace požaduje předložení prohlášení musí takové prohlášení obsahovat zadavatelem požadované údaje a musí být současně</w:t>
            </w:r>
            <w:r>
              <w:rPr>
                <w:b/>
                <w:sz w:val="22"/>
                <w:szCs w:val="22"/>
              </w:rPr>
              <w:t xml:space="preserve"> podepsáno osobou oprávněnou jednat jménem či za dodavatele. Pokud za dodavatele jedná zmocněnec na základě plné moci, musí být v nabídce doložena plná moc v originále, nebo v úředně ověřené kopii. Toto čestné prohlášení nesmí být učiněno s datem starším, než je datum odeslání výzvy této veřejné zakázky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certifikátů a životopisů lektorů vyhotovených v jiném jazyce než jazyce českém doloží uchazeč úředně ověřený překlad textu certifikátu nebo životopisu. 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uchazeče musí plně respektovat podmínky stanovené v zadávací dokumentac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1 kopii (kopie nabídky může být předložena v listinné, nebo v elektronické podobě na CD) v souladu s formálními, technickými a smluvními podmínkami zadavatele uvedenými v podmínkách soutěže a v zadávací dokumentaci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návrh smlouvy dle přiložených Obchodních a platebních  podmínek – textu smlouvy o spolupráci, doplněný o identifikační údaje uchazeče podepsaný osobou oprávněnou jednat jménem či za uchazeče či osobou zmocněnou k takovému úkonu a o údaje nezbytné pro vznik smlouvy. (V případě zmocnění musí být originál, případně ověřená kopie příslušné plné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90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851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73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ariantní řešení pouze u požadovaného časového harmonogramu vzdělávacích dnů v definovaném obdob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 ujednání o spolupůsobení při výkonu finanční kontroly: „Druhá smluvní strana (zhotovitel, poskytovatel apod.)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azeč podáním nabídky bere na vědomí svoji povinnost umožnit všem subjektům oprávněným k výkonu kontroly projektu, z jehož prostředků je dodávka hrazena, provést kontrolu dokladů souvisejících s plněním zakázky a to po dobu danou právními předpisy ČR k jejich archivaci (zákon č. 563/1991 Sb., o účetnictví, a zákon č. 235/2004 Sb., o dani z přidané hodnoty.  Řídící orgán OP VK, případně jím pověřené subjekty (a případně i další kontrolní orgány podle platných právních předpisů) má v rámci kontroly právo přístupu, a to po dobu 10 let a zároveň do uplynutí lhůty 3 let od ukončení OP VK  tj. nejméně do roku 2025 (podle toho co uplyne později), k těm částem nabídek, smluv a souvisejících dokumentů, které podléhají ochraně podle zvláštních právních předpisů (např. jako obchodní tajemství, utajované skutečnosti) za předpokladu, že budou splněny požadavky kladené právními předpisy (např. § 11 písm. c) a d), § 12 odst. 2 písm. f)  zákona č. 552/1991 Sb., o státní kontrole, v platném znění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ovinnosti jsou zakotveny v návrhu Obchodních a platebních podmínek, které tvoří zadávací dokument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e výzvě k podání nabídek veřejné zakázky „</w:t>
            </w:r>
            <w:r>
              <w:rPr>
                <w:b/>
                <w:sz w:val="22"/>
                <w:szCs w:val="22"/>
              </w:rPr>
              <w:t>Manažerský kurz v anglickém jazyce</w:t>
            </w:r>
            <w:r>
              <w:rPr>
                <w:sz w:val="22"/>
                <w:szCs w:val="22"/>
              </w:rPr>
              <w:t xml:space="preserve">“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pribylova@ro.vutbr.cz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pribylova@ro.vutb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5-12T13:35:00Z</cp:lastPrinted>
  <dcterms:modified xsi:type="dcterms:W3CDTF">2010-05-13T07:32:00Z</dcterms:modified>
  <cp:revision>35</cp:revision>
  <dc:subject/>
  <dc:title/>
</cp:coreProperties>
</file>