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6 KOMORNÍ LHOT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4.květ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24. května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38 žáků a 5 pedagogických pracovníků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x denně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Sociální zařízení na patře (popřípadě na pokojích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Možnost využít společenskou místnost pro účastníky 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    venkovní dětské hřiště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Místo plnění:</w:t>
            </w:r>
            <w:r>
              <w:rPr/>
              <w:t xml:space="preserve">  Ostravice a okolí, venkovská lokalita, Moravskoslezský kraj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 948,00 bez DPH, (43 137,6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.-25.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6 KOMORNÍ LHOTKA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5-13T07:44:00Z</dcterms:modified>
  <cp:revision>15</cp:revision>
  <dc:subject/>
  <dc:title/>
</cp:coreProperties>
</file>