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7 KUJ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4. květ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4. května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23 žáků a 3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Možnost využít společenskou místnost pro účastníky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venkovní dětské hřiště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Hranice na Moravě a okolí, venkovská lokalita, Olomouc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 736,00 bez DPH, </w:t>
            </w:r>
            <w:r>
              <w:rPr/>
              <w:t>(26083,2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-27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7 KUJAVY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klimovae</dc:creator>
  <dc:description/>
  <cp:keywords/>
  <dc:language>en-US</dc:language>
  <cp:lastModifiedBy>Správce</cp:lastModifiedBy>
  <cp:lastPrinted>2008-12-10T10:41:00Z</cp:lastPrinted>
  <dcterms:modified xsi:type="dcterms:W3CDTF">2010-05-12T13:22:00Z</dcterms:modified>
  <cp:revision>21</cp:revision>
  <dc:subject/>
  <dc:title/>
</cp:coreProperties>
</file>