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8 JISTEB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květ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4. května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24. května 2010, 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 v ubytovacím zařízení vhodném pro ubytování škol v přírodě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 40 žáků a 4 pedagogických pracovníků.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1 noc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Strava: večeře, snídaně, oběd + celodenní pitný režim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  sociální zařízení na patře (popřípadě na pokojích)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možnost příjezdu autobusu k místu pobytu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maximálně 6  lůžkové pokoje, ne patrové postele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samostatná učebna pro výuku, uzamykatelná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po dobu pobytu kapacita hotelu jen pro účely ZŠ Jistebník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oplocené venkovní hřiště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připojení k internetu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b/>
                <w:color w:val="FF0000"/>
                <w:u w:val="single"/>
              </w:rPr>
              <w:t>Místo plnění:</w:t>
            </w:r>
            <w:r>
              <w:rPr/>
              <w:t xml:space="preserve">  Ostravice a okolí, venkovská lokalita, Moravskoslezský kraj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600,00 bez DPH, (34320,00 včetně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5.-16.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ým hodnotícím kritériem je </w:t>
            </w:r>
            <w:r>
              <w:rPr>
                <w:b/>
                <w:sz w:val="22"/>
                <w:szCs w:val="22"/>
              </w:rPr>
              <w:t>nabídková cena bez DPH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8 JISTEBNÍK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bez 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Zadavatel je oprávn</w:t>
            </w:r>
            <w:r>
              <w:rPr>
                <w:rFonts w:eastAsia="TimesNew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"/>
              </w:rPr>
              <w:t>ě</w:t>
            </w:r>
            <w:r>
              <w:rPr/>
              <w:t>ji však do uzav</w:t>
            </w:r>
            <w:r>
              <w:rPr>
                <w:rFonts w:eastAsia="TimesNew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 xml:space="preserve">Nabídka musí obsahovat návrh smlouv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"/>
              </w:rPr>
            </w:pPr>
            <w:r>
              <w:rPr>
                <w:rFonts w:eastAsia="TimesNew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5-13T08:30:00Z</dcterms:modified>
  <cp:revision>22</cp:revision>
  <dc:subject/>
  <dc:title/>
</cp:coreProperties>
</file>