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.1.07/2.3.00/09.00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.1.07/2.4.00/09.004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.1.07/2.4.00/09.006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.1.07/2.3.00/09.0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.1.07/2.4.00/12.0011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.1.07/2.3.00/07.0156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Z.1.07/2.4.00/12.001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.1.07/2.3.00/09.0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1.07/1.3.00/14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/>
            </w:pPr>
            <w:r>
              <w:rPr/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jc w:val="both"/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jc w:val="both"/>
              <w:rPr/>
            </w:pPr>
            <w:r>
              <w:rPr/>
              <w:t>CZ.1.07/2.4.00/12.0043</w:t>
            </w:r>
          </w:p>
          <w:p>
            <w:pPr>
              <w:pStyle w:val="Normal"/>
              <w:jc w:val="both"/>
              <w:rPr/>
            </w:pPr>
            <w:r>
              <w:rPr/>
              <w:t>Bio Net Centrum</w:t>
            </w:r>
          </w:p>
          <w:p>
            <w:pPr>
              <w:pStyle w:val="Normal"/>
              <w:jc w:val="both"/>
              <w:rPr/>
            </w:pPr>
            <w:r>
              <w:rPr/>
              <w:t>CZ.1.07/2.4.00/12.00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ť na podporu spolupráce technicky a podnikatelsky zaměřených univerzit s podniky v jihomorav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4.00/12.00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lidských zdrojů v aplikovaném 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nabídky odborného zahradnického vzdělávání pracovníků středních šk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00/14.0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a tonerů pro projekty MENDE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ezecny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7. Května 2010 9.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 1. června 2010 10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 kancelářských potřeb a tonerů dle přiloženého seznamu v příloze č. 1 podle projektů řešených na MENDELU. Uchazeč se může ucházet samostatně pouze o dodávku tonerů nebo o dodávku kancelářských potřeb bez tonerů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 697 Kč bez DPH (449 056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3,  účinnou od 30. říj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ýběrové řízení do podpisu smlouvy s 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Červen 2010 – Červenec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Ivo Bezecný,  oddělení vědy a výzkumu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10.00 hodin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 Nabídky se podávají v originále a ve 3 kopiích. Musí být napsány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vyhotovena v originále a dalších 3 kopiích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e součástí nabídky návrh ceny v členění podle projektů a to jak bez DPH tak včetně DPH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sahuje nabídka všechny podklady (Krycí list nabídky, Prohlášení o splnění kvalifikačních kritérií, Výpis z obchodního nebo živnostenského rejstříku, obsahující oprávnění k podnikání v daném oboru)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sou nabízené tonery originály kompatibilní s tiskárnou a nikoliv recyklované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sahuje návrh smlouvy prohlášení, že nabízené tonery umožňují zachování plnohodnotné záruky u výrobců tiskáren?</w:t>
            </w:r>
          </w:p>
          <w:p>
            <w:pPr>
              <w:pStyle w:val="Odstavecseseznamem"/>
              <w:ind w:left="108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ého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Jediným kritériem věcného hodnocení nabídky bude cena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 splňující požadavky poptávky s nejnižší cenou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EVÍRAT - výběrové řízení na </w:t>
            </w:r>
            <w:r>
              <w:rPr>
                <w:sz w:val="22"/>
                <w:szCs w:val="22"/>
                <w:lang w:val="en-US" w:eastAsia="en-US"/>
              </w:rPr>
              <w:t>dodávku kancelářských potřeb a tonerů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2) podepsán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kupní smlouvy musí obsahovat zejména smluvní strany, přesný předmět plnění ve struktuře dané přílohou č. 1, cenu bez DPH a včetně DPH, která zahrnuje veškeré náklady vč. dopravy a je nejvyšší přípustnou. A to ve třídění podle jednotlivých projektů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zadávací lhůty: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 se může samostatně ucházet pouze o dodávku tonerů nebo dodávku kancelářských potřeb bez tonerů.</w:t>
            </w:r>
          </w:p>
          <w:p>
            <w:pPr>
              <w:pStyle w:val="Normal"/>
              <w:jc w:val="both"/>
              <w:rPr/>
            </w:pPr>
            <w:r>
              <w:rPr/>
              <w:t>U tonerů musí jít o originály, nikoliv o recyklované zásobníky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ře poptávky po jednotlivých projektech.</w:t>
            </w:r>
          </w:p>
          <w:p>
            <w:pPr>
              <w:pStyle w:val="Normal"/>
              <w:jc w:val="both"/>
              <w:rPr/>
            </w:pPr>
            <w:r>
              <w:rPr/>
              <w:t>Fakturace bude provedena zvlášť pro každý projekt dle přílohy č. 1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.</w:t>
            </w:r>
          </w:p>
          <w:p>
            <w:pPr>
              <w:pStyle w:val="Normal"/>
              <w:jc w:val="both"/>
              <w:rPr/>
            </w:pPr>
            <w:r>
              <w:rPr/>
              <w:t>Návrh smlouvy musí obsahovat prohlášení, že nabízené tonery umožňují zachování plnohodnotné záruky u výrobců tiskár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ané výzvou v příloze č. 1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ho nabídka nebude jinak v souladu s požadavky na administrativní správnost (viz „Hodnotící kritéria“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kancelářských potřeb a tonerů s uvedením maximální ceny poptáv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mendelu.cz" TargetMode="External"/><Relationship Id="rId4" Type="http://schemas.openxmlformats.org/officeDocument/2006/relationships/hyperlink" Target="mailto:bezecny@mende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5-13T08:35:00Z</dcterms:modified>
  <cp:revision>22</cp:revision>
  <dc:subject/>
  <dc:title/>
</cp:coreProperties>
</file>