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1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a 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05/11.0019 Perspektiva 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05/02.0036 Efektivní management ško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00/14.0074 Informatorium školy mateřské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Z.1.07/1.3.00/14.0072 Systémová podpora edukace moderní historie a výchovy k občanství ve školách Moravskoslezského kra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běrové řízení na </w:t>
            </w:r>
            <w:r>
              <w:rPr>
                <w:sz w:val="22"/>
                <w:szCs w:val="22"/>
                <w:lang w:val="en-US" w:eastAsia="en-US"/>
              </w:rPr>
              <w:t>zabezpečení služeb spojených s realizací pobytových kurz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.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4.05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é zařízení pro další vzdělávání pedagogických pracovníků a informační centrum, Nový Jičín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fánikova 7/826, Nový Jič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edDr. Petr Habrná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647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reditel@kvic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304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3304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Nehasi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64742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petr.nehasil@kvic.cz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škeré dotazy k výběrovému řízení musí mít písemnou formu a bude na ně poskytnuta odpověď pouze na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kvic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říjem nabídek: od </w:t>
            </w:r>
            <w:r>
              <w:rPr>
                <w:sz w:val="22"/>
                <w:szCs w:val="22"/>
                <w:lang w:val="en-US" w:eastAsia="en-US"/>
              </w:rPr>
              <w:t>17.05.2010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lang w:val="en-US" w:eastAsia="en-US"/>
              </w:rPr>
              <w:t>27.05.2010</w:t>
            </w:r>
            <w:r>
              <w:rPr>
                <w:sz w:val="22"/>
                <w:szCs w:val="22"/>
              </w:rPr>
              <w:t xml:space="preserve"> v provozních hodinách zadavatele, </w:t>
            </w:r>
            <w:r>
              <w:rPr>
                <w:sz w:val="22"/>
                <w:szCs w:val="22"/>
                <w:lang w:val="en-US" w:eastAsia="en-US"/>
              </w:rPr>
              <w:t>27.05.2010</w:t>
            </w:r>
            <w:r>
              <w:rPr>
                <w:sz w:val="22"/>
                <w:szCs w:val="22"/>
              </w:rPr>
              <w:t xml:space="preserve"> pak pouze do 10:00 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zakázky je zajištění balíčku služeb spojených s ubytováním, stravováním a poskytnutím školících prostor pro vzdělávání pedagogických pracovníků na území Moravskoslezského kraje, specifikované v příloze č. 1 výzv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jsou určeny pro potřeby zadavatele spojené s realizací projektů v kal. roce 2010. Veškeré přílohy výzvy jsou dostupné na www.kvic.cz.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akázky je rozdělen na 2 části (A a B) dle charakteristiky požadovaných služeb. Každý uchazeč může nabídnout služby v jedné nebo obou částech. Zadavatel může vybrat pro každou část služeb jiného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686000</w:t>
            </w:r>
            <w:r>
              <w:rPr>
                <w:sz w:val="22"/>
                <w:szCs w:val="22"/>
              </w:rPr>
              <w:t xml:space="preserve"> Kč (</w:t>
            </w:r>
            <w:r>
              <w:rPr>
                <w:sz w:val="22"/>
                <w:szCs w:val="22"/>
                <w:lang w:val="en-US" w:eastAsia="en-US"/>
              </w:rPr>
              <w:t>780000</w:t>
            </w:r>
            <w:r>
              <w:rPr>
                <w:sz w:val="22"/>
                <w:szCs w:val="22"/>
              </w:rPr>
              <w:t xml:space="preserve"> Kč s DPH)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hodnota zakázky v Kč za část A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433000</w:t>
            </w:r>
            <w:r>
              <w:rPr>
                <w:sz w:val="22"/>
                <w:szCs w:val="22"/>
              </w:rPr>
              <w:t xml:space="preserve"> Kč (</w:t>
            </w:r>
            <w:r>
              <w:rPr>
                <w:sz w:val="22"/>
                <w:szCs w:val="22"/>
                <w:lang w:val="en-US" w:eastAsia="en-US"/>
              </w:rPr>
              <w:t>476000</w:t>
            </w:r>
            <w:r>
              <w:rPr>
                <w:sz w:val="22"/>
                <w:szCs w:val="22"/>
              </w:rPr>
              <w:t xml:space="preserve"> Kč s DPH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hodnota zakázky v Kč za část B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253000</w:t>
            </w:r>
            <w:r>
              <w:rPr>
                <w:sz w:val="22"/>
                <w:szCs w:val="22"/>
              </w:rPr>
              <w:t xml:space="preserve"> Kč (</w:t>
            </w:r>
            <w:r>
              <w:rPr>
                <w:sz w:val="22"/>
                <w:szCs w:val="22"/>
                <w:lang w:val="en-US" w:eastAsia="en-US"/>
              </w:rPr>
              <w:t>303600</w:t>
            </w:r>
            <w:r>
              <w:rPr>
                <w:sz w:val="22"/>
                <w:szCs w:val="22"/>
              </w:rPr>
              <w:t xml:space="preserve"> Kč s 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kázka malého rozsahu mimo režim zákona č. 137/2006 Sb., o veřejných zakázkách ve znění pozdějších předpisů. Výběrové řízení se řídí pravidly určenými Příručkou pro příjemce finanční podpory z OP VK, verze 3, účinnou od 30. října 2009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avatel si vyhrazuje právo výběrové řízení do podpisu smlouvy s uchazečem kdykoliv zruši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lužby budou realizovány v roce 2010, v termínech uvedených v příloze č. 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ou nebo kurýrní službou na adresu Štefánikova 7/826, 741 11 Nový Jičín, případně osobně v sídle zadavatele 1. patro místnost č. 206.</w:t>
            </w:r>
          </w:p>
        </w:tc>
      </w:tr>
      <w:tr>
        <w:trPr>
          <w:trHeight w:val="49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/>
              <w:t>Nabídková cena s DPH 70 %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/>
              <w:t>Kvalita a rozsah služeb 30 %</w:t>
            </w:r>
          </w:p>
          <w:p>
            <w:pPr>
              <w:pStyle w:val="Odstavecseseznamem"/>
              <w:spacing w:before="24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hodnocení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 č. 1 – Nabídková cena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Hodnotí se výše nabídkové ceny v CZK bez DPH. Nejvhodnější nabídkou je nejnižší nabídková cena.</w:t>
            </w:r>
          </w:p>
          <w:p>
            <w:pPr>
              <w:pStyle w:val="Odstavecseseznamem"/>
              <w:spacing w:before="240" w:after="0"/>
              <w:ind w:left="0" w:hanging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Kritérium č. 2 – Kvalita a rozsah služby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rámci tohoto kritéria bude hodnocen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avenost pokojů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avenost učeben/přednáškových místností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volnočasových aktivit a doplňkových služeb poskytovaných v ceně ubytování v areálu ubytovacího zařízení.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térium se hodnotí následujícím způsobem: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cí komise přiřadí nejvýhodnější nabídce, v tomto sledovaném kritériu, 100 bodů a ostatním nabídkám přiřadí takové bodové hodnocení, které vyjadřuje míru splnění kritéria ve vztahu k nejvýhodnější nabídce.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bude probíhat samostatně na části A i části B nabídky dle přílohy č. 1. Pro každou z těchto částí nabídky bude stanoveno samostatné pořadí hodnocených nabídek.</w:t>
            </w:r>
          </w:p>
        </w:tc>
      </w:tr>
      <w:tr>
        <w:trPr>
          <w:trHeight w:val="15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uchazeč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dle přílohy č. 2 výzvy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, ne starší 90 dní – originál nebo ověřená kopie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28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živnostenského rejstříku ne starší 90 dní – originál nebo ověřená kopi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uchazeč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na písemnou formu je považován za splněný tehdy, pokud j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nabídka podána zadavateli v tištěné písemné formě v českém jazyce v zalepené obálce s označením „NEOTEVÍRAT - výběrové řízení na </w:t>
            </w:r>
            <w:r>
              <w:rPr>
                <w:sz w:val="22"/>
                <w:szCs w:val="22"/>
                <w:lang w:val="en-US" w:eastAsia="en-US"/>
              </w:rPr>
              <w:t>zabezpečení služeb spojených s realizací pobytových kurzů</w:t>
            </w:r>
            <w:r>
              <w:rPr>
                <w:sz w:val="22"/>
                <w:szCs w:val="22"/>
              </w:rPr>
              <w:t>“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 (dle přílohy č. 3) podepsán osobou oprávněnou jednat jménem uchazeč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listy nabídky jsou pevně svázány (lze kroužková vazba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součástí nabídky je návrh smlouvy podepsaný osobou oprávněnou jednat jménem uchazeč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nabídky musí být zřejmé, zda je předkládána na část A, část B nebo na obě části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nabídky musí být zřejmá cena za část A a cena za část B (vždy bez DPH a s DPH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ávrh smlouvy musí obsahovat zejména smluvní strany, přesný předmět plnění ve struktuře dané přílohou č. 1, cenu bez DPH a s DPH, která zahrnuje veškeré náklady spojené s realizací pobytových akcí a je nejvyšší přípustnou. Dále musí obsahovat platební podmínky, závazné termíny, místo poskytnutí služeb a závazek uchazeče umožnit provedení kontroly dokladů souvisejících s plněním zakáz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ůže předložit více nabídek, ale každá z nich musí být předložena zcela samostatně (včetně samostatné obálky) a nezávisle na ostatních nabídkách uchazeče. Pokud uchazeč podává jednu nabídku na obě části A i B dodávky, musí tak učinit pouze v jedné obál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mlouva s vybraným uchazečem jej zavazuje, aby umožnil všem subjektům oprávněným k výkonu kontroly projektu, z jehož prostředků je služba hrazena, provést kontrolu dokladů souvisejících s plněním zakázky, a to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 poskytování služeb na území Moravskoslezského kraj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bude uchazečům hradit žádné náklady spojené s účastí na výběrovém řízení a v souvislosti s výběrovým řízení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bude uchazeče zvát k otevírání obálek s nabídkam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obsahovat doklady v tomto pořadí: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,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61"/>
              <w:jc w:val="both"/>
              <w:rPr/>
            </w:pPr>
            <w:r>
              <w:rPr>
                <w:sz w:val="22"/>
                <w:szCs w:val="22"/>
              </w:rPr>
              <w:t>kopie dokladů prokazujících splnění základní a profesní kvalifikace uchazeče,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smlouvy podepsaný osobou oprávněnou jednat jménem uchazeče,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61"/>
              <w:jc w:val="both"/>
              <w:rPr/>
            </w:pPr>
            <w:r>
              <w:rPr>
                <w:sz w:val="22"/>
                <w:szCs w:val="22"/>
              </w:rPr>
              <w:t>popis poskytovaných služeb,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ovou nabídku dle struktury uvedené v příloze č. 1 této výzvy.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loučení uchazeč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bude vyloučen z účasti ve výběrovém řízení, pokud: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ho nabídka nebude úplná a nebude pevně svázána,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okáže některý z kvalifikačních předpokladů,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ho nabídka nebude doručena do stanovené lhůty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ho nabídka nebude odpovídat specifikaci dané výzvou v příloze č. 1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40" w:after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Přílohy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íloha č. 1 - Specifikace k výzvě k podání nabídek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íloha č. 2 - Čestné prohlášení o splnění základních kvalifikačních předpokladů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íloha č. 3 - Krycí list nabíd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Veškeré přílohy výzvy jsou dostupné na </w:t>
      </w:r>
      <w:hyperlink r:id="rId6">
        <w:r>
          <w:rPr>
            <w:rStyle w:val="InternetLink"/>
            <w:rFonts w:cs="Times New Roman" w:ascii="Times New Roman" w:hAnsi="Times New Roman"/>
            <w:lang w:val="cs-CZ"/>
          </w:rPr>
          <w:t>www.kvic.cz</w:t>
        </w:r>
      </w:hyperlink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4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V Novém Jičíně </w:t>
      </w:r>
      <w:r>
        <w:rPr>
          <w:rFonts w:cs="Times New Roman" w:ascii="Times New Roman" w:hAnsi="Times New Roman"/>
          <w:lang w:val="cs-CZ" w:eastAsia="en-US"/>
        </w:rPr>
        <w:t>07.05.2010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96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aedDr. Petr Habrnál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ředitel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284" w:top="1134" w:footer="592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284" w:top="1134" w:footer="592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29910" cy="1444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2991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ditel@kvic.cz" TargetMode="External"/><Relationship Id="rId4" Type="http://schemas.openxmlformats.org/officeDocument/2006/relationships/hyperlink" Target="mailto:petr.nehasil@kvic.cz" TargetMode="External"/><Relationship Id="rId5" Type="http://schemas.openxmlformats.org/officeDocument/2006/relationships/hyperlink" Target="http://www.kvic.cz/" TargetMode="External"/><Relationship Id="rId6" Type="http://schemas.openxmlformats.org/officeDocument/2006/relationships/hyperlink" Target="http://www.kvic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16:00Z</dcterms:created>
  <dc:creator>klimovae</dc:creator>
  <dc:description/>
  <cp:keywords/>
  <dc:language>en-US</dc:language>
  <cp:lastModifiedBy>Stoudj</cp:lastModifiedBy>
  <cp:lastPrinted>2010-05-11T16:23:00Z</cp:lastPrinted>
  <dcterms:modified xsi:type="dcterms:W3CDTF">2010-05-13T08:43:00Z</dcterms:modified>
  <cp:revision>2</cp:revision>
  <dc:subject/>
  <dc:title/>
</cp:coreProperties>
</file>