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14.009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4/02.007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4/02.00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řivé dílny pro pedagogické pracovníky mateřských škol Olomouckého kraje</w:t>
            </w:r>
          </w:p>
          <w:p>
            <w:pPr>
              <w:pStyle w:val="Normal"/>
              <w:jc w:val="both"/>
              <w:rPr/>
            </w:pPr>
            <w:r>
              <w:rPr/>
              <w:t>Zkvalitňování nástrojů a metod výuky dějin umění na Gymnáziu Jana Blahoslava a Střední pedagogické škole v Přerově</w:t>
            </w:r>
          </w:p>
          <w:p>
            <w:pPr>
              <w:pStyle w:val="Normal"/>
              <w:jc w:val="both"/>
              <w:rPr/>
            </w:pPr>
            <w:r>
              <w:rPr/>
              <w:t>Výuka znakové řeči na Gymnáziu Jana Blahoslava a Střední pedagogické škole v Přero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na drobné stavební úpra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é stavební úpravy</w:t>
            </w:r>
          </w:p>
          <w:p>
            <w:pPr>
              <w:pStyle w:val="Normal"/>
              <w:jc w:val="both"/>
              <w:rPr/>
            </w:pPr>
            <w:r>
              <w:rPr/>
              <w:t>viz Zadávací dokumenta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ávací dokumentace je k dispozici také na homepage zadavatele </w:t>
            </w:r>
            <w:hyperlink r:id="rId3">
              <w:r>
                <w:rPr>
                  <w:rStyle w:val="InternetLink"/>
                </w:rPr>
                <w:t>www.gjb-spgs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5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 Jana Blahoslava a Střední pedagogická škola, Přerov, Denisova 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isova 3, 751 52 Přer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Romana Studýnk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Tel: 581 291 206</w:t>
            </w:r>
          </w:p>
          <w:p>
            <w:pPr>
              <w:pStyle w:val="Normal"/>
              <w:jc w:val="both"/>
              <w:rPr/>
            </w:pPr>
            <w:r>
              <w:rPr/>
              <w:t>E-mail: studynkova</w:t>
            </w:r>
            <w:r>
              <w:rPr>
                <w:lang w:val="en-US"/>
              </w:rPr>
              <w:t>@gjb-spg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57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57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řemysl Dvorský, Ph.D.</w:t>
            </w:r>
          </w:p>
          <w:p>
            <w:pPr>
              <w:pStyle w:val="Normal"/>
              <w:jc w:val="both"/>
              <w:rPr/>
            </w:pPr>
            <w:r>
              <w:rPr/>
              <w:t>Tel: 581 291 210</w:t>
            </w:r>
          </w:p>
          <w:p>
            <w:pPr>
              <w:pStyle w:val="Normal"/>
              <w:jc w:val="both"/>
              <w:rPr/>
            </w:pPr>
            <w:r>
              <w:rPr/>
              <w:t>E-mail: dvorsky</w:t>
            </w:r>
            <w:r>
              <w:rPr>
                <w:lang w:val="en-US"/>
              </w:rPr>
              <w:t>@</w:t>
            </w:r>
            <w:r>
              <w:rPr/>
              <w:t>gjb-spg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 5. 2010, 12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é stavební úprav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iz zadávací dokumentace; Zadávací dokumentace je k dispozici na homepage zadavatele </w:t>
            </w:r>
            <w:hyperlink r:id="rId4">
              <w:r>
                <w:rPr>
                  <w:rStyle w:val="InternetLink"/>
                </w:rPr>
                <w:t>www.gjb-spgs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.000,- Kč</w:t>
            </w:r>
          </w:p>
          <w:p>
            <w:pPr>
              <w:pStyle w:val="Normal"/>
              <w:jc w:val="both"/>
              <w:rPr/>
            </w:pPr>
            <w:r>
              <w:rPr/>
              <w:t>(270.000,-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škeré dodávky je třeba dodat do 31. 8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 Jana Blahoslava a Střední pedagogická škola, Přerov, Denisova 3</w:t>
            </w:r>
          </w:p>
          <w:p>
            <w:pPr>
              <w:pStyle w:val="Normal"/>
              <w:jc w:val="both"/>
              <w:rPr/>
            </w:pPr>
            <w:r>
              <w:rPr/>
              <w:t>V případě osobního doručení, kancelář školy na téže adres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>Nabídková cena (s vahou 40%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>Popis a technická kvalita řešení (s vahou 60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cena bez DPH a včetně DPH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podrobný rozpis nabízených služeb s jednotkovými cenami dle požadavků Zadávací dokumentac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reference o realizovaných zakázkách (přehled významných zakázek, odkazy, popř. dobrozdání odběratelů apod.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návrh rámcové smlouv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doklad o splnění kvalifikačních předpokladů, tj. výpis z obchodního rejstříku či jiný doklad uvedený v § 54 zákona č. 137/2006 Sb. O veřejných zakázkách, ve znění pozdějších předpisů. Doklad nesmí být ke dni podání nabídky starší 90 kalendářních dnů. Doklad musí být originálem či ověřenou kopi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čestné prohlášení uchazeče, že nemá v evidenci daní zachyceny daňové nedoplatky, a 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ověřenou kopii dokladu o oprávnění k podnikání, není-li shodná s dokladem o kvalifikačních předpoklade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Nabídka musí být vypracována v českém jazyce a předložena v 1 originále (včetně všech originálů či ověřených kopií požadovaných dokladů) a 2 kopií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doručena (poštou či osobně) v uzavřené obálce. Obálka musí obsahovat název a sídlo společnosti předkládající nabídku, dále název zakázky „Zakázka na drobné stavební úpravy“ a text „Neotvírat“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emys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vorsk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5">
              <w:r>
                <w:rPr>
                  <w:rStyle w:val="InternetLink"/>
                </w:rPr>
                <w:t>dvorsky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gjb-spgs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1 291 2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gjb-spgs.cz/" TargetMode="External"/><Relationship Id="rId4" Type="http://schemas.openxmlformats.org/officeDocument/2006/relationships/hyperlink" Target="http://www.gjb-spgs.c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mailto:dvorsky@gjb-spgs.cz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Stoudj</cp:lastModifiedBy>
  <cp:lastPrinted>2010-05-13T07:17:00Z</cp:lastPrinted>
  <dcterms:modified xsi:type="dcterms:W3CDTF">2010-05-13T09:59:00Z</dcterms:modified>
  <cp:revision>28</cp:revision>
  <dc:subject/>
  <dc:title/>
</cp:coreProperties>
</file>