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kázka na zajištění komunikace s cílovou skupinou a nábor účastníků Tvořivých dí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s cílovou skupinou projektu OPVK a nábor Tvořivých dílen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také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5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s cílovou skupinou projektu OPVK a nábor Tvořivých díl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,- Kč</w:t>
            </w:r>
          </w:p>
          <w:p>
            <w:pPr>
              <w:pStyle w:val="Normal"/>
              <w:jc w:val="both"/>
              <w:rPr/>
            </w:pPr>
            <w:r>
              <w:rPr/>
              <w:t>(18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4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kvalita řešení (s vahou 6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ých služeb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reference o realizovaných zakázkách (přehled významných zakázek, odkazy, popř. dobrozdání odběratelů apod.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zajištění komunikace s cílovou skupinou a nábor účastníků Tvořivých dílen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5-13T09:45:00Z</cp:lastPrinted>
  <dcterms:modified xsi:type="dcterms:W3CDTF">2010-05-13T10:05:00Z</dcterms:modified>
  <cp:revision>30</cp:revision>
  <dc:subject/>
  <dc:title/>
</cp:coreProperties>
</file>