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ínská technika na středních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7/02.0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uková souprava lékařské techni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květen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listopadu 15, 708 33 Ostrava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 ve věci Zadávání veřejných zakáz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hyperlink r:id="rId3" w:tgtFrame="_blank">
              <w:r>
                <w:rPr>
                  <w:rStyle w:val="InternetLink"/>
                </w:rPr>
                <w:t>prof. RNDr. Snášel Václav, CSc.</w:t>
              </w:r>
            </w:hyperlink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/>
              <w:t>Děkan fakulty elektrotechniky a 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19 89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 </w:t>
            </w:r>
            <w:r>
              <w:rPr/>
              <w:t>619 89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Čern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EI, katedra 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33 Ostrav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9 732 3510, fax: 59 732 3138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mail: martin.cerny@vsb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ní nabídek: od data vyhlášení zakázky do 31. května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zadávacího řízení je dodávka zboží, vč. dopravy do místa urč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Z je alespoň 5 výukových souprav lékařské techniky. Každá souprava musí obsahov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ální měřicí zařízení pro měření biologických signálů, digitalizaci měřených signálů a následné zpracování a vizualizaci v PC (komunikující po US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práci s univerzálním měřicím zařízením na PC (real time vizualizace měřených dat včetně přídavných software modulů pro zpracování měřených signálů v časové a frekvenční oblasti), který může být součástí laboratorních úloh na P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sadu vzorových úkolů pro studenty v elektronické formě  na P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u senzorů pro měření biologických signálů připojitelných k univerzálnímu měřicímu zařízení v minimální konfiguraci pro měření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 aktivity srdce (EKG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 aktivity svalů (EMG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elektrické aktivity mozku (EEG) - zjednodušeně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tepové frekvence (nevyhodnocované z měření EKG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vního tlak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ýchací frekve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tokového objemu (dechový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a kapacity pl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pro učitele vytvořit nové laboratorní úlohy se zakoupenou výukovou sadou – software nástroj na vytvoření nových laboratorních cvičení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celková hodnota zakázky je 425 000 Kč bez DPH (tj. 510 000 Kč včetně DPH, při sazbě 20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je 4 týdny od uzavření kupní smlouv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I, katedra Měřicí a řídicí techn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ř biomedicínského inženýrství D2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Čern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33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i mohou nabídku podat osobně nebo doporučeně poštou, a to tak, aby byla nejpozději do konce lhůty pro podání nabídek doručena Zadavateli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B – Technická univerzita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450, Martin Čern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33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álku s nabídkou označte výrazně „</w:t>
            </w:r>
            <w:r>
              <w:rPr>
                <w:b/>
                <w:sz w:val="22"/>
                <w:szCs w:val="22"/>
              </w:rPr>
              <w:t>NABÍDKA – „Výuková souprava lékařské techniky“ – NEOTEVÍRAT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  <w:u w:val="single"/>
              </w:rPr>
              <w:t>31. května 2010 do 14:00 hod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 proběhne dne  1</w:t>
            </w:r>
            <w:r>
              <w:rPr>
                <w:sz w:val="22"/>
                <w:szCs w:val="22"/>
                <w:u w:val="single"/>
              </w:rPr>
              <w:t>. června 2010 ve 14:00 hod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ancelář A651, VŠB – TU, 17.listopadu 15, 708 33 Ostrava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y budou hodnoceny komisí vždy podle jediného hodnotícího kritéria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jnižší nabídková cena za jednu soupravu v Kč bez DP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cena za jednu soupravu nabídky/ maximální cena za jednu soupravu ze všech nabídek) x 100%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 a profesních kvalifikačních předpokladů dodavatele </w:t>
            </w:r>
          </w:p>
          <w:p>
            <w:pPr>
              <w:pStyle w:val="Odstavecseseznamem"/>
              <w:numPr>
                <w:ilvl w:val="3"/>
                <w:numId w:val="5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dle přílohy č.1. Požadavky na obsah Čestného prohlášení, která je uchazečům zaslána zároveň s touto výzvou. (neplatí pro dodavatele ze zahraničí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, 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Odstavecseseznamem"/>
              <w:spacing w:before="0" w:after="0"/>
              <w:ind w:left="13" w:hanging="0"/>
              <w:contextualSpacing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, slovenském anebo anglic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ou část zvlášť a cenu celkem za všechny části, pro které uchazeč podává nabídk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vit znění smlouvy v souladu se zadávacími 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odmínkami této veřejné zakázk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V Ostravě dne 11. května 2010                ………..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>
          <w:rFonts w:ascii="Arial" w:hAnsi="Arial" w:cs="Arial"/>
          <w:color w:val="000000"/>
          <w:sz w:val="22"/>
        </w:rPr>
      </w:pPr>
      <w:r>
        <w:rPr/>
        <w:tab/>
      </w:r>
      <w:hyperlink r:id="rId4" w:tgtFrame="_blank">
        <w:r>
          <w:rPr>
            <w:rStyle w:val="InternetLink"/>
          </w:rPr>
          <w:t>prof. RNDr. Snášel Václav, CSc.</w:t>
        </w:r>
      </w:hyperlink>
      <w:r>
        <w:rPr/>
        <w:t>,</w:t>
      </w:r>
    </w:p>
    <w:p>
      <w:pPr>
        <w:pStyle w:val="Normal"/>
        <w:ind w:left="4247" w:hanging="4247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/>
        <w:t xml:space="preserve">Děkan fakulty elektrotechniky a informatiky </w:t>
      </w:r>
    </w:p>
    <w:p>
      <w:pPr>
        <w:pStyle w:val="Normal"/>
        <w:ind w:left="4247" w:firstLine="1"/>
        <w:rPr/>
      </w:pPr>
      <w:r>
        <w:rPr/>
        <w:t>VŠB – Technické univerzity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Příjmení: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Černý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E-mail: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hyperlink r:id="rId5">
              <w:r>
                <w:rPr>
                  <w:rStyle w:val="InternetLink"/>
                </w:rPr>
                <w:t>martin.cerny@vsb.cz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Telefon: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Calibri"/>
              </w:rPr>
            </w:pPr>
            <w:r>
              <w:rPr/>
              <w:t>+420 59 732 35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ato zakázk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fily.vsb.cz/SNA57/" TargetMode="External"/><Relationship Id="rId4" Type="http://schemas.openxmlformats.org/officeDocument/2006/relationships/hyperlink" Target="http://profily.vsb.cz/SNA57/" TargetMode="External"/><Relationship Id="rId5" Type="http://schemas.openxmlformats.org/officeDocument/2006/relationships/hyperlink" Target="mailto:martin.cerny@vs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4:00Z</dcterms:created>
  <dc:creator>Your User Name</dc:creator>
  <dc:description/>
  <cp:keywords/>
  <dc:language>en-US</dc:language>
  <cp:lastModifiedBy>JS</cp:lastModifiedBy>
  <cp:lastPrinted>2010-05-10T16:28:00Z</cp:lastPrinted>
  <dcterms:modified xsi:type="dcterms:W3CDTF">2010-05-14T18:39:00Z</dcterms:modified>
  <cp:revision>14</cp:revision>
  <dc:subject/>
  <dc:title>                          </dc:title>
</cp:coreProperties>
</file>