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558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88720" cy="567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38810" cy="7207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1340" cy="6000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jazykově-metodické odbornosti 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- dodávka i</w:t>
            </w:r>
            <w:r>
              <w:rPr>
                <w:b/>
                <w:bCs/>
                <w:sz w:val="28"/>
                <w:szCs w:val="28"/>
              </w:rPr>
              <w:t>nteraktivní tabule s ozvučením včetně integrovaného dataprojekto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5200-4                             Elektronické tabule a příslušen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května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internetové adresy zvlášť k tomu určené, dostupné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2.  června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dodávka interaktivní tabule s ozvučením  včetně integrovaného diaprojektoru dle podrobné specifikace uvedené v zadávací dokumentaci k veřejné zakázce, a to včetně příslušenství. Zakázka zahrnuje vedle samotné dodávky, také montáž, dopravu do místa plnění a proškolení obsluhy s  technikou a příslušenstvím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00.000,- Kč bez DPH ( tj. 120.000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cká fakul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OPVK/2010 - dodávka i</w:t>
            </w:r>
            <w:r>
              <w:rPr>
                <w:bCs/>
              </w:rPr>
              <w:t>nteraktivní tabule s ozvučením včetně integrovaného dataprojektoru</w:t>
            </w:r>
            <w:r>
              <w:rPr/>
              <w:t xml:space="preserve">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2. června 2010, 09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2. června 2010 v 11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ListParagraph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ListParagraph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7. května 2010</w:t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upol.cz/odkazy/uredni-deska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7:00Z</dcterms:created>
  <dc:creator>klimovae</dc:creator>
  <dc:description/>
  <cp:keywords/>
  <dc:language>en-US</dc:language>
  <cp:lastModifiedBy>JS</cp:lastModifiedBy>
  <cp:lastPrinted>2010-05-14T09:20:00Z</cp:lastPrinted>
  <dcterms:modified xsi:type="dcterms:W3CDTF">2010-05-14T18:54:00Z</dcterms:modified>
  <cp:revision>6</cp:revision>
  <dc:subject/>
  <dc:title>                          </dc:title>
</cp:coreProperties>
</file>