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10/1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) CZ.1.07/2.2.00/07.042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) CZ.1.07/2.3.00/09.013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Implementace mezioborových vazeb účetnictví </w:t>
              <w:br/>
              <w:t>a daňových předmětů do bakalářského studijního programu Ekonomika a management navazujícího magisterského programu Ekonomika a managemen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Další vzdělávání mladých výzkumných pracovní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výpočetní techni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pecifikováno v příloze č. 4, 5,  Zadávací dokumentac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</w:t>
            </w:r>
            <w:r>
              <w:rPr>
                <w:sz w:val="22"/>
                <w:szCs w:val="22"/>
              </w:rPr>
              <w:t xml:space="preserve"> (veřejná zakázka malého rozsahu), zadaná ve zjednodušeném podlimitním výběrovém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8. 5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ybníčku 626/1, 746 01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PhDr. Rudolf Žáček, Dr., rekt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-553-684-620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rektor@slu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c. Kamil Davi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mil.david@slu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684 6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 7. 6. 2010 do 14:00 hodin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zadávacího řízení je dodávka hardware (notebooků a jejich příslušenství), software (licencí k operačním systémům), a související servisní služb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jediným uchazečem, jehož nabídka bude vyhodnocena jako nejvýhodnější, bude uzavřena Kupní smlouv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pecifikace zakázk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 příloze Zadávací dokumentace  č. 4, 5, jsou popsány podrobné specifikace s technickými parametry a počtem požadovaných kusů, ke kterým uchazeč přiřadí ceny bez DPH. Cena celého souboru referenčních položek je stanovená jako součet součinů minimálního počtu odebíraného zboží a ceny vložené uchazečem za každou jednotlivou referenční položk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všechna dodaná zařízení požadujeme zajištění provozuschopnosti na 4 roky kombinací záruky a bezplatného servis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 480,- Kč bez DPH ( 1 028 976,- Kč s DP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ádaný termín uzavření  Kupní smlouvy: </w:t>
            </w:r>
            <w:r>
              <w:rPr>
                <w:b/>
                <w:sz w:val="22"/>
                <w:szCs w:val="22"/>
              </w:rPr>
              <w:t xml:space="preserve">1. 7. 201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ezská univerzita v Opavě, Na Rybníčku 626/1, 746 01 Opava, sekretariát kvestora, 8:00-14:00 ho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doručena v písemné podobě a dále na elektronickém nosiči, a to vše v zalepené obálce s nápisem „NEOTVÍRAT – Výběrové řízení – „Dodávka výpočetní techniky“. Na obálce bude uvedena adresa, na niž je možno poslat oznámení podle § 71, odst. 6 zákona č. 137/2006 Sb.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m kritériem je: ekonomická výhodnost nabídky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lčí hodnotící kriteria ekonomické výhodnosti a jejich váhy: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abídnutá uchazečem</w:t>
            </w:r>
            <w:r>
              <w:rPr>
                <w:b/>
                <w:sz w:val="22"/>
                <w:szCs w:val="22"/>
              </w:rPr>
              <w:t>: 80%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dodání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 %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jednotlivých kritérií se sčítá, vybraná bude nabídka s nejvyšším počtem procent.</w:t>
            </w:r>
          </w:p>
          <w:p>
            <w:pPr>
              <w:pStyle w:val="Odstavecseseznamem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280"/>
              <w:ind w:left="373" w:hanging="373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Základní kvalifikační předpoklady podle § 53 zákona 137/2006 Sb. o veřejných zakázkách. Splnění těchto předpokladů prokazuje v souladu s tímto paragrafem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0"/>
              <w:ind w:left="373" w:hanging="3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Profesní kvalifikační předpoklady podle § 54 zákona 137/2006 Sb. o veřejných zakázkách. Splnění těchto předpokladů prokazuje v souladu s tímto paragraf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českém jazyce </w:t>
              <w:br/>
              <w:t>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podmínky obsahuje návrh kupní smlouvy uvedený v příloze č. 6 zadávací dokumenta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yhlášeného výběrového řízení odmítnout všechny předložené nabídk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ušit výběrové řízení bez udání důvodu v souladu s § 84, odst. 4 zákona 137/2006 Sb. o veřejných zakázkách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racet podané nabídk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žádat si dodatečně doplnění k podkladům uvedeným v zadávacích podmínká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v samostatné zadávací dokumentaci, která je na vyžádání u kontaktní osoby zadavatele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vi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3 684 6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7.4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Cs w:val="18"/>
      </w:rPr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slu.cz" TargetMode="External"/><Relationship Id="rId4" Type="http://schemas.openxmlformats.org/officeDocument/2006/relationships/hyperlink" Target="mailto:kamil.david@slu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16:00Z</dcterms:created>
  <dc:creator>klimovae</dc:creator>
  <dc:description/>
  <cp:keywords/>
  <dc:language>en-US</dc:language>
  <cp:lastModifiedBy>JS</cp:lastModifiedBy>
  <cp:lastPrinted>2010-04-23T13:59:00Z</cp:lastPrinted>
  <dcterms:modified xsi:type="dcterms:W3CDTF">2010-05-14T19:04:00Z</dcterms:modified>
  <cp:revision>54</cp:revision>
  <dc:subject/>
  <dc:title>                       </dc:title>
</cp:coreProperties>
</file>