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4"/>
          <w:lang w:val="cs-CZ" w:eastAsia="en-US"/>
        </w:rPr>
      </w:pPr>
      <w:r>
        <w:rPr>
          <w:rFonts w:cs="Arial" w:ascii="Arial" w:hAnsi="Arial"/>
          <w:b/>
          <w:sz w:val="20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937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28880"/>
                          <a:chOff x="0" y="0"/>
                          <a:chExt cx="57938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0808"/>
                          <a:stretch/>
                        </pic:blipFill>
                        <pic:spPr>
                          <a:xfrm>
                            <a:off x="0" y="0"/>
                            <a:ext cx="52578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413" t="0" r="0" b="0"/>
                          <a:stretch/>
                        </pic:blipFill>
                        <pic:spPr>
                          <a:xfrm>
                            <a:off x="5029200" y="0"/>
                            <a:ext cx="764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6.2pt;height:81pt" coordorigin="0,-360" coordsize="9124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8279;height: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60;width:1203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0/140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ová skupina na základní škole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osob v rámci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ava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Most, U Stadionu 102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, U Stadionu 1028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26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áme DI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: 19.5.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í : 31.5.2010 ve 12.00 hod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a max. 45 osob  na 12 víkendových výjezdů    v rámci ČR. Předpokládaná vzdálenost pobytu nepřesáhne 600 km (tam i zpět). Doprava bude vždy  realizována v lokalitě  okruhu  cca 50 km  od města Kolí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partner projektu ).Požadujeme vozidlo klimatizované s platnou asistenční službou  v rámci ČR a vybavením  tj. video, mikrofon pro průvo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400,-Kč ( s DPH 138.000-,Kč 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. Nejedná se o  zakázku podle zákona č. 137/2006 Sb., o veřejných zakázkách, ve znění pozdějších předpisů, ale dle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rven 2010- březen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ýjezd : ( 25.6.2010-27.6.2010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, Most, U Stadionu 1028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bude členěna na cenu bez DPH, DPH a vč. DPH. Cena dodávky tj. cena za kilometr  v sobě bude zahrnovat veškeré náklady  tj. cenu za čekací dobu, cenu za kilometr, ubytování a stravu řidiče  a případné další náklady. Nabídková cena celkem vč. DPH bude cenou nejvýše přípustnou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nabídkový list  oprávněným  zástupc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is nabídkové ce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pojistné smlouvy, kterou má  uchazeč  pojištěnou odpovědnost za škody způsobené  svou činností na částku min. 200 tis. Kč , smlouva musí být platná  nebo doložena  dodatkem s prodloužením  doby platnosti, včetně pojistného plnění pojištění sedade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že uchazeč nemá  žádné závazky  po lhůtě splatnosti  k městu Most a jeho příspěvkovým organizacím, Technickým službám  města Mostu a.s., První Mostecké, a.s., Mostecké bytové a.s. a Dopravnímu podniku měst Mostu a Litvíno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- dokument nesmí být starší 90- dn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enou kopii dokladu o oprávnění k podnikání, koncesní listinu na  autodopravu  nebo silniční motorovou dopravu silnič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reference – min. 3 prohlášení o zakázkách za posledních 5 le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jednom vyhotovení ( originál ) v uzavřené obálce  označené identifikačními  údaji s označením „ Neotvírat – veřejná zakázka malého rozsahu – Doprava osob. Požadavek na písemnou formu je považován za splněný tehdy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jsou svými nabídkami vázáni max. 60 dnů ode dne následujícího po skončení lhůty pro podání nabí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nevracet uchazečům předložené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odmítnout všechny nabídky a veřejnou zakázku zrušit a neuzavřít smluvní vztah se žádným z uchazečů s tím, že případné neuzavření smluvního vztahu nebude druhou stranou sankcion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v průběhu soutěžní lhůty změnit, upřesnit nebo doplnit podmínky zadání, a to zveřejněním  na oficiálních webových stránkách Základní školy, Most, U Stadionu 1028, p.o.  a MŠMT (nejdéle však tři dny před ukončením lhůty k odevzdání nabídky) na  adres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3zs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veřejné zakázky, s tím, že žádný ze zájemců nebude upozorněn na případnou změnu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redukovat předmět zakázky vymezený zadávací dokumentací před uzavřením smluvního vztahu či v průběhu realizace předmětu plnění a ve vazbě na tuto redukci upravit po dohodě s vybraným uchazečům c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má nárok na úhradu nákladů, které vynaložil v souvislosti s veřejnou zakázkou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veřejné zakázky bude zveřejněn na webových stránkách Základní školy, Most, U Stadionu 1028, p.o, a MŠMT do 5-ti dnů od rozhodnutí zadavatele. Vyloučení uchazeči budou informováni o vyloučení písemně s uvedením důvodu jejich vyloučení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itky proti rozhodnutí zadavatele nejsou přípustné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třeby doplňujících informací kontaktujte odpovědnou osobu pana Mgr. Josefa Formana, ředitele školy, tel: 777601229, e-mail: reditel@3zsmost.cz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 A B Í D K O V Ý    L I S 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běrové řízení  na dopravu osob v rámci projektu  - Růstová skupina na základní škole II základní školy Most, U Stadionu 1028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zev firmy, organizace:  .................................…….........................…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stoupená           </w:t>
        <w:tab/>
        <w:t>:  .................................…………………….........................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dresa                           </w:t>
        <w:tab/>
        <w:t>:  ................................………………………………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                             </w:t>
        <w:tab/>
        <w:t>:  .....................………………. DIČ: 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Bankovní spojení       </w:t>
        <w:tab/>
        <w:t>:  .................…………… Číslo účtu: ……………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, mobil              </w:t>
        <w:tab/>
        <w:t>:  ..................................….….. Fax:  .....................................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E-mail                       </w:t>
        <w:tab/>
        <w:t>:  ...............................………………………………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      </w:t>
        <w:tab/>
        <w:t>:  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64211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u w:val="single"/>
        </w:rPr>
        <w:t>nabídkové ceny budou uvedeny včetně nezbytných souvisejících prac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CELKOVÁ CENA  za 1 k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bez DPH</w:t>
        <w:tab/>
        <w:t>.............................................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PH</w:t>
        <w:tab/>
        <w:tab/>
        <w:tab/>
        <w:tab/>
        <w:t>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s DPH</w:t>
        <w:tab/>
        <w:tab/>
        <w:t>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rmín zahájení  :        </w:t>
        <w:tab/>
        <w:t>………………………………..</w:t>
      </w:r>
    </w:p>
    <w:p>
      <w:pPr>
        <w:pStyle w:val="Normal"/>
        <w:spacing w:lineRule="auto" w:line="360"/>
        <w:rPr/>
      </w:pPr>
      <w:r>
        <w:rPr/>
        <w:t>Termín ukončení:</w:t>
        <w:tab/>
        <w:t xml:space="preserve">            ………………………………..</w:t>
      </w:r>
    </w:p>
    <w:p>
      <w:pPr>
        <w:pStyle w:val="Normal"/>
        <w:spacing w:lineRule="auto" w:line="360"/>
        <w:rPr/>
      </w:pPr>
      <w:r>
        <w:rPr/>
        <w:t>Záruka na dílo:</w:t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atum:  ........................ </w:t>
        <w:tab/>
        <w:tab/>
        <w:tab/>
        <w:tab/>
        <w:t xml:space="preserve">       Razítko a 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3zsmos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4:00Z</dcterms:created>
  <dc:creator>Markéta</dc:creator>
  <dc:description/>
  <cp:keywords/>
  <dc:language>en-US</dc:language>
  <cp:lastModifiedBy>Stoudj</cp:lastModifiedBy>
  <cp:lastPrinted>2010-05-17T14:06:00Z</cp:lastPrinted>
  <dcterms:modified xsi:type="dcterms:W3CDTF">2010-05-17T13:10:00Z</dcterms:modified>
  <cp:revision>3</cp:revision>
  <dc:subject/>
  <dc:title>Výzva k podání nabídek</dc:title>
</cp:coreProperties>
</file>