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otřebního materi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0 02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+420466 036 553,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Počátek lhůty pro podání nabídek: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Cs/>
              </w:rPr>
              <w:t>25.5.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4.6.2010 ve 12:00</w:t>
            </w:r>
            <w:r>
              <w:rPr>
                <w:color w:val="FF0000"/>
              </w:rPr>
              <w:t xml:space="preserve"> </w:t>
            </w:r>
            <w:r>
              <w:rPr/>
              <w:t>ho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spotřebního materiálu pro zajištění realizace projektu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předmětu veřejné zakázky je uvedena v zadávací dokumentaci, resp. v příloze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 000 Kč bez DPH (205 200 Kč vč. DPH),</w:t>
            </w:r>
          </w:p>
          <w:p>
            <w:pPr>
              <w:pStyle w:val="Normal"/>
              <w:jc w:val="both"/>
              <w:rPr/>
            </w:pPr>
            <w:r>
              <w:rPr/>
              <w:t>Uvedené předpokládané hodnoty jsou stanoveny jako maximální a nepřekroči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>Zadavatel požaduje dodání veškerého spotřebního materiálu do 4 týdnů od podpisu smlouv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dodání předmětu veřejné zakázky je Univerzita Pardubice, Fakulta chemicko-technologická, Katedra biologických a biochemických věd, budova HBC- 3. patro Studentská 573, 532 10 Pardubi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:00 hod, poslední den lhůty </w:t>
            </w:r>
            <w:r>
              <w:rPr>
                <w:b/>
              </w:rPr>
              <w:t>do 12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II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b/>
              </w:rPr>
              <w:t>Základním hodnotícím kriteriem je nejnižší nabídková cen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 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rofesní kvalifikační předpoklady dle § 54 zákona - 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požadavky a způsob prokázání kvalifikačních předpokladů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předloží ve své nabídce návrh smlouvy, který je přílohou č. 4 zadávací dokumentace. Návrh smlouvy musí být podepsán osobou oprávněnou za uchazeče, jedna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drobnější požadavky a podmínky na náležitosti nabídky a předložení smlouvy jsou uvedeny v zadávací dokumentac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rušit zadávací řízení do doby podpisu smlouvy,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ardubicích   19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ktor</w:t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4:00Z</dcterms:created>
  <dc:creator>klimovae</dc:creator>
  <dc:description/>
  <cp:keywords/>
  <dc:language>en-US</dc:language>
  <cp:lastModifiedBy>Stoudj</cp:lastModifiedBy>
  <cp:lastPrinted>2010-04-14T10:27:00Z</cp:lastPrinted>
  <dcterms:modified xsi:type="dcterms:W3CDTF">2010-05-21T07:57:00Z</dcterms:modified>
  <cp:revision>9</cp:revision>
  <dc:subject/>
  <dc:title/>
</cp:coreProperties>
</file>