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8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3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 .1.07/1.3.12/01.0007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2.3.00/09.0091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případně další projekty získané Univerzitou Pardubice v rámci Operačního programu Vzdělávání pro konkurenceschopnost (dále jen „OP VK“),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další projekty a další dotační prostředky Univerzity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studijního programu Historických věd Filozofické fakulty a Výtvarných umění Fakulty restaurování Univerzity Pardubice,</w:t>
            </w:r>
          </w:p>
          <w:p>
            <w:pPr>
              <w:pStyle w:val="Normal"/>
              <w:jc w:val="both"/>
              <w:rPr/>
            </w:pPr>
            <w:r>
              <w:rPr/>
              <w:t>Inovace studijních programů "Speciální chemicko-biologické obory" na Univerzitě Pardubice,</w:t>
            </w:r>
          </w:p>
          <w:p>
            <w:pPr>
              <w:pStyle w:val="Normal"/>
              <w:jc w:val="both"/>
              <w:rPr/>
            </w:pPr>
            <w:r>
              <w:rPr/>
              <w:t>Restaurátoři pro evropskou praxi - Inovace bakalářského studijního programu Fakulty restaurování,</w:t>
            </w:r>
          </w:p>
          <w:p>
            <w:pPr>
              <w:pStyle w:val="Normal"/>
              <w:jc w:val="both"/>
              <w:rPr/>
            </w:pPr>
            <w:r>
              <w:rPr/>
              <w:t>Rozvoj pedagogických a manažerských kompetencí zaměstnanců Univerzity Pardubice,</w:t>
            </w:r>
          </w:p>
          <w:p>
            <w:pPr>
              <w:pStyle w:val="Normal"/>
              <w:jc w:val="both"/>
              <w:rPr/>
            </w:pPr>
            <w:r>
              <w:rPr/>
              <w:t>Podpora odborného vzdělávání a rozvoje vědeckovýzkumného týmu Centra materiálového výzkumu Pardubic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ligionistické a filosofické vzdělávací centrum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zdělávání akademických a vědeckých pracovníků v oblasti přípravy a řízení projektů financovaných z evropských zdrojů </w:t>
            </w:r>
          </w:p>
          <w:p>
            <w:pPr>
              <w:pStyle w:val="Normal"/>
              <w:jc w:val="both"/>
              <w:rPr/>
            </w:pPr>
            <w:r>
              <w:rPr/>
              <w:t>případně další projekty získané v rámci Operačního programu Vzdělávání pro konkurenceschopnost (dále jen „OP VK“), a další projekty a dotační prostředky Univerzity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ropagačních předmě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na základě rámcové smlouvy uzavřené s jedním dodavatel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5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>tel.: 466036553,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iroslav.ludwig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tel. 466036284, e-mail: </w:t>
            </w:r>
            <w:hyperlink r:id="rId4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. 466036745, e-mail: </w:t>
            </w:r>
            <w:hyperlink r:id="rId5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>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očátek lhůty pro podání nabídek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  25.5.20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hůta pro podání nabídek počíná běžet dnem následujícím po dni odeslání textu výzv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nec lhůty pro podání nabídek: </w:t>
            </w:r>
            <w:r>
              <w:rPr>
                <w:b/>
                <w:color w:val="000000"/>
              </w:rPr>
              <w:t>10.6.2010 do 9:00 hod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dodávka propagačních předmětů.</w:t>
            </w:r>
          </w:p>
          <w:p>
            <w:pPr>
              <w:pStyle w:val="Normal"/>
              <w:jc w:val="both"/>
              <w:rPr/>
            </w:pPr>
            <w:r>
              <w:rPr/>
              <w:t>S jediným uchazečem, jehož nabídka bude vyhodnocena jako ekonomicky nejvýhodnější, bude uzavřena rámcová smlouva.</w:t>
            </w:r>
          </w:p>
          <w:p>
            <w:pPr>
              <w:pStyle w:val="Normal"/>
              <w:jc w:val="both"/>
              <w:rPr/>
            </w:pPr>
            <w:r>
              <w:rPr/>
              <w:t>Podrobnější specifikace je uvedena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mil. Kč bez DPH (1 200 tis. Kč včetně DP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ba trvání zakázky – 12 měsíců ode dne podpisu smlouvy. Zakázka bude realizována na základě dílčích objednávek dle aktuálních potřeb zadavatele s fakturací příslušné částky za realizaci objednané dodávky po jejím dokončení dle podmínek splatnosti stanovených ve smlouvě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8:00 hod. do 15:00 hod., poslední den lhůty </w:t>
            </w:r>
            <w:r>
              <w:rPr>
                <w:b/>
              </w:rPr>
              <w:t>do 09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Ing. Alena Tomolová, tel. 466036284, e-mail </w:t>
            </w:r>
            <w:hyperlink r:id="rId6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 </w:t>
            </w:r>
            <w:hyperlink r:id="rId7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III.patro, ekonomický odbor, dveře č. 33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robnosti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</w:rPr>
              <w:t>Základním hodnotícím kriteriem je ekonomická výhodnost nabídky</w:t>
            </w:r>
            <w:r>
              <w:rPr/>
              <w:t>. Dílčí hodnotící kriteria a způsob hodnocení jsou uvedeny v zadávací dokumentaci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a technické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valifikaci splní uchazeč, který prokáže splnění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ákladních kvalifikačních předpokladů dle § 53 zákon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esních kvalifikačních předpokladů dle § 54 zákon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technických kvalifikačních předpokladů dle § 56 záko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odrobnou specifikaci požadavků na prokázání kvalifikace a způsob prokázání kvalifikace stanovil zadavatel v 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tj. osobu, která bude vyřizovat objednáv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českém jazyce. Uchazeč předloží ve své nabídce návrh rámcové smlouvy, který je přílohou č. 5 zadávací dokumentace. Návrh smlouvy musí být podepsán osobou oprávněnou za uchazeče, jednat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Podrobnější požadavky a podmínky na náležitosti nabídky a předložení rámcové smlouvy jsou uvedeny v zadávací dokumentaci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Dodavatel je v rámci plnění „osobou povinnou spolupůsobit při výkonu finanční kontroly“ ve smyslu § 2 písm. e) zákona č. 320/2001 Sb., o finanční kontrole ve veřejné správě a o změně některých zákonů, ve znění pozdějších předpisů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Smlouva s vybraným dodavatelem musí zavazovat dodavatele k povinnosti umožnit všem subjektům oprávněným k výkonu kontroly projektů, z jejichž prostředků je dodávka hrazena, provést kontrolu dokladů souvisejících s plněním zakázky (zákon č. 320/2001 Sb. v platném znění), a rovněž, že se dodavatel zavazuje k uchovávání všech dokladů a účetních záznamů souvisejících s dodávkou předmětu plnění do roku 2025, pokud český právní řád nestanovuje lhůtu delší. Tyto dokumenty a účetní záznamy budou uchovávány způsobem stanoveným platnými právními předpisy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e tvoří přílohu č. 1 této výz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zadávací řízení zrušit do doby podpisu smlouvy. </w:t>
            </w:r>
          </w:p>
          <w:p>
            <w:pPr>
              <w:pStyle w:val="Normal"/>
              <w:rPr/>
            </w:pPr>
            <w:r>
              <w:rPr/>
              <w:t>Jedná se o veřejnou zakázku malého rozsahu, která není zadávána podle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19.5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Ing. Miloslav Ludwig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rektor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alena.tomol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mailto:alena.tomolova@upce.cz" TargetMode="External"/><Relationship Id="rId7" Type="http://schemas.openxmlformats.org/officeDocument/2006/relationships/hyperlink" Target="mailto:irena.seinerova@upce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16:00Z</dcterms:created>
  <dc:creator>klimovae</dc:creator>
  <dc:description/>
  <cp:keywords/>
  <dc:language>en-US</dc:language>
  <cp:lastModifiedBy>Stoudj</cp:lastModifiedBy>
  <cp:lastPrinted>2010-05-19T15:16:00Z</cp:lastPrinted>
  <dcterms:modified xsi:type="dcterms:W3CDTF">2010-05-21T08:08:00Z</dcterms:modified>
  <cp:revision>5</cp:revision>
  <dc:subject/>
  <dc:title/>
</cp:coreProperties>
</file>