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Z.1.07/1.3.00 /14.0026 </w:t>
            </w:r>
            <w:r>
              <w:rPr/>
              <w:t>(individuální projekt ostatní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Z.1.07/1.1.11/02.0011  </w:t>
            </w:r>
            <w:r>
              <w:rPr/>
              <w:t>(grantový projekt)</w:t>
            </w:r>
          </w:p>
          <w:p>
            <w:pPr>
              <w:pStyle w:val="Normal"/>
              <w:jc w:val="both"/>
              <w:rPr/>
            </w:pPr>
            <w:r>
              <w:rPr/>
              <w:t>projekt školy - technika pořizovaná z rozpočtu ško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„Krajské vzdělávací centrum pro další vzdělávání pedagogických pracovníků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„Inovace a podpora výuky na gymnáziu“ </w:t>
            </w:r>
          </w:p>
          <w:p>
            <w:pPr>
              <w:pStyle w:val="Normal"/>
              <w:jc w:val="both"/>
              <w:rPr/>
            </w:pPr>
            <w:r>
              <w:rPr/>
              <w:t>projekt „Pracovní notebooky pro pedagogické pracovníky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ICT, didaktické techniky a ostatního zařízení pro Gymnázium Sokolov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40"/>
                <w:szCs w:val="40"/>
              </w:rPr>
              <w:t>24.5.20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mnázium Sokolov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itská 2053, 356 11 Sokolo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Jiří Widž, ředitel školy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 352 623 34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widz@gymso.cz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71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mi osobami ve věcech formální stránky zadávacího řízení: Mgr. Jiří Widž, ředitel školy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352 623 342, 352 623 342 343,  e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idz@gymso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věcech odborné problemati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Petr Chlebek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2 623 342,</w:t>
            </w:r>
          </w:p>
          <w:p>
            <w:pPr>
              <w:pStyle w:val="Normal"/>
              <w:jc w:val="both"/>
              <w:rPr/>
            </w:pPr>
            <w:r>
              <w:rPr/>
              <w:t>email: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chlebek@gymso.cz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končení příjmu nabídek: </w:t>
            </w:r>
            <w:r>
              <w:rPr>
                <w:b/>
              </w:rPr>
              <w:t>07.06.2010, do 12.00 hod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ICT, didaktické techniky, ostatního zařízení a softwaru v rozsahu specifikovaném v příloze č.4 zadávací dokumentace (minimální požadavky)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rojekt</w:t>
            </w:r>
            <w:r>
              <w:rPr>
                <w:b/>
              </w:rPr>
              <w:t xml:space="preserve"> „Krajské vzdělávácí centrum pro další vzdělávání pedagogických pracovníků“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reg. č. CZ.1.07/1.3.00/14.0026  (individuální projekt ostatní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aximální  předpokládaná hodnota  zakázky je 369.166,70,- Kč bez DPH (443.000,- Kč vč. DPH).</w:t>
            </w:r>
          </w:p>
          <w:p>
            <w:pPr>
              <w:pStyle w:val="Zkladntext2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tLeast" w:line="0" w:before="0" w:after="0"/>
              <w:jc w:val="both"/>
              <w:rPr/>
            </w:pPr>
            <w:r>
              <w:rPr/>
              <w:t xml:space="preserve">Projekt </w:t>
            </w:r>
            <w:r>
              <w:rPr>
                <w:b/>
              </w:rPr>
              <w:t>„Inovace a podpora výuky na gymnáziu“</w:t>
            </w:r>
            <w:r>
              <w:rPr/>
              <w:t xml:space="preserve"> reg.č. CZ.1.07/1.1.11/02.0011 (grantový projek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aximální  předpokládaná hodnota zakázky je 125.000,- Kč bez DPH (150.000,- Kč vč. DPH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Projekt </w:t>
            </w:r>
            <w:r>
              <w:rPr>
                <w:b/>
              </w:rPr>
              <w:t xml:space="preserve">„Pracovní notebooky pro pedagogické pracovníky“ </w:t>
            </w:r>
            <w:r>
              <w:rPr/>
              <w:t>- technika pořizovaná z provozních nákladů škol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aximální předpokládaná hodnota zakázky  je 450.000,- Kč bez DPH (540.000,- Kč vč. DPH).</w:t>
            </w:r>
            <w:r>
              <w:rPr>
                <w:b/>
              </w:rPr>
              <w:t xml:space="preserve"> </w:t>
            </w:r>
          </w:p>
          <w:p>
            <w:pPr>
              <w:pStyle w:val="Zkladntext2"/>
              <w:spacing w:lineRule="atLeast" w:line="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lineRule="atLeast" w:line="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 xml:space="preserve">Celková maximální předpokládaná nabídková cena zakázky je </w:t>
            </w:r>
            <w:r>
              <w:rPr>
                <w:b/>
              </w:rPr>
              <w:t>944.166,70,- Kč  bez DPH  (1.133.000,- Kč vč. DPH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realizace zakázky je max. 30 dnů od podpisu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i ve svých nabídkách uvedou jimi nabízený harmonogram plnění odvozený od termínu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ý podpis smlouvy s vybraným uchazečem je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30.06. 2010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um Sokolov, Husitská 2053,356 11 Sokolo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Vzhledem k rozmanitosti poptávané techniky a zařízení bude základním hodnotícím kritériem </w:t>
            </w:r>
            <w:r>
              <w:rPr>
                <w:b/>
              </w:rPr>
              <w:t xml:space="preserve">nejnižší nabídková cena včetně DPH – 100 %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V případě shody základního hodnotícího kritéria </w:t>
            </w:r>
            <w:r>
              <w:rPr>
                <w:b/>
              </w:rPr>
              <w:t>„nejnižší nabídková cena včetně DPH“</w:t>
            </w:r>
            <w:r>
              <w:rPr/>
              <w:t xml:space="preserve"> jednotlivých předložených  nabídek nastupuje postupné hodnocení dle následujících subkritérií (v případě shody nabídek dle subkritéria a) bude hodnoceno dle subkritéria b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a) </w:t>
            </w:r>
            <w:r>
              <w:rPr>
                <w:sz w:val="22"/>
                <w:szCs w:val="22"/>
              </w:rPr>
              <w:t>cena jedné servisní pozáruční hodiny prováděné servisním technikem uchazeče u objednatele v Kč včetně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 uvedení dopravní vzdálenosti nejbližšího servisního střediska, zajišťujícího opravy a servis na ICT, v km od objednatele (nejkratší vzdálenost vyhledaná vyhledávačem Googl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davatel požaduje v nabídkách prokázat kvalifikaci dle </w:t>
              <w:br/>
              <w:t>§ 50 až § 56 zákona v tomto rozsah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Splnění </w:t>
            </w:r>
            <w:r>
              <w:rPr>
                <w:u w:val="single"/>
              </w:rPr>
              <w:t>základních kvalifikačních předpokladů</w:t>
            </w:r>
            <w:r>
              <w:rPr/>
              <w:t xml:space="preserve"> dle § 53 zákona prokáže uchazeč čestným prohlášením, z jehož obsahu musí být zřejmé, že uchazeč splňuje základní kvalifikační předpoklady dle § 53 odst. 1 písm. a) až i) zákona. Prohlášení je možné doložit na formuláři, který je přílohou zadávací dokumenta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K prokázání </w:t>
            </w:r>
            <w:r>
              <w:rPr>
                <w:u w:val="single"/>
              </w:rPr>
              <w:t>profesních kvalifikačních předpokladů</w:t>
            </w:r>
            <w:r>
              <w:rPr/>
              <w:t xml:space="preserve"> dle § 54 zákona uchazeč doloží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ýpis z obchodního rejstříku či jiné evidence ne starší než 90 dní, je-li v nich uchazeč zapsán – doložit originály nebo úředně ověřenými kopiemi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 – doložit originály nebo úředně ověřenými kopiem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a bude zpracována v českém jazyce v tištěné formě, podepsána oprávněným zástupcem uchazeče a </w:t>
            </w:r>
            <w:r>
              <w:rPr>
                <w:b/>
                <w:bCs/>
              </w:rPr>
              <w:t>zabezpečena proti manipulaci sešitím celé nabídky. Veškeré části nabídky budou po svázání tvořit jeden celek. Sešití bude opatřeno přelepkou s razítkem nebo provedeno provázkem s pečetí.</w:t>
            </w:r>
            <w:r>
              <w:rPr/>
              <w:t xml:space="preserve"> Nabídka bude předložena v 1 výtisku, vytištěna nesmazatelnou formou a v jednom exempláři v elektronické podobě na CD či DV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Nabídka bude seřazena do těchto oddílů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Krycí list nabídky </w:t>
            </w:r>
            <w:r>
              <w:rPr>
                <w:b/>
                <w:bCs/>
              </w:rPr>
              <w:t>(jako první list nabídky bude použit vyplněný formulář, který je přílohou zadávací dokumentac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bsah nabíd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Prokázání kvalifikace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bCs/>
              </w:rPr>
              <w:t xml:space="preserve">(v tomto oddílu nabídky je možné použít formulář „Prohlášení k prokázání základních kvalifikačních předpokladů“, který je přílohou zadávací dokumentace; dále v tomto oddílu nabídky budou doloženy příslušné doklady k </w:t>
            </w:r>
            <w:r>
              <w:rPr>
                <w:b/>
              </w:rPr>
              <w:t xml:space="preserve">prokázání kvalifikace uchazečů a dalších informace o uchazeči </w:t>
            </w:r>
            <w:r>
              <w:rPr>
                <w:b/>
                <w:bCs/>
              </w:rPr>
              <w:t xml:space="preserve">zpracované dle požadavků ve výzvě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Cenová nabídka (zpracovaná dle požadavků ve výzvě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Návrh smlouvy podepsaný osobou oprávněnou jednat jménem uchazeč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Termínová nabídka (návrh detailního harmonogramu realizace díla vč. termínů předání díla k akceptaci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Definice podmínek servisu NBD on-site pro jednotlivé typy zařízení, pro které je tento servis požadová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Seznam případných subdodavatelů včetně rozsahu prací, které budou zajišťovat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Případné další přílohy a doplnění nabíd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Prohlášení o shodě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hlášení k podmínkám zadávacího řízení a čestné prohlášení o pravdivosti údajů</w:t>
            </w:r>
            <w:r>
              <w:rPr>
                <w:b/>
                <w:bCs/>
              </w:rPr>
              <w:t xml:space="preserve"> (v tomto oddílu nabídky bude formulář „Prohlášení k podmínkám zadávacího řízení a čestné prohlášení o pravdivosti údajů“, který je přílohou zadávací dokumentace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y musí být podány v uzavřených obálkách opatřených na uzavření přelepkami a razítky uchazeče </w:t>
              <w:br/>
              <w:t xml:space="preserve">a zřetelně označených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b/>
                <w:bCs/>
              </w:rPr>
              <w:t xml:space="preserve">Veřejná zakázka – „Dodávka ICT a ostatního zařízení“, „NEOTVÍRAT NABÍDKA“. Na obálce bude dále uvedena adresa uchazeče.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u w:val="single"/>
              </w:rPr>
              <w:t>Návrh smlouvy:</w:t>
            </w:r>
            <w:r>
              <w:rPr/>
              <w:t xml:space="preserve"> Součástí nabídky uchazeče musí být i návrh smlouvy, který musí obsahovat minimálně tyto úda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označení smluvních stran včetně IČ a DIČ (pokud jsou přiděleny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ředmět plnění shodný s podanou nabídkou (konkretizovaný kvantitativně i kvalitativně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cena včetně DPH a uvedení samostatného DPH, případně uvést, že dodavatel není plátcem DPH, platební podmí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doba a místo plnění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latební podmínky a sankční ujednání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u publicitu v rámci čerpání prostředků z EU – povinné záhlaví – viz. logolink uvedený v záhlaví zadávacích podmíne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informaci o způsobu financování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st, aby dodavatel umožnil všem subjektům oprávněným k výkonu kontroly projektu, z jejichž prostředků je dodávka hrazena, provést kontrolu dokladů souvisejících s plněním zakázky, a to do roku 2025 (zákon č.563/1991 Sb., o účetnictví, a zákon č.235/2004 Sb., o dani z přidané hodnoty a další právní předpisy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st uchovávat originál Smlouvy včetně jejích případných dodatků a příloh, veškeré originály účetních dokladů a originály dalších dokumentů souvisejících se zakázkou</w:t>
            </w:r>
            <w:r>
              <w:rPr>
                <w:bCs/>
              </w:rPr>
              <w:t xml:space="preserve"> minimálně do roku 2025 (pokud český právní řád nestanoví lhůtu delší).</w:t>
            </w:r>
            <w:r>
              <w:rPr/>
              <w:t xml:space="preserve"> Výše uvedené dokumenty </w:t>
              <w:br/>
              <w:t xml:space="preserve">a účetní doklady budou uchovány způsobem uvedeným v zákoně č. 563/1991 Sb., o účetnictví, ve znění pozdějších předpisů, v zákoně č. 499/2004 Sb., o archivnictví a spisové službě a o změně některých zákonů, ve znění pozdějších předpisů, a v souladu </w:t>
              <w:br/>
              <w:t xml:space="preserve">s dalšími platnými právními předpisy ČR. Ve smlouvách uzavíraných s případnými partnery a subdodavateli zaváže dodavatel touto povinností i partnery </w:t>
              <w:br/>
              <w:t>a subdodavatele</w:t>
            </w:r>
            <w:r>
              <w:rPr>
                <w:bCs/>
              </w:rPr>
              <w:t>. Dodavatel je dále povinen uchovávat účetní záznamy vztahující se k zakázce v elektronické podobě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vinnost dodavatele umožnit všem subjektům oprávněným k výkonu kontroly projektu, z jejichž prostředků je dodávka hrazena, provést kontrolu dokladů souvisejících s plněním zakázky, a to do roku 2025 (zákon č.563/1991 Sb., </w:t>
              <w:br/>
              <w:t>o účetnictví, a zákon č.235/2004 Sb., o dani z přidané hodnoty a další právní předpis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Povinnost dodavatele uchovávat originál Smlouvy včetně jejích případných dodatků a příloh, veškeré originály účetních dokladů a originály dalších dokumentů souvisejících se zakázkou</w:t>
            </w:r>
            <w:r>
              <w:rPr>
                <w:bCs/>
              </w:rPr>
              <w:t xml:space="preserve"> minimálně do roku 2025 (pokud český právní řád nestanoví lhůtu delší).</w:t>
            </w:r>
            <w:r>
              <w:rPr/>
              <w:t xml:space="preserve"> Výše uvedené dokumenty a účetní doklady budou uchovány způsobem uvedeným v zákoně č. 563/1991 Sb., o účetnictví, ve znění pozdějších předpisů, v zákoně č. 499/2004 Sb., o archivnictví a spisové službě a o změně některých zákonů, ve znění pozdějších předpisů, a v souladu s dalšími platnými právními předpisy ČR. Ve smlouvách uzavíraných s případnými partnery a subdodavateli zaváže dodavatel touto povinností i partnery a subdodavatele</w:t>
            </w:r>
            <w:r>
              <w:rPr>
                <w:bCs/>
              </w:rPr>
              <w:t>. Dodavatel je dále povinen uchovávat účetní záznamy vztahující se k zakázce v elektronické podobě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Předpokládané podmínky plnění veřejné zakázky</w:t>
            </w:r>
            <w:r>
              <w:rPr/>
              <w:t xml:space="preserve"> 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odkladem pro zpracování nabídky je zadávací dokumentace,.</w:t>
            </w:r>
          </w:p>
          <w:p>
            <w:pPr>
              <w:pStyle w:val="Zkladntext21"/>
              <w:rPr/>
            </w:pPr>
            <w:r>
              <w:rPr/>
              <w:t xml:space="preserve">Dodávka požadovaného HW a celé dílo musí být realizováno v nejvyšší kvalitě v souladu s platnými zákony ČR, platnými ČSN a dle obecně závazných a doporučených předpisů a metodik. Vybraný uchazeč předloží v nabídce  detailní návrh postupu realizace zakázky včetně detailního harmonogramu realizace zakázky. </w:t>
            </w:r>
          </w:p>
          <w:p>
            <w:pPr>
              <w:pStyle w:val="Zkladntext21"/>
              <w:rPr/>
            </w:pPr>
            <w:r>
              <w:rPr/>
            </w:r>
          </w:p>
          <w:p>
            <w:pPr>
              <w:pStyle w:val="Zkladntext21"/>
              <w:rPr/>
            </w:pPr>
            <w:r>
              <w:rPr/>
            </w:r>
          </w:p>
          <w:p>
            <w:pPr>
              <w:pStyle w:val="Zkladntext21"/>
              <w:rPr/>
            </w:pPr>
            <w:r>
              <w:rPr/>
              <w:t>Je-li definován v příloze č. 4 této výzvy konkrétní výrobek nebo technologie (minimální požadavky), má se za to, že je tím definován minimální požadovaný standard a v nabídce může být nahrazen i výrobkem nebo technologií srovnatelnou.</w:t>
            </w:r>
          </w:p>
          <w:p>
            <w:pPr>
              <w:pStyle w:val="Zkladntext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mínky, při jejichž splnění je možno překročit výši nabídkové cen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jde k významné změně termínu realiza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mění se daňové předpisy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Zadavatel nepřipouští dle § 70 zákona variantní řešení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ejedná se o zadávací řízení dle zákona č. 137/2006 Sb., </w:t>
              <w:br/>
              <w:t>o veřejných zakázkách, ve znění pozdějších předpis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12">
    <w:name w:val=" Char Char12"/>
    <w:basedOn w:val="Standardnpsmoodstavc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widz@gymso.cz" TargetMode="External"/><Relationship Id="rId4" Type="http://schemas.openxmlformats.org/officeDocument/2006/relationships/hyperlink" Target="mailto:widz@gymso.cz" TargetMode="External"/><Relationship Id="rId5" Type="http://schemas.openxmlformats.org/officeDocument/2006/relationships/hyperlink" Target="mailto:chlebek@gymso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4:00Z</dcterms:created>
  <dc:creator>klimovae</dc:creator>
  <dc:description/>
  <cp:keywords/>
  <dc:language>en-US</dc:language>
  <cp:lastModifiedBy>Stoudj</cp:lastModifiedBy>
  <cp:lastPrinted>2010-05-07T13:25:00Z</cp:lastPrinted>
  <dcterms:modified xsi:type="dcterms:W3CDTF">2010-05-21T08:12:00Z</dcterms:modified>
  <cp:revision>25</cp:revision>
  <dc:subject/>
  <dc:title>Výzva k podání nabídek</dc:title>
</cp:coreProperties>
</file>