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é dílny pro pedagogické pracovníky mateřských škol Olomouckého kraje</w:t>
            </w:r>
          </w:p>
          <w:p>
            <w:pPr>
              <w:pStyle w:val="Normal"/>
              <w:jc w:val="both"/>
              <w:rPr/>
            </w:pPr>
            <w:r>
              <w:rPr/>
              <w:t>Výuka znakové řeči na Gymnáziu Jana Blahoslava a Střední pedagogické škole v Přer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na dodávku zařízení uče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ízení učeben</w:t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je k dispozici také na homepage zadavatele </w:t>
            </w:r>
            <w:hyperlink r:id="rId3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a Studýn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581 291 206</w:t>
            </w:r>
          </w:p>
          <w:p>
            <w:pPr>
              <w:pStyle w:val="Normal"/>
              <w:jc w:val="both"/>
              <w:rPr/>
            </w:pPr>
            <w:r>
              <w:rPr/>
              <w:t>E-mail: studynkova</w:t>
            </w:r>
            <w:r>
              <w:rPr>
                <w:lang w:val="en-US"/>
              </w:rPr>
              <w:t>@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Dvorský, Ph.D.</w:t>
            </w:r>
          </w:p>
          <w:p>
            <w:pPr>
              <w:pStyle w:val="Normal"/>
              <w:jc w:val="both"/>
              <w:rPr/>
            </w:pPr>
            <w:r>
              <w:rPr/>
              <w:t>Tel: 581 291 210</w:t>
            </w:r>
          </w:p>
          <w:p>
            <w:pPr>
              <w:pStyle w:val="Normal"/>
              <w:jc w:val="both"/>
              <w:rPr/>
            </w:pPr>
            <w:r>
              <w:rPr/>
              <w:t>E-mail: dvorsky</w:t>
            </w:r>
            <w:r>
              <w:rPr>
                <w:lang w:val="en-US"/>
              </w:rPr>
              <w:t>@</w:t>
            </w:r>
            <w:r>
              <w:rPr/>
              <w:t>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6. 2010,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ízení učeb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zadávací dokumentace; Zadávací dokumentace je k dispozici na homepage zadavatele </w:t>
            </w:r>
            <w:hyperlink r:id="rId4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.000- Kč</w:t>
            </w:r>
          </w:p>
          <w:p>
            <w:pPr>
              <w:pStyle w:val="Normal"/>
              <w:jc w:val="both"/>
              <w:rPr/>
            </w:pPr>
            <w:r>
              <w:rPr/>
              <w:t>(322.8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dodávky je třeba dodat do 31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  <w:p>
            <w:pPr>
              <w:pStyle w:val="Normal"/>
              <w:jc w:val="both"/>
              <w:rPr/>
            </w:pPr>
            <w:r>
              <w:rPr/>
              <w:t>V případě osobního doručení, kancelář školy na téže adre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Nabídková cena (s vahou 4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Popis a technická kvalita řešení (s vahou 5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Záruční podmínky (s vahou 1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cena bez DPH a včetně DPH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podrobný rozpis nabízeného zboží s jednotkovými cenami dle požadavků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reference o realizovaných zakázkách (přehled významných zakázek, odkazy, popř. dobrozdání odběratelů apod.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ávrh rámcové smlouv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. Doklad musí být originálem či ověřenou kopi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v evidenci daní zachyceny daňové nedoplatky, a 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ověřenou kopii dokladu o oprávnění k podnikání, není-li shodná s dokladem o kvalifikačních předpoklad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2 kopi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ručena (poštou či osobně) v uzavřené obálce. Obálka musí obsahovat název a sídlo společnosti předkládající nabídku, dále název zakázky „Zakázka na dodávku zařízení učeben“ a text „Neotvírat“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mys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r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dvors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jb-spg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1 291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gjb-spgs.cz/" TargetMode="External"/><Relationship Id="rId4" Type="http://schemas.openxmlformats.org/officeDocument/2006/relationships/hyperlink" Target="http://www.gjb-spgs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dvorsky@gjb-spgs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5-20T17:05:00Z</cp:lastPrinted>
  <dcterms:modified xsi:type="dcterms:W3CDTF">2010-05-21T08:16:00Z</dcterms:modified>
  <cp:revision>31</cp:revision>
  <dc:subject/>
  <dc:title/>
</cp:coreProperties>
</file>