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13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VOŠ, VŠ a zaměstnavatelů při modernizaci vzdělávacích programů zdravotnických VO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orba multimédií a program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234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Soňa Lamich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+42049507520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amic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8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Heřmanová</w:t>
            </w:r>
          </w:p>
          <w:p>
            <w:pPr>
              <w:pStyle w:val="Normal"/>
              <w:jc w:val="both"/>
              <w:rPr/>
            </w:pPr>
            <w:r>
              <w:rPr/>
              <w:t>Tel. 495 075 204, mobil 737 316 4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herma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5. – 7. 6. 2010 do 14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olem projektu je vytvořit moderní poutavé multimediální programy umístěné v prostředí internetu. Tyto programy budou sloužit jako výukový materiál pro studenty 4 oborů vyšších odborných škol: diplomovaná všeobecná sestra, diplomovaný zdravotní laborant, diplomovaný farmaceutický asistent a diplomovaný zubní technik. Za účelem splnění cílů projektu požadujeme:</w:t>
            </w:r>
          </w:p>
          <w:p>
            <w:pPr>
              <w:pStyle w:val="Normal"/>
              <w:jc w:val="both"/>
              <w:rPr/>
            </w:pPr>
            <w:r>
              <w:rPr/>
              <w:t>1. Sestavení programu a programování</w:t>
            </w:r>
          </w:p>
          <w:p>
            <w:pPr>
              <w:pStyle w:val="Normal"/>
              <w:jc w:val="both"/>
              <w:rPr/>
            </w:pPr>
            <w:r>
              <w:rPr/>
              <w:t>2. Grafické zpracování výstupů</w:t>
            </w:r>
          </w:p>
          <w:p>
            <w:pPr>
              <w:pStyle w:val="Normal"/>
              <w:jc w:val="both"/>
              <w:rPr/>
            </w:pPr>
            <w:r>
              <w:rPr/>
              <w:t>3  Pořízení, zpracování a ozvučení videozáznamů</w:t>
            </w:r>
          </w:p>
          <w:p>
            <w:pPr>
              <w:pStyle w:val="Normal"/>
              <w:rPr/>
            </w:pPr>
            <w:r>
              <w:rPr/>
              <w:t>4. Vytvoření schémat, obrazů a anim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požadované okruhy obsahuj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Vytvoření koncepce webové aplikace, uživatelských 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dministračních formulářů a databáz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ávrh databázových struktu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tvoření databáz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pracování médi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gramování funkčnos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testová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apojení na webové stránky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rafický návrh aplikace a souvisejících tiskovi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sign aplikace a uživatelského rozhra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agační letá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st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oll-u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formační brožu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ertifikát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Pořízení a zpracování videozáznamů-videosekvenc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atočení videozáznamů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třih, úprav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titulkování, příp. ozvuč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Vytvoření schémat, obrazů a animací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tvoření obrazů, schémat a animací podle požadavků autorského tým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úprava fotografií vytvořených autorským týmem, opatření titulky, možnosti zobrazení detailu apo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řazení všech vizualizací do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obné požadavky viz Příloha této Výzvy, části A) – D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50 000,- bez DPH (1 740 000,-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- C </w:t>
            </w:r>
          </w:p>
          <w:p>
            <w:pPr>
              <w:pStyle w:val="Normal"/>
              <w:jc w:val="both"/>
              <w:rPr/>
            </w:pPr>
            <w:r>
              <w:rPr/>
              <w:t>Veřejná zakázka malého rozsahu je zadávána v režimu metodiky OP při přiměřené aplikaci některých ustanovení   zákona č. 137/2006 Sb., o veřejných zakázkách v 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. tvorba a dodání funkčních programů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erven 2010 – září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aktualizace programů po jejich ověře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venec – říjen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  <w:p>
            <w:pPr>
              <w:pStyle w:val="Normal"/>
              <w:jc w:val="both"/>
              <w:rPr/>
            </w:pPr>
            <w:r>
              <w:rPr/>
              <w:t>sekretariát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racovních dnech od 8:00 do 14:00 hodi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v zalepené obálce s nápisem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vorba multimédií a programování 03/0001 –  NEOTVÍRAT 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bídková cena – váha 80 %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kušenosti s tvorbou multimediálních výukových programů – váha 20 % (metodika hodnocení tohoto kritéria je specifikována v části Požadavky na prokázání splnění základní a profesní kvalifikace dodavatele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§ 53 odst. 2) zákona č. 137/2006 Sb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azuje splnění základních kvalifikačních předpokladů podle odst. 1 uvedeného zákona předložením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evidence Rejstříku trestů [odst. 1 písm. a) a b)]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otvrzení příslušného finančního úřadu a ve vztahu ke spotřební dani čestného prohlášení [odst. 1) písm. f)]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orgánu či instituce, že nemá nedoplatky [odst. 1 písm. h)]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[odst. 1 písm. c) až e) a g), i) a j)]</w:t>
            </w:r>
          </w:p>
          <w:p>
            <w:pPr>
              <w:pStyle w:val="Odstavecseseznamem"/>
              <w:spacing w:before="280" w:after="280"/>
              <w:ind w:left="720" w:hanging="68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§ 54 zákona č. 137/2006 Sb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42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  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394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klad k oprávnění podnikání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ožné předložit originál či ověřenou kopii požadovaných dokladů. Doklady nesmí být starší 90 kalendářních dní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Hodnotící kritérium č. 2. (Zkušenosti s tvorbou multimediálních výukových programů) bude zadavatel hodnotit na základě následujících podkladů doložených uchazečem: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Seznam multimediálních výukových programů realizovaných v posledních 3 letech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Ukázka jednoho multimediálního vzdělávacího produktu (na CD nebo DVD nebo odkazem na funkční webovou aplikaci)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Tyto materiály budou hodnoceny podle následujících kritéri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množství vytvořených a seznamem doložených multimediálních vzdělávacích aplikací/produktů (stačí doložit formou čestného prohlášení):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plikace: 1 bod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 aplikace: 2 body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 aplikace: 3 body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 aplikace: 4 body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a více aplikací: 5 bod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uživatelská přívětivost, snadnost obsluhy: max. 5 bod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ztvárnění: max. 5 bod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obsahuje všechna požadovaná média (ozvučená videa, animace, obrázky, fotografie, texty): má-li vše, 5 bodů; za každou položku, která chybí, se odečte 1 b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českém jazyce, v  písemné formě, v originále s jednou kopií. Požadavek na písemnou formu je považován za splněný tehdy, pokud je nabídka podepsána osobou oprávněnou jednat jménem uchazeče. Zadavatel nepřipouští varianty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chazeč ke své nabídce přiloží návrh smlou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 v platném z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y včetně kopie nabídek nebudou uchazečům vráceny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říloh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) Diplomovaná všeobecná sestr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7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ek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obná specifikace požadované služb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aplik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ní na již vytvořený trenažér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ttp://www.zshk.cz/node/75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ožadováno - je nutné respektovat grafickou podobu stávajícího programu</w:t>
            </w:r>
          </w:p>
          <w:p>
            <w:pPr>
              <w:pStyle w:val="Normal"/>
              <w:rPr/>
            </w:pPr>
            <w:r>
              <w:rPr/>
              <w:t>grafický návrh souvisejících tiskovi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vytvořeny autorským týmem; předmětem dodávky služby je jejich zapojení do programu a propojení s médii</w:t>
            </w:r>
          </w:p>
          <w:p>
            <w:pPr>
              <w:pStyle w:val="Normal"/>
              <w:rPr/>
            </w:pPr>
            <w:r>
              <w:rPr/>
              <w:t>celkový rozsah cca 500 stra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řovatelské postupy – 16 ošetřovatelských dovedností</w:t>
            </w:r>
          </w:p>
          <w:p>
            <w:pPr>
              <w:pStyle w:val="Normal"/>
              <w:rPr/>
            </w:pPr>
            <w:r>
              <w:rPr/>
              <w:t>Edukace – 15-20 edukačních složek</w:t>
            </w:r>
          </w:p>
          <w:p>
            <w:pPr>
              <w:pStyle w:val="Normal"/>
              <w:rPr/>
            </w:pPr>
            <w:r>
              <w:rPr/>
              <w:t>Ošetřovatelská anamnéza – 2 modely ošetřovatelské péče</w:t>
            </w:r>
          </w:p>
          <w:p>
            <w:pPr>
              <w:pStyle w:val="Normal"/>
              <w:rPr/>
            </w:pPr>
            <w:r>
              <w:rPr/>
              <w:t>Lékařské diagnózy – doplnění dalších 8 klinických oborů (v každém 2-5 diagnóz)</w:t>
            </w:r>
          </w:p>
          <w:p>
            <w:pPr>
              <w:pStyle w:val="Normal"/>
              <w:rPr/>
            </w:pPr>
            <w:r>
              <w:rPr/>
              <w:t>Kazuistiky – vytvoření kazuistik k 8 novým oborům a doplnění kazuistik ve stávajících kapitolách; celkem cca 40 kazuistik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videí podle scénářů vytvořených autorským týmem, jejich střih, příp. ozvučení, a začlenění do programu;</w:t>
            </w:r>
          </w:p>
          <w:p>
            <w:pPr>
              <w:pStyle w:val="Normal"/>
              <w:rPr/>
            </w:pPr>
            <w:r>
              <w:rPr/>
              <w:t>celkem bude natočeno cca 60 situací v rozsahu 1-2 minut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, schémata, anim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ich vytvoření podle požadavků autorského týmu a následné zařazení do programu;</w:t>
            </w:r>
          </w:p>
          <w:p>
            <w:pPr>
              <w:pStyle w:val="Normal"/>
              <w:rPr/>
            </w:pPr>
            <w:r>
              <w:rPr/>
              <w:t>celkem cca 40 animací a 40 schéma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pořízeny autorským týmem; požadujeme jejich profesionální zpracování a zapojení do programu;</w:t>
            </w:r>
          </w:p>
          <w:p>
            <w:pPr>
              <w:pStyle w:val="Normal"/>
              <w:rPr/>
            </w:pPr>
            <w:r>
              <w:rPr/>
              <w:t>celkem bude pořízeno cca 400-450 fotografi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Diplomovaný zdravotní laborant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7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ek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obná specifikace požadované služb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aplik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1 programu s názvem Laboratorní metod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grafické podoby 1 aplikace</w:t>
            </w:r>
          </w:p>
          <w:p>
            <w:pPr>
              <w:pStyle w:val="Normal"/>
              <w:rPr/>
            </w:pPr>
            <w:r>
              <w:rPr/>
              <w:t>grafický návrh souvisejících tiskovi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vytvořeny autorským týmem; předmětem dodávky služby je jejich zapojení do programu a propojení s médii</w:t>
            </w:r>
          </w:p>
          <w:p>
            <w:pPr>
              <w:pStyle w:val="Normal"/>
              <w:rPr/>
            </w:pPr>
            <w:r>
              <w:rPr/>
              <w:t>celkový rozsah cca 500 stra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metody – celkem 20 metod, tj. 20 kapitol</w:t>
            </w:r>
          </w:p>
          <w:p>
            <w:pPr>
              <w:pStyle w:val="Normal"/>
              <w:rPr/>
            </w:pPr>
            <w:r>
              <w:rPr/>
              <w:t>Modelové kazuistiky – po 3 ke každé metodě, celkem tedy 60 kazuistik;</w:t>
            </w:r>
          </w:p>
          <w:p>
            <w:pPr>
              <w:pStyle w:val="Normal"/>
              <w:rPr/>
            </w:pPr>
            <w:r>
              <w:rPr/>
              <w:t>Modelové výsledky laboratorních metod – po 5 ke každé metodě, celkem tedy 100 výsledků</w:t>
            </w:r>
          </w:p>
          <w:p>
            <w:pPr>
              <w:pStyle w:val="Normal"/>
              <w:rPr/>
            </w:pPr>
            <w:r>
              <w:rPr/>
              <w:t>ke každé metodě vytvořit interaktivní vyhodnocení této metody uživatelem (test, zpětná vazb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živatel musí mít možnost ověřit si své znalosti tím, že bude hodnotit výsledek laboratorní metody kvalitativně nebo kvantitativně výběrem z nabízených možností a v dalším kroku odvodí klinické důsledky nálezu. Jeho odpověď bude vyhodnocena a výsledek bude písemně okomentován. Tím si uživatel, student, vytvoří vazbu mezi laboratorním nálezem a klinickou diagnózou a naučí se používat diferenciálně diagnostické postupy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videí podle scénářů vytvořených autorským týmem, jejich střih, příp. ozvučení, a začlenění do programu;</w:t>
            </w:r>
          </w:p>
          <w:p>
            <w:pPr>
              <w:pStyle w:val="Normal"/>
              <w:rPr/>
            </w:pPr>
            <w:r>
              <w:rPr/>
              <w:t>bude natočeno cca 20 situací v rozsahu 1-2 minuty; celkem tedy 40 minut vide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, schémata, anim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ich vytvoření podle požadavků autorského týmu a následné zařazení do programu;</w:t>
            </w:r>
          </w:p>
          <w:p>
            <w:pPr>
              <w:pStyle w:val="Normal"/>
              <w:rPr/>
            </w:pPr>
            <w:r>
              <w:rPr/>
              <w:t>celkem cca 20-30 obrazů, animac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pořízeny autorským týmem; požadujeme jejich profesionální zpracování a zapojení do programu;</w:t>
            </w:r>
          </w:p>
          <w:p>
            <w:pPr>
              <w:pStyle w:val="Normal"/>
              <w:rPr/>
            </w:pPr>
            <w:r>
              <w:rPr/>
              <w:t>celkem bude pořízeno cca 160 fotografi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programu na DVD; požadavek 500 kus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) Diplomovaný farmaceutický asistent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7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ek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obná specifikace požadované služb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aplik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tvoření celkem 3 modulů (buď v rámci jednoho programu, nebo v podobě 2-3 aplikací)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Farmakobotanická zahrada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Laboratorní technika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Analytická chem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žadavky na programování: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Budou stanoveny příklady pro výpočty.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Každý příklad bude mít několik fází v průběhu výpočtu.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tudent bude mít programem nastaveny jednotlivé fáze příkladu tak, aby mohl - nemohl pokračovat ve výpočtu, podle toho, jak správně splní - nesplní předchozí část příkladu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V programu budou zařazeny testové otázky, které by měly náhodně generovat do konkrétního testu.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V textu budou interaktivní odkazy na Český lékopis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grafické podoby 1-3 aplikací</w:t>
            </w:r>
          </w:p>
          <w:p>
            <w:pPr>
              <w:pStyle w:val="Normal"/>
              <w:rPr/>
            </w:pPr>
            <w:r>
              <w:rPr/>
              <w:t>grafický návrh souvisejících tiskovi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vytvořeny autorským týmem; předmětem dodávky služby je jejich zapojení do programu a propojení s médii</w:t>
            </w:r>
          </w:p>
          <w:p>
            <w:pPr>
              <w:pStyle w:val="Normal"/>
              <w:rPr/>
            </w:pPr>
            <w:r>
              <w:rPr/>
              <w:t>celkový rozsah:</w:t>
            </w:r>
          </w:p>
          <w:p>
            <w:pPr>
              <w:pStyle w:val="Normal"/>
              <w:jc w:val="both"/>
              <w:rPr/>
            </w:pPr>
            <w:r>
              <w:rPr/>
              <w:t>Farmakobotanická zahrada (200-250 druhů rostlin) – cca 500 stran</w:t>
            </w:r>
          </w:p>
          <w:p>
            <w:pPr>
              <w:pStyle w:val="Normal"/>
              <w:jc w:val="both"/>
              <w:rPr/>
            </w:pPr>
            <w:r>
              <w:rPr/>
              <w:t>Laboratorní technika – cca 30-40 stran</w:t>
            </w:r>
          </w:p>
          <w:p>
            <w:pPr>
              <w:pStyle w:val="Normal"/>
              <w:rPr/>
            </w:pPr>
            <w:r>
              <w:rPr/>
              <w:t>Analýza léčiv – cca 40-50 stra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kobotanická zahrada: 200-250 druhů rostlin, u každéh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část systematicko-botanick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část farmakobotanická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zařazení do systému, odborná nomenklatura, popis fyziognomie; morfologické, fyziologické a biochemické charakteristiky; ekologická konstituce, biotop, fytocenóz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význam farmaceuticko-medicínský a ekonomický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základy primárního a sekundárního metabolizmu; biologicky aktivní a technologicky využitelné metabolity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tradiční využití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oficiální a oficinální využití</w:t>
            </w:r>
          </w:p>
          <w:p>
            <w:pPr>
              <w:pStyle w:val="Normal"/>
              <w:rPr/>
            </w:pPr>
            <w:r>
              <w:rPr/>
              <w:t>Laboratorní technika – cca 14 technologických postupů (kapitol)</w:t>
            </w:r>
          </w:p>
          <w:p>
            <w:pPr>
              <w:pStyle w:val="Normal"/>
              <w:rPr/>
            </w:pPr>
            <w:r>
              <w:rPr/>
              <w:t>Analýza léčiv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koušky totožnos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y na čisto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y na obsah (analýza, vybrané metody, výpočt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Českým lékopis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racování výsledků a jejich publikace v protokolech; vzory protokol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videí podle scénářů vytvořených autorským týmem, jejich střih, příp. ozvučení, a začlenění do programů;</w:t>
            </w:r>
          </w:p>
          <w:p>
            <w:pPr>
              <w:pStyle w:val="Normal"/>
              <w:rPr/>
            </w:pPr>
            <w:r>
              <w:rPr/>
              <w:t xml:space="preserve">celkem bude natočeno cca 180-200 minut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, schémata, anim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ich vytvoření podle požadavků autorského týmu a následné zařazení do program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ca 400 malých obrázků, 50 schémat, 15-20 grafů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0 drobných animací v aplikaci Farmakobotanická zahrada:</w:t>
            </w:r>
          </w:p>
          <w:p>
            <w:pPr>
              <w:pStyle w:val="Normal"/>
              <w:rPr/>
            </w:pPr>
            <w:r>
              <w:rPr/>
              <w:t>(Celým programem bude procházet kreslená postava průvodce, který bude mluveným slovem komentovat prostředí na obrazovce. Některé detaily bude provázet pohyblivá šipka , která bude studenty upozorňovat na konkrétní detaily  fotografií, obrázků, schémat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ca 10 animací v aplikaci Laboratorní techni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0-180 animací v aplikaci Analýza léč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pořízeny autorským týmem; požadujeme jejich profesionální zpracování a zapojení do programu;</w:t>
            </w:r>
          </w:p>
          <w:p>
            <w:pPr>
              <w:pStyle w:val="Normal"/>
              <w:rPr/>
            </w:pPr>
            <w:r>
              <w:rPr/>
              <w:t>celkem bude pořízeno cca 800-900 fotografi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Diplomovaný zubní techni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7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ek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obná specifikace požadované služb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aplik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2 modulů programu (buď v rámci jednoho programu, nebo v podobě 2 aplikací):</w:t>
            </w:r>
          </w:p>
          <w:p>
            <w:pPr>
              <w:pStyle w:val="Normal"/>
              <w:jc w:val="both"/>
              <w:rPr/>
            </w:pPr>
            <w:r>
              <w:rPr/>
              <w:t>Protetická technologie</w:t>
            </w:r>
          </w:p>
          <w:p>
            <w:pPr>
              <w:pStyle w:val="Normal"/>
              <w:jc w:val="both"/>
              <w:rPr/>
            </w:pPr>
            <w:r>
              <w:rPr/>
              <w:t>Zhotovování zubních náhra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grafické podoby aplikace, příp. aplikací</w:t>
            </w:r>
          </w:p>
          <w:p>
            <w:pPr>
              <w:pStyle w:val="Normal"/>
              <w:rPr/>
            </w:pPr>
            <w:r>
              <w:rPr/>
              <w:t>grafický návrh souvisejících tiskovi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vytvořeny autorským týmem; předmětem dodávky služby je jejich zapojení do programu a propojení s médii</w:t>
            </w:r>
          </w:p>
          <w:p>
            <w:pPr>
              <w:pStyle w:val="Normal"/>
              <w:rPr/>
            </w:pPr>
            <w:r>
              <w:rPr/>
              <w:t xml:space="preserve">celkový rozsah cca 100 stran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tická technolog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 kapitol</w:t>
            </w:r>
          </w:p>
          <w:p>
            <w:pPr>
              <w:pStyle w:val="Normal"/>
              <w:rPr/>
            </w:pPr>
            <w:r>
              <w:rPr/>
              <w:t>Zhotovování zubních náhrad – 5 kapitol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xní korun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xní můste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keletová náhr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elková snímatelná náhr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ramická korunk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videí podle scénářů vytvořených autorským týmem, jejich střih, příp. ozvučení, a začlenění do programu;</w:t>
            </w:r>
          </w:p>
          <w:p>
            <w:pPr>
              <w:pStyle w:val="Normal"/>
              <w:rPr/>
            </w:pPr>
            <w:r>
              <w:rPr/>
              <w:t xml:space="preserve">celkem bude natočeno cca 5 situací v rozsahu 5-15 minut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, schémata, anima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ou uvažován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pořízeny autorským týmem; požadujeme jejich profesionální zpracování a zapojení do programu;</w:t>
            </w:r>
          </w:p>
          <w:p>
            <w:pPr>
              <w:pStyle w:val="Normal"/>
              <w:rPr/>
            </w:pPr>
            <w:r>
              <w:rPr/>
              <w:t>celkem bude pořízeno cca 20 fotografi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řm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herma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075204, mobil 737 316 4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614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amic@zshk.cz" TargetMode="External"/><Relationship Id="rId4" Type="http://schemas.openxmlformats.org/officeDocument/2006/relationships/hyperlink" Target="mailto:herma@zs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herma@zsh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0:00Z</dcterms:created>
  <dc:creator>klimovae</dc:creator>
  <dc:description/>
  <cp:keywords/>
  <dc:language>en-US</dc:language>
  <cp:lastModifiedBy>Stoudj</cp:lastModifiedBy>
  <cp:lastPrinted>2010-05-18T12:49:00Z</cp:lastPrinted>
  <dcterms:modified xsi:type="dcterms:W3CDTF">2010-05-21T11:41:00Z</dcterms:modified>
  <cp:revision>12</cp:revision>
  <dc:subject/>
  <dc:title/>
</cp:coreProperties>
</file>