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lování kompetencí VŠ pracovníků pro rozvoj konkurenceschopnosti vysokého školství v Ústeckém kra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žerské vzdělávání vedoucích pracovníků UJE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20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</w:t>
            </w:r>
          </w:p>
          <w:p>
            <w:pPr>
              <w:pStyle w:val="Normal"/>
              <w:jc w:val="both"/>
              <w:rPr/>
            </w:pPr>
            <w:r>
              <w:rPr/>
              <w:t>400 96 Ústí nad Lab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va Ritschelová, CSc., rektorka</w:t>
            </w:r>
          </w:p>
          <w:p>
            <w:pPr>
              <w:pStyle w:val="Normal"/>
              <w:jc w:val="both"/>
              <w:rPr/>
            </w:pPr>
            <w:r>
              <w:rPr/>
              <w:t>tel: 475 282 1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rektor@ujep.cz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Aleš Klicnar, oddělení pro rozvo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5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ales.klicnar@ujep.c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rmín zveřejnění výzvy: 12. 10. 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čátek lhůty pro podání nabídek: 12. 10. 2009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Konec lhůty pro podání nabídek 26. 10. 2009 12:00 h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zajištění odborného manažerského vzdělávání vedoucích pracovníků UJEP v rozsahu, modulech a oblastech vymezených v příloze č. 1 této výzvy včetně zajištění studijních materiálů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 042,- Kč bez DPH (720 000,- Kč vč. DPH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plnění/ doba trvání zakáz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1. 11. 2009 – 30. 12. 2011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 Č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–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kr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Aleš Klicnar, oddělení pro rozvoj</w:t>
            </w:r>
          </w:p>
          <w:p>
            <w:pPr>
              <w:pStyle w:val="Normal"/>
              <w:jc w:val="both"/>
              <w:rPr/>
            </w:pPr>
            <w:r>
              <w:rPr/>
              <w:t>Mgr. Iva Štěpničková, oddělení celoživotního vzdělávání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do 12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vede posouzení formální správnosti nabídky podle těchto kritéri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Formální hodnoce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byla předána zadavateli ve stanovené lhůtě a stanoveným způsob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byla podepsána oprávněnou osobo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obsahuje kompletní identifikaci uchazeč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obsahuje doklady o způsobilosti uchazeče dle podmínek výzv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obsahuje veškeré údaje pro účely hodnoc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souhlasí s podmínkami uvedenými v zadávací dokumenta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lková nabídková cena nepřekračuje předpokládanou hodnotu zakáz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obsahuje podepsaný závazný návrh smluvních podmínek dle přílohy č. 3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Pokud uchazeč nesplňuje jakýkoli shora uvedený bod, je automaticky vyřazen ze soutěž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Kvalifikační předpoklady a hodnocení nabídky: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valita nabízených služeb dodavatele </w:t>
            </w:r>
            <w:r>
              <w:rPr>
                <w:b/>
                <w:i/>
              </w:rPr>
              <w:t>(váha 30 %)</w:t>
            </w:r>
          </w:p>
          <w:p>
            <w:pPr>
              <w:pStyle w:val="Normal"/>
              <w:jc w:val="both"/>
              <w:rPr/>
            </w:pPr>
            <w:r>
              <w:rPr/>
              <w:t>V rámci tohoto kritéria bude hodnoceno:</w:t>
            </w:r>
          </w:p>
          <w:p>
            <w:pPr>
              <w:pStyle w:val="Normal"/>
              <w:jc w:val="both"/>
              <w:rPr/>
            </w:pPr>
            <w:r>
              <w:rPr/>
              <w:t>- rozsah (obsah a náplň) nabízených vzdělávacích aktivit dle zadání</w:t>
            </w:r>
          </w:p>
          <w:p>
            <w:pPr>
              <w:pStyle w:val="Normal"/>
              <w:jc w:val="both"/>
              <w:rPr/>
            </w:pPr>
            <w:r>
              <w:rPr/>
              <w:t>- kvalita koncepce školících materiálů pro účastníky</w:t>
            </w:r>
          </w:p>
          <w:p>
            <w:pPr>
              <w:pStyle w:val="Normal"/>
              <w:jc w:val="both"/>
              <w:rPr/>
            </w:pPr>
            <w:r>
              <w:rPr/>
              <w:t>- metody a formy výuky</w:t>
            </w:r>
          </w:p>
          <w:p>
            <w:pPr>
              <w:pStyle w:val="Normal"/>
              <w:jc w:val="both"/>
              <w:rPr/>
            </w:pPr>
            <w:r>
              <w:rPr/>
              <w:t>- způsob hodnocení výsledků škol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možnosti doložení úspěšného absolvování škol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valita realizačního týmu </w:t>
            </w:r>
            <w:r>
              <w:rPr>
                <w:b/>
                <w:i/>
              </w:rPr>
              <w:t>(váha 30 %)</w:t>
            </w:r>
          </w:p>
          <w:p>
            <w:pPr>
              <w:pStyle w:val="Normal"/>
              <w:jc w:val="both"/>
              <w:rPr/>
            </w:pPr>
            <w:r>
              <w:rPr/>
              <w:t>V rámci tohoto kritéria bude hodnoceno:</w:t>
            </w:r>
          </w:p>
          <w:p>
            <w:pPr>
              <w:pStyle w:val="Normal"/>
              <w:jc w:val="both"/>
              <w:rPr/>
            </w:pPr>
            <w:r>
              <w:rPr/>
              <w:t>- vzdělání lektora</w:t>
            </w:r>
          </w:p>
          <w:p>
            <w:pPr>
              <w:pStyle w:val="Normal"/>
              <w:jc w:val="both"/>
              <w:rPr/>
            </w:pPr>
            <w:r>
              <w:rPr/>
              <w:t>- délka aktivní praxe lekt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Nabídková cena - hodnocena bude celková nabídková cena bez DPH (váha 40 %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rokáže při podání nabídky níže uvedené kvalifikační předpoklady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bídka, která nebude obsahovat prokázání kvalifikačních předpokladů v celém požadovaném rozsahu, bude z hodnocení vyloučena (§ 60 odst. 1 zákona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vatel předloží veškeré doklady prokazující splnění požadovaných kvalifikací v originále či v úředně ověřené kopi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prokazující splnění základních kvalifikačních předpokladů a výpis z obchodního rejstříku nesmějí být k poslednímu dni, ke kterému má být prokázáno splnění kvalifikace, starší 90 kalendářních dnů (§ 57 </w:t>
            </w:r>
            <w:r>
              <w:rPr>
                <w:i/>
              </w:rPr>
              <w:t>zákon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zadavatel v rámci prokázání kvalifikace požaduje předložení prohlášení, musí takové prohlášení obsahovat zadavatelem požadované údaje a musí být současně podepsáno osobou oprávněnou jednat jménem či za dodavatele. Pokud za dodavatele jedná zmocněnec na základě plné moci, musí být v nabídce doložena plná moc v originále, nebo v úředně ověřené kopii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plnění části kvalifikace prostřednictvím subdodavatel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není dodavatel schopen prokázat splnění určité části kvalifikace požadované zadavatelem podle § 50 odst. 1 písm. b) až d) zákona v plném rozsahu, je oprávněn splnění kvalifikace v chybějícím rozsahu prokázat prostřednictvím subdodavatele. Dodavatel je v takovém případě povinen zadavateli předložit </w:t>
            </w:r>
            <w:r>
              <w:rPr>
                <w:u w:val="single"/>
              </w:rPr>
              <w:t>smlouvu</w:t>
            </w:r>
            <w:r>
              <w:rPr/>
              <w:t xml:space="preserve"> uzavřenou se subdodavatelem, v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Dodavatel není oprávněn prostřednictvím subdodavatele prokázat splnění kvalifikace podle § 54 písm. a) zákona (tj. výpis z obchodního rejstříku, pokud je v něm dodavatel zapsán, či výpis z jiné obdobné evidence, pokud je v ní zapsá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polečná nabídka několika dodavatelů</w:t>
            </w:r>
          </w:p>
          <w:p>
            <w:pPr>
              <w:pStyle w:val="Normal"/>
              <w:jc w:val="both"/>
              <w:rPr/>
            </w:pPr>
            <w:r>
              <w:rPr/>
              <w:t>Má-li být předmět veřejné zakázky plněn několika dodavateli společně a za tímto účelem podávají či hodlají podat společnou nabídku, je každý z dodavatelů povinen prokázat splnění základních kvalifikačních předpokladů podle § 50 odst. 1 písm. a) zákona (tj. základní kvalifikační předpoklady podle § 53 zákona) a profesního kvalifikačního předpokladu podle § 54 písm. a) zákona (tj. výpis z obchodního rejstříku, pokud je v něm dodavatel zapsán, či výpis z jiné obdobné evidence, pokud je v ní zapsán) v plném rozsahu. Splnění kvalifikace podle §50 odst. 1 písm. b) až d) zákona musí prokázat všichni dodavatelé společně. V případě prokazování splnění kvalifikace v chybějícím rozsahu prostřednictvím subdodavatele se předchozí odstavec použije obdob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že má být předmět veřejné zakázky plněn podle § 51 odst. 5 zákona společně několika dodavateli, jsou veřejnému zadavateli povinni předložit současně s doklady prokazujícími splnění kvalifikačních předpokladů smlouvu, ve které j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u vyplývajících z veřejné zakázky. Požadavek na závazek podle věty první, aby dodavatelé byli zavázáni společně a nerozdílně, platí, pokud zvláštní právní předpis nebo zadavatel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užití výpisu ze seznamu kvalifikovaných dodavatelů</w:t>
            </w:r>
          </w:p>
          <w:p>
            <w:pPr>
              <w:pStyle w:val="Normal"/>
              <w:jc w:val="both"/>
              <w:rPr/>
            </w:pPr>
            <w:r>
              <w:rPr/>
              <w:t>Předloží-li dodavatel zadavateli výpis ze seznamu kvalifikovaných dodavatelů ve lhůtě pro prokázání splnění kvalifikace, nahrazuje tento výpis prokázání splně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kazování kvalifikace certifikáte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loží-li dodavatel veřejnému zadavateli certifikát vydaný v rámci systému certifikovaných dodavatelů, který obsahuje náležitosti stanovené v § 139 zákona, ve lhůtě pro prokázání splnění kvalifikace (§ 52 zákona), nahrazuje tento certifikát, v rozsahu v něm uvedených údajů, prokázání splnění kvalifikace do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ákladní kvalifikační předpoklady splní dodavatel dle § 53 zákona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 dle § 54 zákona dodavatel splní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425"/>
              <w:jc w:val="both"/>
              <w:rPr>
                <w:u w:val="single"/>
              </w:rPr>
            </w:pPr>
            <w:r>
              <w:rPr/>
              <w:t xml:space="preserve">Dle § 54 písm. a) zákona – doložením výpisu z obchodního rejstříku, nebo výpisu z jiné obdobné evidence je-li v ní dodavatel zapsán 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425"/>
              <w:jc w:val="both"/>
              <w:rPr>
                <w:u w:val="single"/>
              </w:rPr>
            </w:pPr>
            <w:r>
              <w:rPr/>
              <w:t>Dle § 54 písm. d) zákona – doložením dokladu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425"/>
              <w:jc w:val="both"/>
              <w:rPr/>
            </w:pPr>
            <w:r>
              <w:rPr/>
              <w:t>Dodavatel musí mít pojištění odpovědnosti za škodu způsobenou uchazečem třetí osobě ve výši hodnoty zakázky. Zadavatel tuto skutečnost doloží kopii pojistné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 dle § 56 zákona dodavatel splní:</w:t>
            </w:r>
          </w:p>
          <w:p>
            <w:pPr>
              <w:pStyle w:val="Normal"/>
              <w:ind w:left="31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Dle § 56 odst. 2 písm. a) zákona – předložením seznamu významných služeb poskytnutých dodavatelem </w:t>
            </w:r>
            <w:r>
              <w:rPr>
                <w:u w:val="single"/>
              </w:rPr>
              <w:t xml:space="preserve">v posledních </w:t>
            </w:r>
            <w:r>
              <w:rPr>
                <w:b/>
                <w:u w:val="single"/>
              </w:rPr>
              <w:t>3 letech</w:t>
            </w:r>
            <w:r>
              <w:rPr>
                <w:u w:val="single"/>
              </w:rPr>
              <w:t xml:space="preserve"> s uvedením jejich rozsahu a doby plnění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42" w:firstLine="142"/>
              <w:jc w:val="both"/>
              <w:rPr/>
            </w:pPr>
            <w:r>
              <w:rPr/>
              <w:t>Přílohou tohoto seznamu musí být: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jc w:val="both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jc w:val="both"/>
              <w:rPr/>
            </w:pPr>
            <w:r>
              <w:rPr/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předchozího bodu této osoby získat z důvodů spočívajících na její straně.</w:t>
            </w:r>
          </w:p>
          <w:p>
            <w:pPr>
              <w:pStyle w:val="Odstavecseseznamem"/>
              <w:spacing w:before="280" w:after="280"/>
              <w:ind w:left="317" w:hanging="0"/>
              <w:contextualSpacing/>
              <w:jc w:val="both"/>
              <w:rPr/>
            </w:pPr>
            <w:r>
              <w:rPr/>
              <w:t>Zadavatel k prokázání tohoto kvalifikačního kritéria stanovuje minimální úroveň: seznam významných služeb musí obsahovat alespoň 3 dokončené výukové celky obdobného charakteru, z toho alespoň 2 dokončené výukové celky, každý z nich v realizované smluvní ceně alespoň 500 000,-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výše uvedených kvalifikačních předpokladů prokáže zájemce formou předložení originálu nebo úředně ověřené kopie dokladu ne starších než 90 dnů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 nabídce musí být uvedeny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vyplněný krycí list dle přílohy č. 2 této výzvy Krycí list zakázky „Manažerské vzdělávání vedoucích pracovníků UJEP“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identifikační údaje uchazeče, zejména: obchodní firma. Sídlo, identifikační číslo, osoba oprávněná jednat za uchazeče, příp. osoba oprávněná zastupovat uchazeče, kontaktní adresa pro písemný styk mezi uchazečem a zadavatelem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doklady o prokázání kvalifikace dodavatele (viz. Požadavky na prokázání kvalifikace dodavatele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kompletní specifikace nabízené realizace zakázky (návrh obsahu a struktury kurzů, vzor studijních materiálů, popis metod výuky, apod.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profesní životopisy lektorů s uvedením jejich dovedností, kteří budou zajišťovat vzdělávání v rámci zakázk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/>
              <w:t>uchazeč jako nedílnou součást nabídky předkládá návrh obchodních a platebních podmínek a to ve formě závazného návrhu smlouvy (příloha č. 3) podepsaný osobou oprávněnou jednat jménem či za uchazeče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musí být zpracovaná v detailu na části (jednotlivé kurzy) dodávky uvedené ve specifikaci předmětu zakázky. Dále musí být uvedena celková cena bez DPH, samostatné DPH a celková cena s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v této skladbě bude uvedena v návrh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jako cena „nejvýše přípustná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riantní řešení se nepřipouš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jako originál a jedna identická kopie a dále na elektronickém nosiči (CD) v zalepené obálce s názvem: „Manažerské vzdělávání vedoucích pracovníků UJEP“, na obálce bude nápis „NEOTVÍRAT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Nabídka musí být zpracována podle zadávacích podmínek této výzvy k podání nabídek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Nabídky, které s tímto budou v rozporu, mohou být z výběrového řízení vyřazeny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Zadavatel si vyhrazuje právo odmítnutí všech nabídek, právo změnit nebo zrušit soutěž a právo možnosti neuzavření smlouvy se žádným z uchazečů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Zadavatel si vyhrazuje právo nevracet předložené nabídky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Zadavatel si vyhrazuje právo doplnit nebo změnit podmínky zadávacího řízení v průběhu lhůty pro podání nabídek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Žádný z uchazečů nemá nárok na náhradu nákladů spojených s vypracováním a podáním nabídky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Povinnost dodavatele označit veškeré v rámci projektu vydávané písemnosti informační povinností dle pravidel pro publicitu OP VK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Zadavatel si vyhrazuje právo před rozhodnutím o výběru nejvhodnější nabídky upřesnit informace uvedené uchazečem v nabídce. Taktéž si zadavatel vyhrazuje právo ověřit si pravost referencí uvedených uchazečem v nabídce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/>
              <w:t>Nabídka musí být podána na celý rozsah zakázky uvedený v Popisu předmětu zakázky. Není možné podávat nabídky pouze na jednotlivé kurzy či části zakáz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odpis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oc. Ing. Iva Ritschelová, CSc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je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53:00Z</dcterms:created>
  <dc:creator>klimovae</dc:creator>
  <dc:description/>
  <cp:keywords/>
  <dc:language>en-US</dc:language>
  <cp:lastModifiedBy>Stoudj</cp:lastModifiedBy>
  <cp:lastPrinted>2009-10-07T16:11:00Z</cp:lastPrinted>
  <dcterms:modified xsi:type="dcterms:W3CDTF">2009-10-07T17:32:00Z</dcterms:modified>
  <cp:revision>8</cp:revision>
  <dc:subject/>
  <dc:title/>
</cp:coreProperties>
</file>