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ČESTNÉ PROHLÁŠENÍ O BEZÚHO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méno, příjmení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jsem nebyla pravomocně odsouzena za spáchání úmyslného trestného č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vydávám jako zájemce o výkon odborné stáže v Ministerstvu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is z rejstříku trestů (ne starší než 3 měsíce) předložím před nástupem k výkonu odborné stáž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Praze</w:t>
        <w:tab/>
        <w:tab/>
        <w:tab/>
        <w:tab/>
        <w:tab/>
        <w:t xml:space="preserve"> dn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2:00Z</dcterms:created>
  <dc:creator>SO - Helena Mudrová</dc:creator>
  <dc:description/>
  <cp:keywords/>
  <dc:language>en-US</dc:language>
  <cp:lastModifiedBy>Kubíčková Michaela</cp:lastModifiedBy>
  <cp:lastPrinted>2017-11-15T10:36:00Z</cp:lastPrinted>
  <dcterms:modified xsi:type="dcterms:W3CDTF">2017-11-15T09:42:00Z</dcterms:modified>
  <cp:revision>9</cp:revision>
  <dc:subject/>
  <dc:title>Vzor čestného prohlášení</dc:title>
</cp:coreProperties>
</file>