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ová podpora spolupráce zaměstnavatelů a vysokých škol v oblasti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 zabezpečení pro aktivity projektu CZ.1.07/2.4.00/12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u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Svazu průmyslu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říčí 12, 115 3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Štorkán</w:t>
            </w:r>
          </w:p>
          <w:p>
            <w:pPr>
              <w:pStyle w:val="Normal"/>
              <w:jc w:val="both"/>
              <w:rPr/>
            </w:pPr>
            <w:r>
              <w:rPr/>
              <w:t>tel: 312/292 876</w:t>
            </w:r>
          </w:p>
          <w:p>
            <w:pPr>
              <w:pStyle w:val="Normal"/>
              <w:jc w:val="both"/>
              <w:rPr/>
            </w:pPr>
            <w:r>
              <w:rPr/>
              <w:t>e-mail: projektova.kancelar@institut-s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47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547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neta Hornychová</w:t>
            </w:r>
          </w:p>
          <w:p>
            <w:pPr>
              <w:pStyle w:val="Normal"/>
              <w:jc w:val="both"/>
              <w:rPr/>
            </w:pPr>
            <w:r>
              <w:rPr/>
              <w:t>mobil: 731/476 353</w:t>
            </w:r>
          </w:p>
          <w:p>
            <w:pPr>
              <w:pStyle w:val="Normal"/>
              <w:jc w:val="both"/>
              <w:rPr/>
            </w:pPr>
            <w:r>
              <w:rPr/>
              <w:t>tel: 312/292 876</w:t>
            </w:r>
          </w:p>
          <w:p>
            <w:pPr>
              <w:pStyle w:val="Normal"/>
              <w:jc w:val="both"/>
              <w:rPr/>
            </w:pPr>
            <w:r>
              <w:rPr/>
              <w:t>e-mail: projektova.kancelar@institut-s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zasílat od data vyhlášení výzvy do      15. února 2010, 12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dvou serverů s příslušenstvím, externí datové úložiště a dva zdroje nepřerušovaného napájení. Dále je předmětem dodávky instalace a konfigurace dodaných zařízení u zadavatele a základní zaškolení pracovníků zadavatele. Blíže viz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.000,- Kč bez DPH (796.800,- Kč včetně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(nejedná se o zadávací řízení dle zákona č. 137/2006 Sb., o veřejných  zakázkách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plnění zakázky se stanovuje do 26. března 2010 se započetím plnění ihned p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bídku ve formě uvedené v zadávací dokumentaci lze podat doporučenou poštou v obálce označené „Výběrové řízení – </w:t>
            </w:r>
            <w:r>
              <w:rPr>
                <w:b/>
              </w:rPr>
              <w:t xml:space="preserve">HW zabezpečení pro aktivity projektu CZ.1.07/2.4.00/12.0024 </w:t>
            </w:r>
            <w:r>
              <w:rPr/>
              <w:t>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Institut Svazu průmyslu ČR</w:t>
            </w:r>
          </w:p>
          <w:p>
            <w:pPr>
              <w:pStyle w:val="Normal"/>
              <w:jc w:val="both"/>
              <w:rPr/>
            </w:pPr>
            <w:r>
              <w:rPr/>
              <w:t>Projektová kancelář</w:t>
            </w:r>
          </w:p>
          <w:p>
            <w:pPr>
              <w:pStyle w:val="Normal"/>
              <w:jc w:val="both"/>
              <w:rPr/>
            </w:pPr>
            <w:r>
              <w:rPr/>
              <w:t>Dr. Vrbenského 2040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odnocení bude prováděno podle kritéria ekonomické výhodnosti nabídky bodovací metodou dle těchto kritérií:</w:t>
            </w:r>
          </w:p>
          <w:p>
            <w:pPr>
              <w:pStyle w:val="ListParagraph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Celková nabídková cena v Kč bez DPH (50 %)</w:t>
            </w:r>
          </w:p>
          <w:p>
            <w:pPr>
              <w:pStyle w:val="ListParagraph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Výkon dodaného zařízení (20 %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2"/>
              </w:rPr>
              <w:t>- Ostatní kvalitativní parametry dodaného zařízení ( 20%)</w:t>
            </w:r>
          </w:p>
          <w:p>
            <w:pPr>
              <w:pStyle w:val="ListParagraph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 Forma záručního servisu (1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2"/>
              </w:rPr>
              <w:t>- Čestné prohlášení o splnění základních kvalifikačních předpokladů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Cs w:val="22"/>
              </w:rPr>
              <w:t>- Výpis z obchodního rejstříku či jiné evidence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- Oprávnění k podnik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dle požadavků uvedených v zadávací dokumentaci. Požadavek na písemnou formu je považován za splněný tehdy, pokud je nabídka podepsána osobou oprávněnou jednat jménem uchazeče. Nabídka musí být předložena v českém jazyce. Součástí nabídky musí být také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e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ny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ojektova.kancelar@institut-s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2/292 876; 731/476 3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8:00Z</dcterms:created>
  <dc:creator>klimovae</dc:creator>
  <dc:description/>
  <cp:keywords/>
  <dc:language>en-US</dc:language>
  <cp:lastModifiedBy>a</cp:lastModifiedBy>
  <cp:lastPrinted>2010-01-25T08:58:00Z</cp:lastPrinted>
  <dcterms:modified xsi:type="dcterms:W3CDTF">2010-01-29T12:07:00Z</dcterms:modified>
  <cp:revision>29</cp:revision>
  <dc:subject/>
  <dc:title>Výzva k podání nabídek</dc:title>
</cp:coreProperties>
</file>