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3 Zápisy oponentního říz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gram Eurostars-2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: E! . . . .      Akronym:</w:t>
        <w:tab/>
        <w:t xml:space="preserve">Identifikační číslo projektu:7D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e závěrečného oponentního 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lternativně „Zápis z jednání kontrolního dne řešení projekt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Český název projektu a technologická oblast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 podpory v ČR a typ organiza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Hlavní čs. řešitel projektu a koordinátor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hájení a ukončení řešení projektu (měsíc/rok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Datum a místo konání oponentury/kontrolního dne:</w:t>
      </w:r>
      <w:r>
        <w:rPr>
          <w:sz w:val="24"/>
        </w:rPr>
        <w:tab/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a) Nositelé projektů, řešitelské týmy a odborná způsobilost jejich členů s vyznačením změn a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lň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/>
      </w:pPr>
      <w:r>
        <w:rPr>
          <w:i/>
          <w:sz w:val="22"/>
          <w:szCs w:val="22"/>
        </w:rPr>
        <w:t>za 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, hodnocení etap a parametr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hodnocené zprávy zpracované podle osnovy e-projektu MŠMT. Tato část zápisu je soustředěna na charakteristiku, průběh řešení, obsah a výsledky hodnocené zprávy a to podle příslušných etap kapitoly 2. 2. osnovy zprávy. Závěry případného jednání kontrolního dne vyznačené v zápisu byly nebo nebyly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ab/>
        <w:t xml:space="preserve">     c) Komparace finálních (dílčích) cílů řešení projektu, vyznačených v Rozhodnutí MŠMT  o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skytnutí  institucionální podpory příloha č.1 s dosaženými parame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, z diskuse členů oponentní rady, případně konsorcia kontrolního dne vyplynulo, že stanovených cílů řešení bylo (zcela-částečně-nebylo) dosaženo a že výsledky řešení (jsou nebo nejsou) využitelné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284"/>
        <w:rPr/>
      </w:pPr>
      <w:r>
        <w:rPr>
          <w:sz w:val="24"/>
        </w:rPr>
        <w:tab/>
        <w:t xml:space="preserve">     d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Dosažené dílčí výsledky uplatnění v dalších etapách řešení, nebo využití závěrečných  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ýsledků a cílů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noviska oponentů a oponentní rady k úrovni dílčích výsledků ve vztahu k  zajištění etap v dalším období řešení, včetně komparace údajů z přehledu dílčích cílů V001-V00X, uvedeného v kapitole 2.2.0 vstupního zadání. Zápis ze závěrečné oponentury stručně hodnotí průběh celého období řešení projektu dle let a zejména se soustředí na porovnání vstupního zadání s dosaženými výsledky. Je třeba též komentovat výsledky komparace údajů o vyhodnocení návratnosti vynaložených prostředků a o tržním uplatnění výsledků řešení (viz vstupní přihláška projektu programu Eurostars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orná úroveň řešitelů a spolupříjemců v ČR, odpovědné posouzení účasti zahraničního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tnera/-ů/, včetně aktivit mezinárodního koordinátora.</w:t>
      </w:r>
    </w:p>
    <w:p>
      <w:pPr>
        <w:pStyle w:val="Normal"/>
        <w:ind w:left="142"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visko oponentní rady a oponentů, případně konsorcia kontrolního dne, k úrovni řešitelského kolektivu nejenom po stránce odborné, ale též z hlediska metodického a systémového  řízení  projektu, včetně plnění smluvních zásad a závazných  pokynů  poskytovatele. Na případné věcné  a  organizační  obtíže  v   mezinárodní  spolupráci  v  průběhu hodnoceného období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>Oponentní rada a oponenti, případně účastníci kontrolního dne konstatují, že v České republice není řešen obdobný projekt a nebyl ani zjištěn výskyt obdobného produktu na trhu. Potřebné informace zajišťuje příjemce z provedeného průzkumu trhu, nebo ze zdrojů a stavu výzkumu a vývoje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ákladě údajů řešitele projektu oponentní rada se konstatuje, že v zákonné lhůtě budou  předloženy   připravené  realizační údaje pro Registr informací o výsledcích (RIV) informačního systému Rady  vlády ČR pro  výzkum,  vývoj  a inovace.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áměry následujícího období. </w:t>
      </w:r>
      <w:r>
        <w:rPr>
          <w:sz w:val="24"/>
          <w:szCs w:val="24"/>
        </w:rPr>
        <w:t>(Pouze pro jednání kontrolního dne)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období v souladu s Rozhodnutím a hodnotící skupina (schvaluje nebo neschvaluje) záměry a návrhy pro následné období podle údajů v kapitole 3. osnovy zprávy 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 dostupných tabulkových přehledech shledala-neshledala oponentní rada, nebo účastníci kontrolního dne odlišné údaje ve srovnání se zadávacími hodnotami na dané období. V případě odlišnosti je třeba předložit zdůvodňující komentář.  Za oprávněnost vynaložených finančních   prostředků  plně  zodpovídá  statutární  zástupce  příjemce podpory. Veškeré  účetní  doklady související s řešením projektu  jsou  vedeny odděleně na samostatném účtu a jsou uloženy na  ekonomickém útvaru příjemce. Bylo konstatováno, že náklady vynaložené na řešení projektu odpovídají- neodpovídají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Opatření závěrečného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onentní rada, případně konsorcium kontrolního dne považuje-nepovažuje  řešení  projektu  ve  sledovaném období  za  úspěšně  splněné a příjemci resp. koordinátorovi ukládá zejména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v zákonné lhůtě předložit O33, MŠMT podepsanou dohodu mezi příjemcem a uživatelem majetkových práv  výsledků řešení ve smyslu čl. 8 Rozhodnutí MŠMT.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do stejného termínu předloží příjemce společně s uživatelem údaje o ekonomických přínosech realizace výsledků projektu ve výzkumu a vývoji.(např. zvýšení tržeb, zisku a exportu a návratnost vynaložených finančních prostředků)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 xml:space="preserve">Hodnocení průběhu a výsledků řešení projektu </w:t>
      </w:r>
      <w:r>
        <w:rPr>
          <w:sz w:val="24"/>
        </w:rPr>
        <w:t>(jen u závěrečné oponentury)</w:t>
      </w:r>
      <w:r>
        <w:rPr>
          <w:b/>
          <w:sz w:val="24"/>
        </w:rPr>
        <w:t>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V - vynikající výsledky  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kontrolního dne se vyplňuje tabulka přítomných účastníků jednání, které obvykle řídí člen Rady programu Eurostars a zpravodaj projek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 příslušného textu jsou  tyto informace vypuštěny.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b/>
        <w:i/>
      </w:rPr>
      <w:t xml:space="preserve">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082181968" r:id="rId1"/>
      </w:object>
    </w:r>
    <w:r>
      <w:rPr>
        <w:rFonts w:eastAsia="Arial" w:cs="Arial" w:ascii="Arial" w:hAnsi="Arial"/>
        <w:b/>
        <w:i/>
      </w:rPr>
      <w:t xml:space="preserve">               </w:t>
    </w:r>
    <w:r>
      <w:rPr>
        <w:rFonts w:cs="Arial" w:ascii="Arial" w:hAnsi="Arial"/>
        <w:sz w:val="22"/>
        <w:szCs w:val="22"/>
      </w:rPr>
      <w:t>Ministerstvo</w:t>
    </w:r>
    <w:r>
      <w:rPr>
        <w:rFonts w:cs="Arial" w:ascii="Arial" w:hAnsi="Arial"/>
      </w:rPr>
      <w:t xml:space="preserve">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5:00Z</dcterms:created>
  <dc:creator>JaHa</dc:creator>
  <dc:description/>
  <cp:keywords/>
  <dc:language>en-US</dc:language>
  <cp:lastModifiedBy>Martinec Josef</cp:lastModifiedBy>
  <cp:lastPrinted>2011-04-12T12:45:00Z</cp:lastPrinted>
  <dcterms:modified xsi:type="dcterms:W3CDTF">2018-05-28T10:02:00Z</dcterms:modified>
  <cp:revision>23</cp:revision>
  <dc:subject>fomlulář dle Pokynu 25122/97-31</dc:subject>
  <dc:title>Zápis z oponentního řízení</dc:title>
</cp:coreProperties>
</file>