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7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3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.1.07/1.3.12/01.0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programu Historických věd Filozofické fakulty a Výtvarných umění Fakulty restaurování Univerzity Pardubice</w:t>
            </w:r>
          </w:p>
          <w:p>
            <w:pPr>
              <w:pStyle w:val="Normal"/>
              <w:jc w:val="both"/>
              <w:rPr/>
            </w:pPr>
            <w:r>
              <w:rPr/>
              <w:t>Implementace moderních řídících postupů s akcentem na řízení kvality a rozvoj procesního řízení</w:t>
            </w:r>
          </w:p>
          <w:p>
            <w:pPr>
              <w:pStyle w:val="Normal"/>
              <w:jc w:val="both"/>
              <w:rPr/>
            </w:pPr>
            <w:r>
              <w:rPr/>
              <w:t>Inovace studijních programů "Speciální chemicko-biologické obory" na Univerzitě Pardubice</w:t>
            </w:r>
          </w:p>
          <w:p>
            <w:pPr>
              <w:pStyle w:val="Normal"/>
              <w:jc w:val="both"/>
              <w:rPr/>
            </w:pPr>
            <w:r>
              <w:rPr/>
              <w:t>Restaurátoři pro evropskou praxi - Inovace bakalářského studijního programu Fakulty restaurování</w:t>
            </w:r>
          </w:p>
          <w:p>
            <w:pPr>
              <w:pStyle w:val="Normal"/>
              <w:jc w:val="both"/>
              <w:rPr/>
            </w:pPr>
            <w:r>
              <w:rPr/>
              <w:t>Rozvoj pedagogických a manažerských kompetencí zaměstnanců Univerzity Pardubice</w:t>
            </w:r>
          </w:p>
          <w:p>
            <w:pPr>
              <w:pStyle w:val="Normal"/>
              <w:jc w:val="both"/>
              <w:rPr/>
            </w:pPr>
            <w:r>
              <w:rPr/>
              <w:t>Podpora odborného vzdělávání a rozvoje vědeckovýzkumného týmu Centra materiálového výzkumu Pardubice</w:t>
            </w:r>
          </w:p>
          <w:p>
            <w:pPr>
              <w:pStyle w:val="Normal"/>
              <w:jc w:val="both"/>
              <w:rPr/>
            </w:pPr>
            <w:r>
              <w:rPr/>
              <w:t>Religionistické a filosofické vzdělávací centr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kancelářských potřeb a drobné kancelářské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iří Málek, DrSc., rek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466036553, e-mail: </w:t>
            </w:r>
            <w:hyperlink r:id="rId3">
              <w:r>
                <w:rPr>
                  <w:rStyle w:val="InternetLink"/>
                </w:rPr>
                <w:t>jiri.malek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irena.seinerova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14.11.200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ec lhůty pro podání nabídek: </w:t>
            </w:r>
            <w:r>
              <w:rPr/>
              <w:t>24.11.2009 v 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nákup kancelářských potřeb a drobné kancelářské techniky pro výše uvedené projekty v rámci Operačního programu Vzdělávání pro konkurenceschopnost (dále jen „OP VpK“)  dle specifikace uvedené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bez DPH nesmí překročit částku 345 000 Kč ( 410 550 Kč včetně DPH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zakázky bude zahájeno dnem podpisu smlouvy s předpokladem dodání zboží nejpozději do 22.12.2009, u položek označených v příloze č. 1 zadávací dokumentace zkratkou KT je možný nejpozdější termín dodání do 15.1.2010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ou je lhůta, po kterou jsou uchazeči vázáni svými nabídkami.</w:t>
            </w:r>
          </w:p>
          <w:p>
            <w:pPr>
              <w:pStyle w:val="Normal"/>
              <w:jc w:val="both"/>
              <w:rPr/>
            </w:pPr>
            <w:r>
              <w:rPr/>
              <w:t>Délka zadávací lhůty: do 15.12.200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 předmětu plnění/ podání - 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předmětu plnění je Univerzita Pardubice, Studentská 95, Studentská 97, Studentská 84, Studentská 573, 532 10 Pardubice a Fakulta restaurování Univerzity Pardubice, Jiráskova 3, 570 01 Litomyšl – podle sídel řešitelských týmů jednotlivých projektů.</w:t>
            </w:r>
          </w:p>
          <w:p>
            <w:pPr>
              <w:pStyle w:val="Normal"/>
              <w:jc w:val="both"/>
              <w:rPr/>
            </w:pPr>
            <w:r>
              <w:rPr/>
              <w:t>V rámci projektu Rozvoj pedagogických a manažerských kompetencí zaměstnanců Univerzity Pardubice se dodávka uskuteční i pro partnera projektu Centrum andragogiky s.r.o., Škroupova 631, 500 02 Hradec Králové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rámci projektu Inovace studijního programu Historických věd Filozofické fakulty a Výtvarných umění Fakulty restaurování Univerzity Pardubice se dodávka uskuteční i pro partnera projektu Východočeské muzeum Pardubice, Zámek 2, 530 02 Pardubice </w:t>
            </w:r>
          </w:p>
          <w:p>
            <w:pPr>
              <w:pStyle w:val="Normal"/>
              <w:jc w:val="both"/>
              <w:rPr/>
            </w:pPr>
            <w:r>
              <w:rPr/>
              <w:t>Místo dodání bude upřesněno na e-mailové objednávce vystavené příjemci a partnery projekt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9:00 hod. do 15,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7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I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m hodnotícím kriteriem je </w:t>
            </w:r>
            <w:r>
              <w:rPr>
                <w:b/>
                <w:sz w:val="22"/>
                <w:szCs w:val="22"/>
              </w:rPr>
              <w:t>nejnižší nabídková cena.</w:t>
            </w:r>
          </w:p>
          <w:p>
            <w:pPr>
              <w:pStyle w:val="Odstavecseseznamem"/>
              <w:ind w:left="0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 je uveden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Čestné prohlášení uchazeče pro splnění základních kvalifikačních předpokladů uchazeče dle § 53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) Profesní kvalifikační předpoklady dle § 54 zákona 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výpis z obchodního rejstříku, pokud je v něm zapsán, či výpis z jiné obdobné evidence, pokud je v ní zapsán – originál či ověřenou kopii </w:t>
            </w:r>
          </w:p>
          <w:p>
            <w:pPr>
              <w:pStyle w:val="Odstavecseseznamem"/>
              <w:spacing w:before="280" w:after="280"/>
              <w:ind w:left="6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nesmí být ke dni podání nabídky starší 90 dn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ěřenou kopii dokladu o oprávnění k podnikání podle zvláštních právních předpisů v rozsahu odpovídajícím předmětu veřejné zakázky, zejména doklad prokazující příslušné živnostenské oprávnění či licenci 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Bližší 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ředloží ve své nabídce návrh smlouvy, podepsaný osobou oprávněnou za uchazeče jednat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ší požadavky na zpracování a podání nabídky a na náležitosti smlouvy 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Smlouva s vybraným dodavatelem musí zavazovat dodavatele k povinnosti umožnit všem subjektům oprávněným k výkonu kontroly projektů, z jejichž prostředků je dodávka hrazena, provést kontrolu dokladů souvisejících s plněním zakázky (zákon č. 320/2001 Sb. v platném znění), a rovněž, že se dodavatel zavazuje k uchovávání všech dokladů a účetních záznamů souvisejících s dodávkou předmětu plnění do roku 2025, pokud český právní řád nestanovuje lhůtu delší. Tyto dokumenty a účetní záznamy budou uchovávány způsobem stanoveným platnými právními předpisy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adávací řízení zrušit do doby podpisu smlouvy. </w:t>
            </w:r>
          </w:p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 – příloha č. 1 výzvy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10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f. Ing. Jiří Málek, DrSc.</w:t>
        <w:tab/>
        <w:tab/>
        <w:tab/>
        <w:tab/>
        <w:tab/>
        <w:tab/>
        <w:tab/>
        <w:tab/>
        <w:tab/>
        <w:tab/>
        <w:t>rektor</w:t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malek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3:00Z</dcterms:created>
  <dc:creator>klimovae</dc:creator>
  <dc:description/>
  <cp:keywords/>
  <dc:language>en-US</dc:language>
  <cp:lastModifiedBy>Stoudj</cp:lastModifiedBy>
  <cp:lastPrinted>2009-11-10T10:33:00Z</cp:lastPrinted>
  <dcterms:modified xsi:type="dcterms:W3CDTF">2009-11-11T08:20:00Z</dcterms:modified>
  <cp:revision>6</cp:revision>
  <dc:subject/>
  <dc:title>Výzva k podání nabídek</dc:title>
</cp:coreProperties>
</file>