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685</wp:posOffset>
            </wp:positionH>
            <wp:positionV relativeFrom="margin">
              <wp:posOffset>-28956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r>
        <w:rPr>
          <w:color w:val="0000FF"/>
          <w:sz w:val="20"/>
          <w:szCs w:val="20"/>
        </w:rPr>
        <w:t>www.msmt.cz, na www.tul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098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CZ.1.07/2.4.00/12.0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 xml:space="preserve"> CZ.1.07/2.2.00/07.02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CZ.1.07/1.1.00/08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Partnerství v oblasti energetiky a životního prostředí</w:t>
            </w:r>
          </w:p>
          <w:p>
            <w:pPr>
              <w:pStyle w:val="Normal"/>
              <w:jc w:val="both"/>
              <w:rPr/>
            </w:pPr>
            <w:r>
              <w:rPr/>
              <w:t>2) Inovace vzdělávání strojních inženýrů pro jadernou energetiku</w:t>
            </w:r>
          </w:p>
          <w:p>
            <w:pPr>
              <w:pStyle w:val="Normal"/>
              <w:jc w:val="both"/>
              <w:rPr/>
            </w:pPr>
            <w:r>
              <w:rPr/>
              <w:t>3) Inovace odborného vzdělávání na středních školách zaměřené na využívání energetických zdrojů pro 21. století a na jejich dopad na životní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ářské potřeby pro projekty OP VK realizované na KE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1402/2 Liberec I – Staré Město 461 17 Liberec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Vojtěch Konopa, CSc.,</w:t>
            </w:r>
          </w:p>
          <w:p>
            <w:pPr>
              <w:pStyle w:val="Normal"/>
              <w:rPr/>
            </w:pPr>
            <w:r>
              <w:rPr/>
              <w:t>rektor TUL</w:t>
            </w:r>
          </w:p>
          <w:p>
            <w:pPr>
              <w:pStyle w:val="Normal"/>
              <w:rPr/>
            </w:pPr>
            <w:r>
              <w:rPr/>
              <w:t>tel.: 485 353 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teřina Horáková</w:t>
            </w:r>
          </w:p>
          <w:p>
            <w:pPr>
              <w:pStyle w:val="Normal"/>
              <w:jc w:val="both"/>
              <w:rPr/>
            </w:pPr>
            <w:r>
              <w:rPr/>
              <w:t>Tel: 48 535 3434</w:t>
            </w:r>
          </w:p>
          <w:p>
            <w:pPr>
              <w:pStyle w:val="Normal"/>
              <w:jc w:val="both"/>
              <w:rPr/>
            </w:pPr>
            <w:r>
              <w:rPr/>
              <w:t>Katerina_Horakova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vání nabídek je ode dne 3. 12. 2009 do 18. 12. 2009 do 11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běžného kancelářského spotřebního zboží včetně kancelářského drobného hmotného majetku</w:t>
            </w:r>
            <w:r>
              <w:rPr>
                <w:color w:val="FF0000"/>
              </w:rPr>
              <w:t xml:space="preserve"> </w:t>
            </w:r>
            <w:r>
              <w:rPr/>
              <w:t>dle podrobné specifikace v Zadávací dokumentaci pro potřeby projektů OP VK řešených na TU v Liberci, na Katedře energetických za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části veřejné zakázky A: </w:t>
            </w:r>
            <w:r>
              <w:rPr>
                <w:bCs/>
                <w:iCs/>
              </w:rPr>
              <w:t>Kancelářské potřeby</w:t>
            </w:r>
            <w:r>
              <w:rPr/>
              <w:t xml:space="preserve"> nesmí překročit </w:t>
            </w:r>
            <w:r>
              <w:rPr>
                <w:b/>
              </w:rPr>
              <w:t xml:space="preserve">66 320,- Kč </w:t>
            </w:r>
            <w:r>
              <w:rPr/>
              <w:t>bez DPH (78 921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části veřejné zakázky B: </w:t>
            </w:r>
            <w:r>
              <w:rPr>
                <w:bCs/>
                <w:iCs/>
              </w:rPr>
              <w:t>Kancelářský drobný hmotný majetek</w:t>
            </w:r>
            <w:r>
              <w:rPr/>
              <w:t xml:space="preserve"> nesmí překročit </w:t>
            </w:r>
            <w:r>
              <w:rPr>
                <w:b/>
              </w:rPr>
              <w:t>23 100,- Kč</w:t>
            </w:r>
            <w:r>
              <w:rPr/>
              <w:t xml:space="preserve"> bez DPH (27 489 Kč vč. DPH)</w:t>
            </w:r>
          </w:p>
          <w:p>
            <w:pPr>
              <w:pStyle w:val="Normal"/>
              <w:jc w:val="both"/>
              <w:rPr/>
            </w:pPr>
            <w:r>
              <w:rPr/>
              <w:t>Cena za každý projekt zvlášť nesmí překročit stanovené limity – viz. bod 1.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doba trvání zakázky: do konce roku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bídku lze podat doporučenou poštou v obálce označené „Výběrové řízení – Kancelářské potřeby pro projekty OP VK realizované na KEZ 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, Fakulta strojní, Katedra energetických zařízení, Ing. Kateřina Horáková, Studentská 2, 461 17 Liberec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poslední den lhůty pro podání nabídek je možno nabídky odevzdat osobně na adrese Fakulta strojní, Katedra energetických zařízení, Ing. Kateřina Horáková, </w:t>
            </w:r>
          </w:p>
          <w:p>
            <w:pPr>
              <w:pStyle w:val="Normal"/>
              <w:jc w:val="both"/>
              <w:rPr/>
            </w:pPr>
            <w:r>
              <w:rPr/>
              <w:t>Studentská 2, 461 17 Liberec 1, a to do 11:00 hod na sekretariátu kated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. Kritéria přijatel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v přesně požadovaném rozsahu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nepřekračuje maximální cenu uvedenou Zadavatelem, ani maximální částky za jednotlivé části a projekty (viz. bod 1.3 Zadávací dokument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/>
              <w:t>Jediné hodnotící kritérium nabídek bude celková nabízená cena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Čestné prohlášení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/>
            </w:pPr>
            <w:r>
              <w:rPr/>
              <w:t>Na jednotlivé části veřejné zakázky jsou stejné kvalifikační požadavk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plní základní kvalifikační kritéria, pokud prokáže splnění podmínek stanovených v ustanovení § 53 ZVZ. Splnění těchto kvalifikačních předpokladů uchazeč prokazuje předložením </w:t>
            </w:r>
            <w:r>
              <w:rPr>
                <w:b/>
              </w:rPr>
              <w:t>čestného prohlášení</w:t>
            </w:r>
            <w:r>
              <w:rPr/>
              <w:t xml:space="preserve"> ve smyslu ustanovení §62 odst. 2 ZVZ.</w:t>
            </w:r>
          </w:p>
          <w:p>
            <w:pPr>
              <w:pStyle w:val="Normal"/>
              <w:jc w:val="both"/>
              <w:rPr>
                <w:u w:val="single"/>
                <w:ins w:id="1" w:author="H" w:date="2009-11-25T17:02:00Z"/>
              </w:rPr>
            </w:pPr>
            <w:ins w:id="0" w:author="H" w:date="2009-11-25T17:02:00Z">
              <w:r>
                <w:rPr>
                  <w:u w:val="single"/>
                </w:rPr>
              </w:r>
            </w:ins>
          </w:p>
          <w:p>
            <w:pPr>
              <w:pStyle w:val="Normal"/>
              <w:jc w:val="both"/>
              <w:rPr>
                <w:u w:val="single"/>
                <w:ins w:id="3" w:author="H" w:date="2009-11-25T17:02:00Z"/>
              </w:rPr>
            </w:pPr>
            <w:ins w:id="2" w:author="H" w:date="2009-11-25T17:02:00Z">
              <w:r>
                <w:rPr>
                  <w:u w:val="single"/>
                </w:rPr>
              </w:r>
            </w:ins>
          </w:p>
          <w:p>
            <w:pPr>
              <w:pStyle w:val="Normal"/>
              <w:jc w:val="both"/>
              <w:rPr>
                <w:u w:val="single"/>
                <w:ins w:id="5" w:author="H" w:date="2009-11-25T17:02:00Z"/>
              </w:rPr>
            </w:pPr>
            <w:ins w:id="4" w:author="H" w:date="2009-11-25T17:02:00Z">
              <w:r>
                <w:rPr>
                  <w:u w:val="single"/>
                </w:rPr>
              </w:r>
            </w:ins>
          </w:p>
          <w:p>
            <w:pPr>
              <w:pStyle w:val="Normal"/>
              <w:jc w:val="both"/>
              <w:rPr>
                <w:u w:val="single"/>
                <w:ins w:id="7" w:author="H" w:date="2009-11-25T17:02:00Z"/>
              </w:rPr>
            </w:pPr>
            <w:ins w:id="6" w:author="H" w:date="2009-11-25T17:02:00Z">
              <w:r>
                <w:rPr>
                  <w:u w:val="single"/>
                </w:rPr>
              </w:r>
            </w:ins>
          </w:p>
          <w:p>
            <w:pPr>
              <w:pStyle w:val="Normal"/>
              <w:jc w:val="both"/>
              <w:rPr>
                <w:u w:val="single"/>
                <w:ins w:id="9" w:author="H" w:date="2009-11-25T17:02:00Z"/>
              </w:rPr>
            </w:pPr>
            <w:ins w:id="8" w:author="H" w:date="2009-11-25T17:02:00Z">
              <w:r>
                <w:rPr>
                  <w:u w:val="single"/>
                </w:rPr>
              </w:r>
            </w:ins>
          </w:p>
          <w:p>
            <w:pPr>
              <w:pStyle w:val="Normal"/>
              <w:jc w:val="both"/>
              <w:rPr>
                <w:u w:val="single"/>
                <w:ins w:id="11" w:author="H" w:date="2009-11-25T17:02:00Z"/>
              </w:rPr>
            </w:pPr>
            <w:ins w:id="10" w:author="H" w:date="2009-11-25T17:02:00Z">
              <w:r>
                <w:rPr>
                  <w:u w:val="single"/>
                </w:rPr>
              </w:r>
            </w:ins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profesních kvalifikačních předpokladů prokáže uchazeč, který předloží doklad o oprávnění k podnikání, tj. </w:t>
            </w:r>
            <w:r>
              <w:rPr>
                <w:b/>
              </w:rPr>
              <w:t>živnostenský list, koncesní listinu nebo jinou listinu</w:t>
            </w:r>
            <w:r>
              <w:rPr/>
              <w:t xml:space="preserve">, vydanou podle zvláštních předpisů, upravujících konkrétní podnikání a </w:t>
            </w:r>
            <w:r>
              <w:rPr>
                <w:b/>
              </w:rPr>
              <w:t>výpis z obchodního rejstříku</w:t>
            </w:r>
            <w:r>
              <w:rPr/>
              <w:t>, je-li uchazeč v obchodním rejstříku zaps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nabídka bude vyhotovena 1 x v originále a 1 x elektronicky na CD (papírová a elektronická forma nabídky se nesmí lišit) dle požadavků specifikovaných v Zadávací dokumentaci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v nabídce musí být uchazeč označen údaji v souladu s § 13 a zák. č. 513/1991 Sb., obchodního zákoníku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uchazeč v nabídce uvede jméno a kontaktní údaje na osobu odpovědnou za zpracování nabídky a na osobu oprávněnou jednat o nabídce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  <w:p>
            <w:pPr>
              <w:pStyle w:val="Normal"/>
              <w:ind w:left="175" w:hanging="175"/>
              <w:rPr/>
            </w:pPr>
            <w:r>
              <w:rPr/>
              <w:t>Uchazeč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uchazeče.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     </w:t>
            </w:r>
            <w:r>
              <w:rPr/>
              <w:t>dokumentace.</w:t>
            </w:r>
          </w:p>
          <w:p>
            <w:pPr>
              <w:pStyle w:val="Normal"/>
              <w:ind w:left="317" w:hanging="283"/>
              <w:jc w:val="both"/>
              <w:rPr>
                <w:ins w:id="12" w:author="H" w:date="2009-11-25T17:03:00Z"/>
              </w:rPr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- podepsaný statutárním zástupcem uchazeče – obsahuje návrh smlouvy (zpracovaný ve smyslu Obchodního zákoníku č. 513/1991 Sb. v platném znění)</w:t>
            </w:r>
          </w:p>
          <w:p>
            <w:pPr>
              <w:pStyle w:val="Normal"/>
              <w:ind w:left="317" w:hanging="283"/>
              <w:jc w:val="both"/>
              <w:rPr>
                <w:ins w:id="14" w:author="H" w:date="2009-11-25T17:03:00Z"/>
              </w:rPr>
            </w:pPr>
            <w:ins w:id="13" w:author="H" w:date="2009-11-25T17:03:00Z">
              <w:r>
                <w:rPr/>
              </w:r>
            </w:ins>
          </w:p>
          <w:p>
            <w:pPr>
              <w:pStyle w:val="Normal"/>
              <w:ind w:left="317" w:hanging="283"/>
              <w:jc w:val="both"/>
              <w:rPr>
                <w:ins w:id="16" w:author="H" w:date="2009-11-25T17:03:00Z"/>
              </w:rPr>
            </w:pPr>
            <w:ins w:id="15" w:author="H" w:date="2009-11-25T17:03:00Z">
              <w:r>
                <w:rPr/>
              </w:r>
            </w:ins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Cenová nabídka musí zahrnovat všechny náklady spojené s poskytnutím předmětu zakázky (včetně dopravy k Zadavateli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>
                <w:color w:val="FF0000"/>
              </w:rPr>
            </w:pPr>
            <w:r>
              <w:rPr/>
              <w:t>Nasmlouvané zboží (část A) bude po částech odebíráno každého půl roku formou dílčích objednávek. Nasmlouvané zboží (část B) bude odebráno jednorázově po podpisu smlouvy s Dodavatel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 zadávací dokumentaci je možné vznést pouze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loh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ávací dokument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_Horakov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 535 3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………..2009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Ing. Vojtěch Konopa, CSc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both"/>
      <w:rPr>
        <w:b/>
        <w:b/>
      </w:rPr>
    </w:pPr>
    <w:r>
      <w:rPr>
        <w:b/>
      </w:rPr>
    </w:r>
  </w:p>
  <w:p>
    <w:pPr>
      <w:pStyle w:val="Footer"/>
      <w:jc w:val="both"/>
      <w:rPr/>
    </w:pPr>
    <w:r>
      <w:rPr/>
      <w:t xml:space="preserve">Tato výzva je spolufinancována z Evropského sociálního fondu a státního rozpočtu České </w:t>
    </w:r>
  </w:p>
  <w:p>
    <w:pPr>
      <w:pStyle w:val="Footer"/>
      <w:jc w:val="both"/>
      <w:rPr/>
    </w:pPr>
    <w:r>
      <w:rPr/>
      <w:tab/>
      <w:t>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3:00Z</dcterms:created>
  <dc:creator>klimovae</dc:creator>
  <dc:description/>
  <cp:keywords/>
  <dc:language>en-US</dc:language>
  <cp:lastModifiedBy>Human01</cp:lastModifiedBy>
  <cp:lastPrinted>2009-12-01T12:07:00Z</cp:lastPrinted>
  <dcterms:modified xsi:type="dcterms:W3CDTF">2009-12-02T18:25:00Z</dcterms:modified>
  <cp:revision>3</cp:revision>
  <dc:subject/>
  <dc:title>                       </dc:title>
</cp:coreProperties>
</file>